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ОДИМОЙ РАБОТЕ ПО РЕАЛИЗАЦИИ ПЛАНА МЕРОПРИЯТИЙ</w:t>
      </w:r>
    </w:p>
    <w:p>
      <w:pPr>
        <w:pStyle w:val="Normal"/>
        <w:jc w:val="center"/>
        <w:rPr/>
      </w:pPr>
      <w:r>
        <w:rPr/>
        <w:t>КАРАБАШСКОГО ДЕТСКОГО САДА№2 «ЛЯЙСАН» БУГУЛЬМИНСКОГО МУНИЦИПАЛЬНОГО РАЙОНА ПО ПРОФИЛАКТИКЕ КОРРУПЦИОННЫХ НАРУШЕНИЙ И МИНИМИЗАЦИИ «БЫТОВОЙ» КОРРУП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2268"/>
        <w:gridCol w:w="43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ализация организационно-правовых норм по противодействию «бытовой» коррупции,нормативное обеспечение противодействия корруп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локальные акты детского сада по противодействию корруп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введение и утверждение планов мероприятий детского сада по профилактике коррупционных нарушений и минимизации «бытовой»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действующих локальных актов детского сада на наличие коррупционных составляющих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локальных нормативных актов и распорядительных документов ДОУ на наличие  коррупционных составляющих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 и введение в действие пакетов документов, необходимых для организации работы по предупреждению коррупционных проявлений в ДОУ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 и введение в действие этического кодекса работника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в.2013г,1кв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лолугодие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по детскому саду №29/1 от 30.09.2013г утвержден и введен в действие План мероприятий ДОУ по профилактике коррупционных и иных нарушений и миниминизации «бытовой»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4 квартал 2013г заведующей ДОУ была проведена  экспертиза действующих локальных актовДОУ  в количестве 8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4 квартал 2013  проведена экспертиза проектов локальных актов ДОУ в количестве 2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 квартале 2013г в детском саду введены в действие, доведены до сведения сотрудников 2  локальных акта (1 приказ и 1 план мероприятий) для организации работы по предупреждению коррупционных проявлений в д\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этического кодекса работника детского сада разрабат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 детским садом в целях предупреждения и профилактики корруп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,обеспечение соблюдения регламент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 внутренних мониторингов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 должностных и функциональных полномочий работников, отдельных пор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ых лиц, за осуществление мероприятий по профилактике «бытовой» коррупции, распределение между ними функциональ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анализа состояния деятельности проверяемым в 4 кв. 2013г в группах даны указания педагогам  на необходимость систематического анализа выполнения должностных и функциональных полномочий к  квалификационным характерис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ОУ за №35 от 11.11.2013г  утвержден состав ответственных лиц ДОУ за осуществление мероприятий по профилактике «бытовой» коррупци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бщественностью, правоохранительными органами, антикоррупционный мониторин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еятельности детского сада по реализации антикоррупционных мер в сфере образования и оценки их эффективности, антикоррупционный монитори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ониторинга  деятельности групп по противодействию коррупции, в том числе в части пресечения фактов незаконного привлечения денежных средств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нкет (опросников) по антикоррупционной  тематики  для проведения анкетирования, опросов в сфере противодействия коррупции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 с родительской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 на предмет наличия в них информации о фактах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в настоящее время дорабаты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ДОУ были проведены  беседы, мероприятия с сотрудниками целью которых являлось- формирование  нетерпимого отношения к проявлениям коррупции, в том числе «бытовой» коррупции. В каждой возрастной группе  прошли  родительские собрания, на которых дополнительно были включены  вопросы антикоррупционной тематики и заслушены отчеты родительских комитетов груп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доступности деятельности ДО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прозрачность деятельности детского с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на сайте детского сада рубрики «Противодействие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Коррупции-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опросов среди родителей  по теме «Удовлетворенность потребителей  качеством образовате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ь на  сайт  отчет за 4 квартал о проводимой  работе по реализации плана мероприятий Карабашского детского сад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енде помещены  номера телефонов позволяющие участникам образовательного процесса сообщить об известных им фактах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проведение в 1 полугодии 2014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1:00Z</dcterms:created>
  <dc:creator>Admin</dc:creator>
  <dc:description/>
  <cp:keywords/>
  <dc:language>en-US</dc:language>
  <cp:lastModifiedBy>Admin</cp:lastModifiedBy>
  <dcterms:modified xsi:type="dcterms:W3CDTF">2014-05-21T17:21:00Z</dcterms:modified>
  <cp:revision>2</cp:revision>
  <dc:subject/>
  <dc:title/>
</cp:coreProperties>
</file>