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ча сойлэшэбез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средней группе  предлагается  работать по проекту «Мине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өем» («Мой дом»), который включает в себя следующие темы: «Гаилә» («Семья»), «Ашамлыклар» (Продукты»), «Уенчыклар» («Игрушки»), «Саннар» («Числа»)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конөу учебного года р</w:t>
      </w:r>
      <w:r>
        <w:rPr>
          <w:sz w:val="28"/>
          <w:szCs w:val="28"/>
        </w:rPr>
        <w:t>ебенок средней группы (4-5 лет) должен будет знать 62 слова на татарском языке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старшей и подготовительной к школе группе расширяются и углубляются знания по предыдущим темам. Проекты называются в старшей группе «Уйный-уйныйүсәбез» («Растём, играя»), в подготовительной к школе группе - «Без инде хәзер зурлар - мәктәпкә илтә юллар» («Скоро в школу»). Таким образом, темы для общения выбраны с учетом возраста и интересов ребенка: для младших дошколят – «Семья», «Игрушки», «Давайте познакомимся», в старших группах – «Магазин», «Школа и школьные принадлежности», «Поход в цирк» и другие. По каждому проекту разработано более 60 видов деятельности. На занятиях используется информационно-коммуникативные технологии, игры-ситуации, наглядные материалы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ыполн</w:t>
      </w:r>
      <w:r>
        <w:rPr>
          <w:sz w:val="28"/>
          <w:szCs w:val="28"/>
          <w:lang w:val="tt-RU"/>
        </w:rPr>
        <w:t xml:space="preserve">ение </w:t>
      </w:r>
      <w:r>
        <w:rPr>
          <w:sz w:val="28"/>
          <w:szCs w:val="28"/>
        </w:rPr>
        <w:t>задани</w:t>
      </w:r>
      <w:r>
        <w:rPr>
          <w:sz w:val="28"/>
          <w:szCs w:val="28"/>
          <w:lang w:val="tt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бочих тетрадях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аудиозаписи, мультфильмы по сказкам татарских писателей</w:t>
      </w:r>
      <w:r>
        <w:rPr>
          <w:sz w:val="28"/>
          <w:szCs w:val="28"/>
          <w:lang w:val="tt-RU"/>
        </w:rPr>
        <w:t xml:space="preserve"> и т.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к 6 годам ребёнок старшего дошкольного возраста должен прибавить к своему лексикону еще 46 слов на татарском языке, а к первому классу ребёнок должен знать 167 татарских слов. Почему именно 167 слов? По мнению разработчиков программы ученых, этого будет достаточно для погружения ребёнка в языковую среду и начала изучения татарского языка по-взрослому – в школ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ЕМ </w:t>
      </w:r>
      <w:r>
        <w:rPr>
          <w:b/>
          <w:sz w:val="28"/>
          <w:szCs w:val="28"/>
          <w:lang w:val="tt-RU"/>
        </w:rPr>
        <w:t xml:space="preserve"> Ө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4-5 яшьле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Актив сүзләр</w:t>
            </w:r>
          </w:p>
          <w:p>
            <w:pPr>
              <w:pStyle w:val="Normal"/>
              <w:ind w:left="-98" w:right="-85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Минем гаилә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ти, әни, малай, кыз, мин, син, әби, бабай, гаилә, исәнме, исәнмесез, сау булыгыз, сау бул, утыр, хәлләр ничек, әйбәт,  бармак, рәхмәт, кил монда, тыңла, кабатла, курсәт, җырла, ишек, шакыйл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Минем дусла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т, песи, әйе, юк, мә, рәхмәт, эч, уң, сул, Акбай, Мия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Ашамлыкла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пи, алма, чәй, сөт, тәмле, аша б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Уенчыкла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п, зур, кечкенә, матур, курчак, куян, аю, сикер,  машина, песи, уйна, бик, пычрак, ч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Санна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р, ике, өч, дүрт, биш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2 сүз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УЙНЫЙ – УЙНЫЙ ҮСӘБЕЗ”</w:t>
      </w:r>
    </w:p>
    <w:p>
      <w:pPr>
        <w:pStyle w:val="Normal"/>
        <w:jc w:val="center"/>
        <w:rPr/>
      </w:pPr>
      <w:r>
        <w:rPr>
          <w:i/>
        </w:rPr>
        <w:t>(5</w:t>
      </w:r>
      <w:r>
        <w:rPr>
          <w:i/>
          <w:lang w:val="tt-RU"/>
        </w:rPr>
        <w:t>-6</w:t>
      </w:r>
      <w:r>
        <w:rPr>
          <w:i/>
        </w:rPr>
        <w:t xml:space="preserve"> яшьлек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Актив сүзләр</w:t>
            </w:r>
          </w:p>
          <w:p>
            <w:pPr>
              <w:pStyle w:val="Normal"/>
              <w:ind w:left="-98" w:right="-85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Минем өем”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, өстәл, урындык, карават, Сабантуй, бәйрә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Яшелчәлә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ишер, баллы, ничә, бакча, бар, суган, бәрәңге, помидор, кыяр, кәбестә, нинди? кирәк, нәрсә? кирәк? нәрсә бар? юа, су, яшелчә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Төсләр дөньясы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зыл, сары, яшел, зәңгә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Ашамлыкла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, бо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Савыт-саба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линкә, чынаяк, кашы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иемнәр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утболка, сарафан, күлмәк, чалбар, ки, с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Хәерле көн”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т, кул, хәерле көн, куңелле, яратам, бар, йокл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tt-RU"/>
              </w:rPr>
              <w:t>+46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>“</w:t>
      </w:r>
      <w:r>
        <w:rPr>
          <w:b/>
          <w:lang w:val="tt-RU"/>
        </w:rPr>
        <w:t>БЕЗ ИНДЕ ХӘЗЕР ЗУРЛАР – МӘКТӘПКӘ ИЛТӘ ЮЛЛАР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tt-RU"/>
        </w:rPr>
        <w:t>6-7</w:t>
      </w:r>
      <w:r>
        <w:rPr>
          <w:i/>
          <w:sz w:val="28"/>
          <w:szCs w:val="28"/>
        </w:rPr>
        <w:t xml:space="preserve"> яшьлек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тив сүзләр</w:t>
            </w:r>
          </w:p>
          <w:p>
            <w:pPr>
              <w:pStyle w:val="Normal"/>
              <w:ind w:left="-98" w:right="-8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Әйдәгез, танышабы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н кем? балалар, бу кем? бу нәрсә? нишлисең? эчәм, ашыйм, уйный, уйныйм, утырам, барам, кая барасың? син нишлисең, нишли? йоклый, утыра, сикер-сикерәм, йөгерә, йөгер-йөгерәм, яшь, зур рәхмәт, чана, шуа, шуам, йоклым, хатын-кыз, ир-ат, куркак, телефоннан сөйләшәбе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усларны сыйлыйбы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шый, эчә, кафега, бик тәм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әйрәмгә барабы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әк-чәк, өчпочмак, ку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ез цир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ре, керпе, төлке, тычкан, бие, бии, биим, җырла, җырлыйм,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җырлыйбыз, шар, билет, бат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Хайванна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вык, әтәч, үрдәк, кәҗ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өсләр дөнья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, к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әктә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фтәр, укыйм, белмим, китап, укый, рәсем, рәсем ясыйм,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әктә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tt-RU"/>
              </w:rPr>
              <w:t>+59 сүз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4:00Z</dcterms:created>
  <dc:creator>Admin</dc:creator>
  <dc:description/>
  <cp:keywords/>
  <dc:language>en-US</dc:language>
  <cp:lastModifiedBy>Admin</cp:lastModifiedBy>
  <dcterms:modified xsi:type="dcterms:W3CDTF">2012-12-07T09:40:00Z</dcterms:modified>
  <cp:revision>2</cp:revision>
  <dc:subject/>
  <dc:title>Татарча сойлэшэбез</dc:title>
</cp:coreProperties>
</file>