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противодействию «бытовой коррупции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вопросов в сфере противодействия коррупции является преодоление проявлений так называемой «бытовой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92" w:firstLine="720"/>
        <w:jc w:val="both"/>
        <w:rPr>
          <w:szCs w:val="28"/>
        </w:rPr>
      </w:pPr>
      <w:r>
        <w:rPr>
          <w:b/>
          <w:bCs/>
          <w:szCs w:val="28"/>
        </w:rPr>
        <w:t>Бытовая коррупция</w:t>
      </w:r>
      <w:r>
        <w:rPr>
          <w:szCs w:val="28"/>
        </w:rPr>
        <w:t xml:space="preserve"> порождается взаимодействием рядовых граждан и чиновников и более всего распространена в таких сферах как </w:t>
      </w:r>
      <w:r>
        <w:rPr>
          <w:color w:val="000000"/>
          <w:szCs w:val="28"/>
        </w:rPr>
        <w:t>здравоохранение, образование, ЖКХ, культура, социальное обеспечение, сфера земельных отношений и т.д.</w:t>
      </w:r>
      <w:r>
        <w:rPr>
          <w:szCs w:val="28"/>
        </w:rPr>
        <w:t xml:space="preserve"> В неё входят различные подарки от граждан и услуги должностному лицу и членам его семьи, в том числ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ги,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,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,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прощение долга, уменьшение арендной платы, и т.д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орьба с «бытовой коррупцией» осуществляется путем своевременного реагирования на обращения граждан, привлечения к ответственности за любое, даже самое мелкое нарушение их прав (нарушение сроков рассмотрения заявлений, обращений и т.д.)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Если Вы стали свидетелем проявления «бытовой коррупции», просим обращаться с заявлениями посредством «телефона доверия» 9-12-62 или почтового ящика для обращений граждан по вопросам «бытовой коррупции», в которых необходимо указывать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Ф.И.О.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b/>
          <w:szCs w:val="28"/>
        </w:rPr>
        <w:t xml:space="preserve">кто из должностных лиц (фамилия, имя, отчество, должность, учреждение) предлагает Вам взятку или вымогает ее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какова сумма и характер предлагаемой или вымогаемой взятки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 за какие конкретно действия (или бездействие) Вам предлагают взятку или вымогают ее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- о неисполнении или ненадлежащем исполнении муниципальными служащими должностных обязанностей;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грубом и некорректном обращении с граждана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53:00Z</dcterms:created>
  <dc:creator>Пользователь</dc:creator>
  <dc:description/>
  <cp:keywords/>
  <dc:language>en-US</dc:language>
  <cp:lastModifiedBy>SamLab.ws</cp:lastModifiedBy>
  <cp:lastPrinted>2013-11-13T13:25:00Z</cp:lastPrinted>
  <dcterms:modified xsi:type="dcterms:W3CDTF">2013-12-20T03:54:00Z</dcterms:modified>
  <cp:revision>11</cp:revision>
  <dc:subject/>
  <dc:title>         </dc:title>
</cp:coreProperties>
</file>