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младших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ш ребёнок должен играть только во дворе под вашим наблюдением и знать: на дорогу выход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Не запугивайте ребёнка, а наблюдайте вместе с ним и, используя ситуации на дороге, улице, во дворе, объясняйте, что происходит с транспортом, пеше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Развивайте у ребёнка зрительную память, внимание. Для этого создавайте игровые ситуации дома. Закрепляйте в рисунках впечатления от уви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 этом возрасте ваш малыш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рогу выходить нельз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гу переходить можно только со взрослым, держась за руку. Вырываться нельз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 надо по переходу спокойным шаго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еходы – люди, которые идут по улиц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мы едем в автобусе, нас называют пассажир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ы бывают разные – это транспорт. Машинами управляют шофёры (водители). Для машин (транспорта) предназначено шоссе (дорога, мостовая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мы едем в транспорте, нельзя высовываться из окна, надо держать за руку мамы, папы, поручень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был порядок на дороге, чтобы не было аварий, чтобы пешеход не попал под машину, надо подчиняться сигналу светофор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свет – движенья нет.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А зелёный говорит: «Проходите, путь открыт!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старших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спитывайте у ребёнка привычку быть внимательным на улице, осторожным и осмот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блюдайте за ситуациями на улице, дороге, за пешеходами и транспортом, светофором и обязательно обсуждайте с ребёнком увид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очитайте ребёнку стихотворение по теме и обязательно побеседуйте с ним о прочит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На прогулке, по дороге в детский сад и домой закрепляйте знания, полученные 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Чаще задавайте ребёнку проблемные вопросы, беседуйте с ним, обращайте внимание на свои действия (почему вы остановились перед переходом, почему именно в этом месте и т.д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 ребёнок должен знать и строго выполнять определённые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ь по тротуару следует с правой сторон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жде чем перейти дорогу, надо убедиться, что транспорта нет, посмотрев налево и направо, затем можно двигать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 полагается только шаго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 подчиняться сигналу светофор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ранспорте нужно вести себя спокойно, разговаривать тихо, держаться за руку взрослого (и поручни), чтобы не упас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ьзя высовываться из окна автобуса, высовывать в окно ру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ить в транспорт и выходить из него можно, только когда он стои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ть можно только во дворе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32:00Z</dcterms:created>
  <dc:creator>A</dc:creator>
  <dc:description/>
  <cp:keywords/>
  <dc:language>en-US</dc:language>
  <cp:lastModifiedBy>User</cp:lastModifiedBy>
  <cp:lastPrinted>2009-02-04T09:36:00Z</cp:lastPrinted>
  <dcterms:modified xsi:type="dcterms:W3CDTF">2009-02-04T06:40:00Z</dcterms:modified>
  <cp:revision>18</cp:revision>
  <dc:subject/>
  <dc:title>Заключения экспертизы</dc:title>
</cp:coreProperties>
</file>