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Что такое УМК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43"/>
          <w:szCs w:val="43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>УЧЕБНО-МЕТОДИЧЕСКИЙ КОМПЛЕКТ (УМК)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>ДЛЯ ОБУЧЕНИЯ ДЕТЕЙ ДВУМ ГОСУДАРСТВЕННЫМ ЯЗЫКАМ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</w:r>
    </w:p>
    <w:p>
      <w:pPr>
        <w:pStyle w:val="Normal"/>
        <w:spacing w:lineRule="atLeast" w:line="270" w:before="0" w:after="0"/>
        <w:ind w:firstLine="567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>РОДНОЙ ЯЗЫК - НАРОДНОЕ БОГАТСТВО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  <w:u w:val="single"/>
        </w:rPr>
        <w:t>Цель программы: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научить дошкольников свободно говорить на обоих государственных языках республики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Новые подходы к обучению детей государственным языкам в дошкольных образовательных учреждениях республики, разработанные экспертами: если раньше в преподавании языков доминировали академичность, филологический акцент, то сейчас идет обращение к практике ориентированности, мультимедийности, обучения с помощью игр, сказок, мультфильмов. Говоря о новой методике преподавания, важно отметить, чтобы все дети хорошо владели обоими языками: русским языком - татароязычные дети и татарским языком - дети из русскоязычных семей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 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За 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основу были взяты сложившиеся в мире методики преподавания языков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Специально 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для новой программы были созданы пять мультфильмов на татарском языке, 45 анимационных сюжетов, цикл познавательных передач, которые транслировались на канале ТНВ по выходным и размещены на сайте министерства. Кроме того, на татарский язык переведены восемь популярных мультфильмов, создан комплект из трех дисков с музыкальными сказками и детскими песнями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Необходимо, чтобы и родители помогали своим детям. Весь комплект материалов размещен на сайте mon.tatar.ru в разделе "Дошкольное образование". По выходным дням родители вместе с детьми могут посмотреть на канале "ТНВ" передачи, которые обучают языкам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как гуманитарного, так и естественно-математического циклов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9:00Z</dcterms:created>
  <dc:creator>User</dc:creator>
  <dc:description/>
  <cp:keywords/>
  <dc:language>en-US</dc:language>
  <cp:lastModifiedBy>User</cp:lastModifiedBy>
  <dcterms:modified xsi:type="dcterms:W3CDTF">2015-04-12T17:19:00Z</dcterms:modified>
  <cp:revision>1</cp:revision>
  <dc:subject/>
  <dc:title/>
</cp:coreProperties>
</file>