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54545"/>
          <w:sz w:val="19"/>
          <w:szCs w:val="19"/>
        </w:rPr>
      </w:pPr>
      <w:r>
        <w:rPr>
          <w:rStyle w:val="StrongEmphasis"/>
          <w:color w:val="454545"/>
          <w:sz w:val="19"/>
          <w:szCs w:val="19"/>
        </w:rPr>
        <w:t xml:space="preserve">XV. </w:t>
      </w:r>
      <w:r>
        <w:rPr>
          <w:rStyle w:val="StrongEmphasis"/>
          <w:b w:val="false"/>
          <w:color w:val="454545"/>
          <w:sz w:val="32"/>
          <w:szCs w:val="32"/>
        </w:rPr>
        <w:t>Требования к условиям хранения, приготовления и реализации пищевых продуктов и кулинарных изделий</w:t>
      </w:r>
    </w:p>
    <w:p>
      <w:pPr>
        <w:pStyle w:val="Style15"/>
        <w:rPr/>
      </w:pPr>
      <w:r>
        <w:rPr>
          <w:color w:val="454545"/>
          <w:sz w:val="28"/>
          <w:szCs w:val="28"/>
        </w:rPr>
        <w:t xml:space="preserve">15.1. Пищевые продукты, </w:t>
      </w:r>
      <w:r>
        <w:rPr>
          <w:rStyle w:val="Googqstidbit1"/>
          <w:color w:val="454545"/>
          <w:sz w:val="28"/>
          <w:szCs w:val="28"/>
        </w:rPr>
        <w:t>поступающие в дошкольные организации, должны иметь документы,</w:t>
      </w:r>
      <w:r>
        <w:rPr>
          <w:color w:val="454545"/>
          <w:sz w:val="28"/>
          <w:szCs w:val="28"/>
        </w:rPr>
        <w:t xml:space="preserve">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. Особо скоропортящиеся пищевые продукты хранят в холодильных камерах или холодильниках при температуре +2 - +60С, которые обеспечиваются термометрами для контроля за температурным режимом хране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 ±2°C, но не более одного час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1. Молоко фляжное непастеризованное перед употреблением подлежит обязательному кипячению не более 2-3 минут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2. При приготовлении пищи соблюдаются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54545"/>
          <w:sz w:val="28"/>
          <w:szCs w:val="28"/>
        </w:rPr>
        <w:t xml:space="preserve">обработку сырых и вареных продуктов проводят </w:t>
      </w:r>
      <w:r>
        <w:rPr>
          <w:rStyle w:val="Googqstidbit2"/>
          <w:color w:val="454545"/>
          <w:sz w:val="28"/>
          <w:szCs w:val="28"/>
        </w:rPr>
        <w:t>на разных столах при использовании соответствующих маркированных</w:t>
      </w:r>
      <w:r>
        <w:rPr>
          <w:color w:val="454545"/>
          <w:sz w:val="28"/>
          <w:szCs w:val="28"/>
        </w:rPr>
        <w:t xml:space="preserve"> разделочных досок и нож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до раздачи не более 1 часа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млеты и запеканки, в рецептуру которых входит яйцо, готовят в жарочном шкафу, омлеты – в течение 8-10 минут при температуре 180-200 °С, слоем не более 2,5-3 см; запеканки – 20-30 минут при температуре 220-280 °С, слоем не более 3-4 см; хранение яичной массы осуществляется не более 30 минут при температуре 4±2 °С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яйцо варят 10 минут после закипания воды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зготовлении картофельного (овощного) пюре следует использовать механическое оборудова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 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7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 При обработке овощей должны быть соблюдены следующие требования: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е допускается предварительное замачивание овощ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 °C. Использование сметаны и майонеза для заправки салатов не допускаетс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спользование пищевых продуктов, указанных в Приложении 5 настоящих санитарных правил;</w:t>
      </w:r>
    </w:p>
    <w:p>
      <w:pPr>
        <w:pStyle w:val="Normal"/>
        <w:numPr>
          <w:ilvl w:val="0"/>
          <w:numId w:val="3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numPr>
          <w:ilvl w:val="0"/>
          <w:numId w:val="3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5"/>
        <w:rPr>
          <w:color w:val="454545"/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XVI. Требования к составлению меню для организации питания детей разного возраста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4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Нормы физиологических потребностей </w:t>
        <w:br/>
        <w:t>в энергии и пищевых веществах для детей возрастных групп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458"/>
        <w:gridCol w:w="959"/>
        <w:gridCol w:w="959"/>
        <w:gridCol w:w="1016"/>
        <w:gridCol w:w="980"/>
        <w:gridCol w:w="1832"/>
        <w:gridCol w:w="885"/>
      </w:tblGrid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казатели (в сутки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0-3 мес.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-6 мес.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7-12 мес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-2 года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т 2 лет до 3 лет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Энергия (ккал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5*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5*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0*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200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40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Белок , 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6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* в.т.ч. животный(%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** г/кг массы тела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Жиры, 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,5*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*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5,5*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Углеводы, 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74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0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61</w:t>
            </w:r>
          </w:p>
        </w:tc>
      </w:tr>
    </w:tbl>
    <w:p>
      <w:pPr>
        <w:pStyle w:val="Style15"/>
        <w:spacing w:before="28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* - потребности для детей первого года жизни в энергии, жирах, углеводах даны в расчете г/кг массы тела. </w:t>
        <w:br/>
        <w:t>** - потребности для детей первого года жизни, находящихся на искусственном вскармливании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следует руководствоваться таблицей 2 Приложения 6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5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жим питания в зависимости от длительности пребывания детей в ДО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422"/>
        <w:gridCol w:w="2456"/>
        <w:gridCol w:w="2437"/>
      </w:tblGrid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ремя приема пищи</w:t>
            </w:r>
          </w:p>
        </w:tc>
        <w:tc>
          <w:tcPr>
            <w:tcW w:w="7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риемы пищи в зависимости от длительности пребывания детей в Д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8-10 ча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-12 час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8.30-9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0.30-11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2.00-13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5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8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1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ужин</w:t>
            </w:r>
          </w:p>
        </w:tc>
      </w:tr>
    </w:tbl>
    <w:p>
      <w:pPr>
        <w:pStyle w:val="Style15"/>
        <w:spacing w:before="28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* - 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6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2431"/>
        <w:gridCol w:w="2527"/>
      </w:tblGrid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круглосуточным пребыванием в Д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дневным пребыванием в ДО 8-10 час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 (20 %)</w:t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ужин - (до 5 %)- дополнительный прием пищи перед сном – кисломолочный напиток с булочным или мучным кулинарным изделием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 / или уплотненный полдник (30-3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 (20 %)</w:t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1. Дети, находящиеся на искусственном вскармливании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6. Для детей, находящихся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(Приложение 6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1. Ежедневно в меню должны быть включены: молоко, кисломолочные напитки, сметану, мясо, картофель, овощи, фрукты, соки, хлеб, крупы, сливочное и растительное масло, сахар, соль. Остальные продукты (творог, рыбу, сыр, яйцо и другие) 2-3 раза в недел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5"/>
        <w:rPr/>
      </w:pPr>
      <w:r>
        <w:rPr>
          <w:color w:val="454545"/>
          <w:sz w:val="28"/>
          <w:szCs w:val="28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 за правильностью отбора и хранения суточной пробы осуществляет ответственное лицо, прошедшее инструктаж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1">
    <w:name w:val="goog_qs-tidbit-1"/>
    <w:basedOn w:val="Style14"/>
    <w:qFormat/>
    <w:rPr/>
  </w:style>
  <w:style w:type="character" w:styleId="Googqstidbit2">
    <w:name w:val="goog_qs-tidbit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1</dc:creator>
  <dc:description/>
  <cp:keywords/>
  <dc:language>en-US</dc:language>
  <cp:lastModifiedBy>Admin</cp:lastModifiedBy>
  <cp:lastPrinted>2014-02-25T20:15:00Z</cp:lastPrinted>
  <dcterms:modified xsi:type="dcterms:W3CDTF">2015-10-20T06:11:00Z</dcterms:modified>
  <cp:revision>2</cp:revision>
  <dc:subject/>
  <dc:title>XV</dc:title>
</cp:coreProperties>
</file>