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дивидуальная профилактика гриппа, ОРВ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том числе коронавирусной инфекци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COVID-1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1. МОЕМ РУК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те руки с мылом после посещения любых общественных мест, транспорта, прикосновений к дверным ручкам, деньгам, оргтехнике, перед едой и приготовлением пищ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доступа к воде и мылу необходимо использовать дезинфицирующие средства или одноразовые влажные салфетк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касайтесь к лицу и глазам немытыми руками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общими полоте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2. СОБЛЮДАЕМ ГИГИЕНУ РАБОЧЕГО МЕСТА И ПОМЕЩЕН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сь, что Ваше рабочее место гигиеничн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аления вирусов с поверхности столов, стульев, дверных ручек, гаджетов, клавиатуры, мониторов, портфелей, сумок дезинфицируйте их, используя бытовые моющие средства (например, мыльный раствор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йте помещения на работе и дома, проводите влажную убо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3. СОБЛЮДАЕМ ОБЩУЮ ГИГИ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принимайте душ, мойте волосы. Отдавайте предпочтение гладким прическам (распущенные волосы, часто контактируя с лицом, увеличивают риск инфицирования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дня 3-4 раза промывайте проточной водой лицо и носовые проходы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ьте приветственные рукопожатия, поцелуи и объят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е принимайте пищу только в специально отвед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4. ЗАЩИЩАЕМ ОРГАНЫ ДЫХАНИЯ С ПОМОЩЬЮ МЕДИЦИНСКОЙ МАС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используются при посещении мест массового скопления людей, поездках в общественном транспорте, при уходе за больными и при общении с лицами с острыми респираторными вирусными инфекциями.</w:t>
      </w:r>
    </w:p>
    <w:p>
      <w:pPr>
        <w:pStyle w:val="Style16"/>
        <w:numPr>
          <w:ilvl w:val="0"/>
          <w:numId w:val="5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важно правильно носить маску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влажную или отсыревшую маску следует сменить на новую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маски следует менять каждые 2 часа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при снятии старайтесь не касаться поверхностей маски рукам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использованная маска должна утилизироваться в мусорный контейнер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не используйте вторично одноразовую маск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отсутствия одноразовой маски, ее можно сшить несколько в домашних условиях из 4 слоев мар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ходе за больным, после окончания контакта, маску следует немедленно снять и тщательно вымыть ру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спользование маски на открытом воздух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хании и кашле использованный тканевый носовой платок необходимо сразу менять, стирать ежедневно и проглаживать с обеих сторон. При возможности желательно использовать бумажные носовые пла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О 5. ЧТО ДЕЛАЕМ ПРИ ПОЯВЛЕНИИ ПЕРВЫХ СИМПТОМОВ (</w:t>
      </w:r>
      <w:r>
        <w:rPr>
          <w:rFonts w:cs="Times New Roman" w:ascii="Times New Roman" w:hAnsi="Times New Roman"/>
          <w:color w:val="FF0000"/>
          <w:sz w:val="24"/>
          <w:szCs w:val="24"/>
        </w:rPr>
        <w:t>высокая температура тела, озноб, головная боль, слабость, заложенность носа, кашель, затрудненное дыхание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контакт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ьтесь дома и обратитесь в лечебное учреждение за медицинской помощью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для еды и питья индивидуальную посуду и мойте ее индивидуальной губкой с моющи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АВИЛО 6. ПРИ ВЫЕЗДАХ В КОМАНДИРОВКУ ИЛИ НА ОТД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итесь от поездок в зону риска по распространению вирусной инфекции, в том числе коронавирус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выезда информируйте работодателя о стране, которую планируете посетить и сро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посещения страны зоны риска воздержитесь от контактов в течение 14 дней после воз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РОФИЛАКТИКА – ЭТО ПРОСТ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ДУМАЮ О СЕБЕ, ЗАБОЧУСЬ О БЛИЗКИХ,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Serova</dc:creator>
  <dc:description/>
  <dc:language>en-US</dc:language>
  <cp:lastModifiedBy>Шубан дс</cp:lastModifiedBy>
  <cp:lastPrinted>2020-03-02T18:15:00Z</cp:lastPrinted>
  <dcterms:modified xsi:type="dcterms:W3CDTF">2020-03-20T09:05:00Z</dcterms:modified>
  <cp:revision>2</cp:revision>
  <dc:subject/>
  <dc:title/>
</cp:coreProperties>
</file>