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теранов-пенсионер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ДОУ «Шубанский детский сад»  Балтасинского  муниципального района РТ»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56"/>
        <w:gridCol w:w="1418"/>
        <w:gridCol w:w="2835"/>
        <w:gridCol w:w="2693"/>
        <w:gridCol w:w="1276"/>
        <w:gridCol w:w="1701"/>
        <w:gridCol w:w="15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нее место  работ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арипова Сания Минне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08.03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Н.Шубан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л.Тук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аминова Дания Нурисл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7.08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В.Шубан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л.Молодёжн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-81-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иатдинова Гузали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Хабибрах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02.12.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В.Шубан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л.Центральная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87283185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Хайрутдинова Наил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иркасый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5.10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В.Шубан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л.Центральная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-81-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Халиуллина Мугульсум Гум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3.05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Н.Шубан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л.Тукая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-81-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Шайхутдинова Зульфия Габдулх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3.08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В.Шубан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л.Молодёжн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1786179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Фасхутдинова Аниса Кутдус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8.06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Шубан,ул.Молодёжная,18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17880132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Хайретдинова Халиса Малик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07.10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Шубан,ул.Молодёжная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17270286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санова Нафига Разяповна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8.04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Н.Шубан,ул.Тука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17270162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йхиева Гаухария Хасбиул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15.01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В.Шубан,ул.Центральная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87066941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Фарида Шафиг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06.01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В.Шубан,ул.Центральная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-81-6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това Расуля Гильм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25.04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В.Шубан,ул.Центральная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17937473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Чулпан Асхад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МБДОУ «Шубански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.Н.Шубан,ул.Тук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987237684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6:00Z</dcterms:created>
  <dc:creator>Админ</dc:creator>
  <dc:description/>
  <cp:keywords/>
  <dc:language>en-US</dc:language>
  <cp:lastModifiedBy>PC1</cp:lastModifiedBy>
  <dcterms:modified xsi:type="dcterms:W3CDTF">2025-01-15T12:02:00Z</dcterms:modified>
  <cp:revision>4</cp:revision>
  <dc:subject/>
  <dc:title/>
</cp:coreProperties>
</file>