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членах профсоюз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ДОУ «Шубанский детский сад»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тасинского  муниципального района РТ  на 2023/2024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4"/>
        <w:gridCol w:w="1414"/>
        <w:gridCol w:w="1999"/>
        <w:gridCol w:w="3413"/>
        <w:gridCol w:w="539"/>
        <w:gridCol w:w="719"/>
        <w:gridCol w:w="1354"/>
        <w:gridCol w:w="30"/>
      </w:tblGrid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Общ/пед.или на данном учрежден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Гузель Да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19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ул.Центральная,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а Рамзия Маулет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19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дуван,ул.Сабантуя,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Гульнар Исраф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19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Муз.ру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ул.Центральная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биуллина Сирина Ради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19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Шубан, ул.Центральн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Гульназ Асхадул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19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уз.ру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ул.Центральная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гуллина Алина Ринат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19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 ул Центральная,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ллина Лейсан Вагиз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19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.воспита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ний шубан, ул. Центральная,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ведующий                          Гильмутдин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ADMIN</dc:creator>
  <dc:description/>
  <cp:keywords/>
  <dc:language>en-US</dc:language>
  <cp:lastModifiedBy>PC1</cp:lastModifiedBy>
  <dcterms:modified xsi:type="dcterms:W3CDTF">2025-01-15T11:53:00Z</dcterms:modified>
  <cp:revision>2</cp:revision>
  <dc:subject/>
  <dc:title>Сведения о членах профсоюза Муралинской средней общеобразовательной школы Кайбицкого  муниципального района РТ на 2009/2010 учебный год</dc:title>
</cp:coreProperties>
</file>