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еречень УМК по обучению детей двум государственным языкам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УМК для детей 4-7 лет «Татарча сөйләшәбез» (Говорим по-татарски), Зарипова З.М., Исаева Р.С., Кидрячева Р.Г. и др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 УМК для детей 2-7 лет. «Туган телдә сөйләшәбез» обучение родному (татарскому) языку, Хазратова Ф. В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УМК «Изучаем русский язык» (Материалы для изучения русского языка татароязычными детьми), Гаффарова С. 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УМК для детей 6-7 лет «Мәктәпкәчә яшьтәгеләр әлифбасы», Шаехова Р. 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Материалы для изучения русского языка татароязычными детьм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.  Материалы для обуч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. Материал для формирования языковой сред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Сборник детских художественных произведений для  воспитателей и родителе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Комплекты аудиоматериалов (песни, танцы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Комплекты видеоматериалов (учебные мультфиль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3:00Z</dcterms:created>
  <dc:creator>Your User Name</dc:creator>
  <dc:description/>
  <cp:keywords/>
  <dc:language>en-US</dc:language>
  <cp:lastModifiedBy>Your User Name</cp:lastModifiedBy>
  <dcterms:modified xsi:type="dcterms:W3CDTF">2013-12-11T08:45:00Z</dcterms:modified>
  <cp:revision>1</cp:revision>
  <dc:subject/>
  <dc:title/>
</cp:coreProperties>
</file>