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итерии рейтинга муниципальных дошкольных образовательных организаций и методика их рас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БДОУ «Балтасинский детский сад №1 комбинированного ви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33"/>
        <w:gridCol w:w="1320"/>
        <w:gridCol w:w="1228"/>
        <w:gridCol w:w="1343"/>
        <w:gridCol w:w="1294"/>
        <w:gridCol w:w="3497"/>
        <w:gridCol w:w="9"/>
        <w:gridCol w:w="1335"/>
        <w:gridCol w:w="1249"/>
      </w:tblGrid>
      <w:tr>
        <w:trPr>
          <w:trHeight w:val="113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 критер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Единица измер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Весовой коэффициен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иапазон индикато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ериодичность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меч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лл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976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комплектованность ДОО кадрам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5-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41/38,41*100%=10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педагогических работников с первой и высшей квалификационными категориями (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-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5/18*100%= 83%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8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исленность педагогических работников, получившие гранты, ставшие абсолютными победителями, призерами (2-3 место), победителями в номинациях  в муниципальных, республиканских и федеральных конкурсов профессионального мастерства (очных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5-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 за прошедший учебный год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лкова Гузелия Ваккасовна, муниципальный уровень, «Спартакиада работников образовани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 мес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акирова Гульфия Мударисовна, Низамиева Альфия Равилевна, «Угадай мелодию», муниципальный уровень, 1 мест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езультативных участий педагогического коллектива во всероссийских,  республиканских , муниципальных, Грантах, конкурсах среди дошкольных образовательных организаций (абсолютные победители  и призеры (2,3 места) , победители в номинациях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одо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 за прошедший учебный год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результативных участий воспитанников  во всероссийских,  республиканских , муниципальных(очных) конкурсах (абсолютные победители ,  призеры , победители в номинациях 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ая             ( за прошедший учебный год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Хамидуллина Лейсан Ильнуровна, муниципальный уровень, «Смена поколений», 1 мест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етодическая активность ДОО: наличие методических мероприятий муниципального, зонального, республиканского, межрегионального уровней, организованных и проведенных в ДО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ирование положительного имиджа ДОО (базовый детский сад, стажировочная площадка, федеральная, республиканская экспериментальная площадка и т.д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воспитанников охваченных  воспитанием и обучением на родном (не русском) языке, 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-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8/158*100% =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здание условий для обучения детей с ограниченными возможностями здоровья (наличие групп компенсирующей направленности. Реализация инклюзивного образования дошкольник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ется 1 группа компенсирующей направленности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детей с ограниченными возможностями здоровь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рганизация на базе ДОО вариативных форм  дошкольного образования( групп кратковременного пребывания, семейная, дошкольная группа, консультативный пункт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ответствие развивающей предметно-пространственной среды детского сада требованиям ФГОС ДО (насыщенность, трансформируемость, полифункциональность, доступность , безопасность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соответств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агоустройство территории ДОО, обеспечение условий безопасности воспитанников ( состояние прогулочных  участков, ограждения, теневых навесов, уличного игрового  оборудования , безопасность, контроль доступа на территорию, эстетичность оформления территори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благоустройства и безопасност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личие  неисполненных в срок  предписаний  надзорных орг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-5)-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 на конец учебного года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right="142" w:hanging="0"/>
              <w:rPr>
                <w:rFonts w:ascii="Times New Roman" w:hAnsi="Times New Roman" w:cs="Times New Roman"/>
                <w:b/>
                <w:b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eastAsia="ru-RU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оля детей, охваченных            дополнительными и оздоровительными услуга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-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одовая             (за прошедший учебный год)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/155*100%= 52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8" w:firstLine="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ещаемость воспитанниками дошкольной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-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383/28136*100% =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емость (количество дней, пропущенных по болезни одним ребенком за отчетный перио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  ≤ 3,2</w:t>
            </w:r>
          </w:p>
          <w:p>
            <w:pPr>
              <w:pStyle w:val="ConsPlusNonformat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лучаи детского  травматизма за текущий учебный 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ча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-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ртальная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 xml:space="preserve">Случаев детского травматизма за текущий учебный год нет </w:t>
            </w:r>
          </w:p>
          <w:p>
            <w:pPr>
              <w:pStyle w:val="Normal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rPr>
                <w:rFonts w:ascii="Times New Roman" w:hAnsi="Times New Roman" w:cs="Times New Roman"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ариативная часть на решение муниципального района (гор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жведомственное взаимодействие и работа в социуме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ГИБДД, муниципальными  служащими  БРИК по направлению профилактики семейного благополучия и правонарушений среди несовершеннолетних, Психолого-педагогической службой при МКУ "Управление образования БРИК" РТ, Советом Балтасинского городского поселения, МБОУ «Балтасинская СОШ», МБОУ «Балтасинская гимназия», участие на Республиканской ярмарке сельскохозяйственной продукции и изделий народно-художественных промы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87</w:t>
            </w:r>
            <w:r>
              <w:rPr>
                <w:rFonts w:cs="Times New Roman" w:ascii="Times New Roman" w:hAnsi="Times New Roman"/>
              </w:rPr>
              <w:t xml:space="preserve"> балл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заведующей МБДОУ «Балтасинский детский сад №1»                                                      Г.В.Волкова</w:t>
      </w:r>
    </w:p>
    <w:p>
      <w:pPr>
        <w:pStyle w:val="Style17"/>
        <w:rPr/>
      </w:pPr>
      <w:r>
        <w:rPr/>
        <w:t>ЭКСПЕРТНАЯ  КОМИССИЯ:</w:t>
      </w:r>
    </w:p>
    <w:p>
      <w:pPr>
        <w:pStyle w:val="Style17"/>
        <w:tabs>
          <w:tab w:val="clear" w:pos="708"/>
          <w:tab w:val="left" w:pos="10095" w:leader="none"/>
        </w:tabs>
        <w:spacing w:before="0" w:after="0"/>
        <w:rPr/>
      </w:pPr>
      <w:r>
        <w:rPr/>
        <w:t>И.о. начальника МКУ «Управление образования                                                              Р.Р. Хайруллина</w:t>
      </w:r>
    </w:p>
    <w:p>
      <w:pPr>
        <w:pStyle w:val="Style17"/>
        <w:spacing w:before="0" w:after="0"/>
        <w:rPr/>
      </w:pPr>
      <w:r>
        <w:rPr/>
        <w:t xml:space="preserve">Балтасинского районного исполнительного комитета», </w:t>
      </w:r>
    </w:p>
    <w:p>
      <w:pPr>
        <w:pStyle w:val="Style17"/>
        <w:spacing w:before="0" w:after="0"/>
        <w:rPr/>
      </w:pPr>
      <w:r>
        <w:rPr/>
        <w:t xml:space="preserve">председатель комиссии 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10110" w:leader="none"/>
        </w:tabs>
        <w:spacing w:before="0" w:after="0"/>
        <w:rPr/>
      </w:pPr>
      <w:r>
        <w:rPr/>
        <w:t>Председатель  профсоюза работников образования и                                                        Р.С. Гаязова</w:t>
      </w:r>
    </w:p>
    <w:p>
      <w:pPr>
        <w:pStyle w:val="Style17"/>
        <w:spacing w:before="0" w:after="0"/>
        <w:rPr/>
      </w:pPr>
      <w:r>
        <w:rPr/>
        <w:t>науки Балтасинского муниципального района, член комиссии</w:t>
      </w:r>
    </w:p>
    <w:p>
      <w:pPr>
        <w:pStyle w:val="Style17"/>
        <w:tabs>
          <w:tab w:val="clear" w:pos="708"/>
          <w:tab w:val="left" w:pos="9990" w:leader="none"/>
        </w:tabs>
        <w:spacing w:before="280" w:after="0"/>
        <w:rPr/>
      </w:pPr>
      <w:r>
        <w:rPr/>
        <w:t>Начальник экономического отдела МКУ ЦБ, член комиссии                                           Ф.И. Галимзянова</w:t>
      </w:r>
    </w:p>
    <w:p>
      <w:pPr>
        <w:pStyle w:val="Style17"/>
        <w:tabs>
          <w:tab w:val="clear" w:pos="708"/>
          <w:tab w:val="left" w:pos="9990" w:leader="none"/>
        </w:tabs>
        <w:rPr/>
      </w:pPr>
      <w:r>
        <w:rPr/>
        <w:t xml:space="preserve">Методист по дошкольному воспитанию, член комиссии                                                    Г.Ф. Нутфуллина </w:t>
      </w:r>
    </w:p>
    <w:p>
      <w:pPr>
        <w:pStyle w:val="Style17"/>
        <w:tabs>
          <w:tab w:val="clear" w:pos="708"/>
          <w:tab w:val="left" w:pos="9990" w:leader="none"/>
        </w:tabs>
        <w:rPr/>
      </w:pPr>
      <w:r>
        <w:rPr/>
        <w:t>Заведующий МБДОУ « Балтасинский детский сад №4»,член комиссии                           Р.Н. Шамсутдинова</w:t>
      </w:r>
    </w:p>
    <w:p>
      <w:pPr>
        <w:pStyle w:val="Normal"/>
        <w:tabs>
          <w:tab w:val="clear" w:pos="708"/>
          <w:tab w:val="left" w:pos="150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247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0:00Z</dcterms:created>
  <dc:creator>Icl new</dc:creator>
  <dc:description/>
  <dc:language>en-US</dc:language>
  <cp:lastModifiedBy>Я</cp:lastModifiedBy>
  <cp:lastPrinted>2017-07-17T11:45:00Z</cp:lastPrinted>
  <dcterms:modified xsi:type="dcterms:W3CDTF">2017-07-17T11:00:00Z</dcterms:modified>
  <cp:revision>2</cp:revision>
  <dc:subject/>
  <dc:title>Утверждены</dc:title>
</cp:coreProperties>
</file>