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ВОНИТЕ, МЫ ПОМОЖЕМ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112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служба экстренной помощи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02, 020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полиция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8-800-2000-122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бесплатный анонимный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телефон доверия для подростков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03, 030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скорая помощь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571-15-80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отделение психолого-педагогической помощи 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«СЭРДЕШ»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052, 291-20-02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телефон доверия МВД по 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07:00Z</dcterms:created>
  <dc:creator>TL</dc:creator>
  <dc:description/>
  <dc:language>en-US</dc:language>
  <cp:lastModifiedBy>1</cp:lastModifiedBy>
  <dcterms:modified xsi:type="dcterms:W3CDTF">2019-02-02T10:07:00Z</dcterms:modified>
  <cp:revision>2</cp:revision>
  <dc:subject/>
  <dc:title/>
</cp:coreProperties>
</file>