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 УТВЕРЖДЕНО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и введено в действие приказом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МБДОУ «Балтасински детский сад  №4           заведующего МБДОУ «Балтасинский детский №4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»                                    комбинированного вида»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2  от  23 октября 2024 г.</w:t>
        <w:tab/>
        <w:t xml:space="preserve">                 приказ № 49  от  23 октября  2024 г.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Шамсутдинова Р.Н.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 порядке и основаниях перевода, отчисления и восстановления воспитанников  муниципального бюджетного дошкольного образовательного учреждения «Балтасинский детский сад № 4 комбинированного вид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едеральным Законом №273 от 29.12.2012 г.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28 декабря 2015 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и дополнениями от 21.01.2019, 25.01.2020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Ф от 25.06.2020 №320 «О внесении изменений в Порядок и условия осуществления перевода обучающихся из одной организации, осуществляющей образовательную деятельность и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 соответствующих уровня и направленности, утвержденные приказом Министерства образования и науки Российской Федерации от 28 декабря 2015 г. № 152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бюджетного дошкольного образовательного учреждения «Балтасинский детский сад № 4 комбинированного вида» Балтасинского муниципального района Республики Татарстан (далее - МБДО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и условия осуществления перевода воспитанников МБДОУ, осуществляющей образовательную деятельность по образовательным программам 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воспитанников из МБДОУ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несовершеннолетнего обучающегося (далее - воспитанни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КУ «Управление образования Балтасинского районного исполнительного комитета РТ» (далее - Управление образования)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вод обучающихся не зависит от периода (времени)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воспитанников по инициативе его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одители (законные представители) воспитанников в праве по собственной инициативе перевести воспитанников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 переводе в муниципальную образовательную организацию, осуществляющую образовательную деятельность по образовательным программам дошкольного образования, родители (законные представители: обращаются в МКУ «Управление образования Балтасинского районного исполнительного комитета РТ» для направления в муниципальную образовательную организацию в рамках муниципальной услуги в порядке, предусмотренном пунктами 8,9 Порядка на обучение по образовательным программам дошкольного образования, утвержденного 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); - после получения информации о предоставлении места в образовательной организации, обращаются в исходную организацию в заявлением об отчислении воспитанника в связи с переводом в принимающ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, родители (законные представители): осуществляют выбор частной образовательной организации, обращаются, в том числе с использованием Информационно-телекоммуникационной сети «Интернет» в выбранную организацию и запросом о наличии свободных мест, соответствующих потребностям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лучения информации о наличии свободного места обращаются в МБДОУ с заявлением об отчислении воспитанника в связи с переводом в частную образовательную организ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заявления родителей (законных представителей) воспитанника об отчислении в порядке перевода из МБДОУ в трехдневный срок издает распорядительный акт об отчислении воспитанника в порядке перевода с указанием принимающе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БДОУ выдает родителям (законным представителям) личное дело воспитанника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МБДОУ выдает личную медицинскую карту (форму 026-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е предоставления других документов в качестве основания для приема обучающегося в принимающую организацию в связи с переводом из МБДОУ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МБДОУ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равилами приема в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БДОУ вправе запросить такие документы у родителя (законного предста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нимающая организация при приеме воспитанника, отчисленного из МБДОУ, в течение двух рабочих дней с даты издания распорядительного акта о зачислении воспитанника в порядке перевода письменно уведомляет МБДОУ о номере и дате распорядительного акта о зачислении воспитанника в принимающую организ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воспитанника в случае прекращения деятельности МБДОУ, аннулирования лицензии, в случае приостановления действия лицен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инятии решения о прекращении деятельности МБДОУ в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ереводе МБДОУ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МБ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воспитанников на перевод воспитанников в принимающую организ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 причине, влекущей за собой необходимость перевода воспитанников, МБДОУ обязан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дитель, за исключением случая, указанного в пункте 3.1. настоящих Правил,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МБДОУ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 получения письменных согласий родителей (законных представителей) воспитанников МБДОУ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от перевода в предлагаемую принимающую организацию родители (законные представители) воспитанников указывают об этом в письменном заяв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БДОУ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воспитанников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, о зачислении воспитанников в порядке перевода с указанием МБДОУ, в которой он обучался до перевода, возрастной категории воспитанников и направленности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принимающей организации на основании переданных личных дел на воспитанников формируются новые личные дела, включающие,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основания перевода воспитанников из группы в группу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вод воспитанников в следующую возрастную группу осуществляется с 1 сентября ежегодно, в связи с достижением воспитанниками следующего возрастного периода и оформляется приказом заведующего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основания отчисления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числение воспитанника из МБДОУ может производиться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воспитанника и МБДОУ, в том числе в случаях ликвидации организации, аннулирования лицензии на осуществление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медицинским показаниям, препятствующим пребыванию воспитанника в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отчисления воспитанника является приказ заведующего МБДОУ об отчис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ва и обязанности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отчисления воспитанника из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 основания восстановления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цо, отчисленное из МБДОУ по инициативе родителей (законных представителей) до окончания образовательных отношений имеет право на восстановление по заявлению родителей (законных представителей) при наличии в МБДОУ свобод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восстановления воспитанника является направление в МБДОУ, приказ заведующего МБДОУ о приёме на обучение по образовате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ава и обязанности участников образовательного процесса, предусмотренные, законодательством об образовании и локальными актами МБДОУ возникают с даты восстановления воспитанника в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Изменения в настоящих Правил могут вноситься в соответствии с действующим законодательством и Уставом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 действия настоящих Правил не ограничен, действуют до принятия нов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а и отчисления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Балтасинский детский сад №4 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перевода и отчисления воспитанников муниципального бюджетного дошкольного образовательного учреждения «Балтасинский детский сад №4  комбинированного вида»  Балтасинского муниципального района Республики Татарстан (далее –«Учреждение»), разработаны в соответствии с Федеральным законом от 29 декабря 2012 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 декабря 2015 г. № 15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 воспитанника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од воспитанника из группы в группу без изменения условий получения образования воспитан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ереводу воспитанника Учреждения из группы в группу без изменения условий получения образова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воспитанника по образовательной программе дошкольного образования из одной группы Учреждения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воспитанника Учреждения из группы в группу без изменения условий получения образования возмо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воспитанника возможен при наличии свободных мест в группе, в которую планируется пере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 - фамилия, имя, отчество (при наличии)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направленность группы, которую посещает воспитан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направленность группы, в которую заявлен пере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воспитанника из группы в группу регистрируется в виде приказа. Заявление родителей (законных представителей) рассматривается руководителем или ответственным лицом, назначенным руководителем Учреждения, в течение 3-х рабочих дней.  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уководитель Учреждения издает приказ о переводе воспитанника в течение 3-х рабочих дней с момента принятия решения об удовлетворении заявления родителей (законных представителей) о переводе из группы в группу без изменения условий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руководителем Учреждения или ответственным лицом,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 Родители (законные представители) воспитанника уведомляются об отказе в удовлетворении заявления в письменном виде в течение 3-х рабочих дней с даты рассмотрения заявления. Копия уведомления об отказе хранится в личном деле воспитанника.  Факт ознакомления родителей (законных представителей) воспитанников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вод воспитанников из группы в группу по инициативе Учреждения возможен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еревод воспитанников Учреждения из группы в группу без изменения условий получения образования по инициативе Учреждения оформляется приказом. При переводе должно быть учтено мнение и пожелания родителей (законных представителей)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воспитанников на такой перевод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Учреждения о предстоящем переводе воспитанников с обоснованием принятия такого решения доводится до сведения родителей (законных представителей) воспитанников не позднее чем за 3 дня до издания приказа о пере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ереводе более 25 воспитанников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размещается на информационном стенде детского сада и на официальном сайте детского сада в сети Интернет. Издание приказа о переводе в этом случае осуществляется с учетом мнения совета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д воспитанников в другую образовательную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вод воспитанников в другую образовательную организацию осуществляется в  порядке и на условиях определенных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издает приказ об отчислении воспитанника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воспитанника, расторгается на основании изданного приказа с даты отчисления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исление из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кращение образовательных отношений (отчисление воспитанников) возможно по основаниям, предусмотренным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екращении образовательных отношений в связи с получением образования (завершением обучения) при отсутствии оснований для перевода воспитанника в группу без реализации образовательной программы руководитель издает приказ об отчислени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мер и направленность группы, которую посещает обучающий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от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Заявление родителей (законных представителей) об отчислении регистрируется соответствии с установленными в Учреждении в книге движ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Руководитель издает приказ об отчислении воспитанника в течение 3-х рабочих дней с даты регистрации заявления, но не позднее даты отчисления, указанной в заявлении. В приказе указывается дата отчисления воспитанника. Договор об образовании, заключенный с родителями (законными представителями) воспитанника расторгается на основании изданного приказа с даты отчисления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Заявление родителей (законных представителей) воспитанника об отчислении может быть отозвано в любой момент до даты отчисления, указанной в заявлении. Отзыв заявления об отчислении оформляется в письменном виде и заверяется личной подписью родителей (законных представителей). Отзыв заявления родителей (законных представителей) об отчислении регистрируется. На отозванном заявлении об отчислении поставляется отметка с указанием даты отзыва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а и обязанности воспитанника, предусмотренные законодательством об образовании и локальными нормативными актами Учреждения, прекращаются с даты его отчисления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3:00Z</dcterms:created>
  <dc:creator>1</dc:creator>
  <dc:description/>
  <cp:keywords/>
  <dc:language>en-US</dc:language>
  <cp:lastModifiedBy>Admin</cp:lastModifiedBy>
  <cp:lastPrinted>2024-11-11T14:26:00Z</cp:lastPrinted>
  <dcterms:modified xsi:type="dcterms:W3CDTF">2024-11-11T11:38:00Z</dcterms:modified>
  <cp:revision>8</cp:revision>
  <dc:subject/>
  <dc:title/>
</cp:coreProperties>
</file>