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членов профко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БДОУ «Балтасинский детский сад №2 комбинированного вид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массовая комисс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Каримова И.И.-председат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Загидуллина Л.Ф.-секретар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Ахмадуллина Т.В.-член комит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Камалиева Г.М..-член комит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Ахмадуллина Ф.Ф член комит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социальному партнерств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римова И.И.-председ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Хазиева А.Р.- член комит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абдулхаева Г.М.- член комит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защите трудовых и профессиональных прав членов профсоюз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римова И.И.-.-председ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Ахмадуллина Ф.Ф.- член комит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изамиева К.Ф.. -член комит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-массовая комисс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римова И.И.-.-председ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гидуллина Л.Ф.- член комит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юмова З.М.-член комит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ревизионная комисс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римова И.И.--председ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Асхадуллина А.М.- член комит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Газимова Р.Р. -член комит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ая по  охране труд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мова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6:00Z</dcterms:created>
  <dc:creator>Пользователь</dc:creator>
  <dc:description/>
  <cp:keywords/>
  <dc:language>en-US</dc:language>
  <cp:lastModifiedBy>Ползователь</cp:lastModifiedBy>
  <cp:lastPrinted>2020-02-14T05:26:00Z</cp:lastPrinted>
  <dcterms:modified xsi:type="dcterms:W3CDTF">2022-05-26T06:38:00Z</dcterms:modified>
  <cp:revision>4</cp:revision>
  <dc:subject/>
  <dc:title/>
</cp:coreProperties>
</file>