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Заведующей  МБДОУ «Арборский детски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сад» Балтасинского муниципальн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Республики Татарстан  Бахтияровой Р.З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от  отца, матери, законного представителя (подчеркнуть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Тип документа: Паспорт РФ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серии _______ № ___________ от _____ _____  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Телефон: домашний 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сотовый 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Прошу Вас принять моего сына (мою дочь) 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__________________________________________________, дата рождения _______________________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место рождения 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адрес проживания ребенка/родителя (законного представителя)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/>
        <w:t>в детский сад  с ____________________________2017 г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</w:t>
      </w:r>
      <w:r>
        <w:rPr/>
        <w:t>С Уставом, лицензией на осуществление образовательной деятельности, основной общеобразователь-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ной  программой, Правилами  внутреннего распорядка воспитанников, режимом группы, 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сеткой занятий группы ознакомлен (а)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Подпись:   _____________________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right"/>
        <w:rPr/>
      </w:pPr>
      <w:r>
        <w:rPr/>
        <w:t>Дата подачи заявления: _______________________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right"/>
        <w:rPr/>
      </w:pPr>
      <w:r>
        <w:rPr/>
        <w:t>Подпись____________________________________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/>
      </w:r>
    </w:p>
    <w:sectPr>
      <w:type w:val="nextPage"/>
      <w:pgSz w:w="11906" w:h="16838"/>
      <w:pgMar w:left="144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9:00Z</dcterms:created>
  <dc:creator>Резеда Рифовна</dc:creator>
  <dc:description/>
  <cp:keywords/>
  <dc:language>en-US</dc:language>
  <cp:lastModifiedBy>Marat</cp:lastModifiedBy>
  <cp:lastPrinted>2017-04-04T12:57:00Z</cp:lastPrinted>
  <dcterms:modified xsi:type="dcterms:W3CDTF">2018-11-04T13:11:00Z</dcterms:modified>
  <cp:revision>25</cp:revision>
  <dc:subject/>
  <dc:title/>
</cp:coreProperties>
</file>