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Заведующей  МБДОУ « Татарско-Тумбарлинский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сад» Бавлинского муниципального района РТ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находящийся по адресу: 423921, Р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Бавлинский район, с.Татарская Тумбарл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ул.Ленина, д.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Шагалиевой Альфии Сайриновны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Ф. И. О. родителя (законного предста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___________________________________________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оживающего(ей) по адресу: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контактный телефон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шу  принять  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.И.О. ребенка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_____»______________20_____года рождения, место рождения_________________________________ проживающего по адресу___________________________________________________________________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адрес места жительства ребенка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на обучение по ___________________________________________ программе дошкольного образования (</w:t>
      </w:r>
      <w:r>
        <w:rPr>
          <w:sz w:val="18"/>
          <w:szCs w:val="18"/>
        </w:rPr>
        <w:t>образовательной/ адаптированной образовательной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в  группу ________________________________________________________________________________                   (</w:t>
      </w:r>
      <w:r>
        <w:rPr>
          <w:sz w:val="18"/>
          <w:szCs w:val="18"/>
        </w:rPr>
        <w:t>общеразвивающей /компенсирующей /оздоровительной /комбинированной направленности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 «____»______________________20__год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 заявлению прилагаются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копия свидетельства о рождении ребенка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свидетельство о регистрации ребенка по месту жительства или по месту пребывания на закрепленной территории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медицинское заключение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С лицензией на право ведения образовательной деятельности, уставом МБДОУ «Татарско-Тумбарлинский детский сад», основной образовательной программой, локальными актами, правилами внутреннего распорядка воспитанников, регламентирующими организацию и осуществление образовательной деятельности</w:t>
      </w:r>
      <w:r>
        <w:rPr>
          <w:i/>
          <w:sz w:val="22"/>
          <w:szCs w:val="22"/>
        </w:rPr>
        <w:t xml:space="preserve">  </w:t>
      </w:r>
      <w:r>
        <w:rPr>
          <w:b/>
          <w:sz w:val="22"/>
          <w:szCs w:val="22"/>
        </w:rPr>
        <w:t>ознакомлен(а)</w:t>
      </w:r>
      <w:r>
        <w:rPr>
          <w:sz w:val="22"/>
          <w:szCs w:val="22"/>
        </w:rPr>
        <w:t xml:space="preserve">_______________        ____________________________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подпись)                                (расшифровка подписи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«_____»__________________20_____г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соответствии с ФЗ №152 «О персональных данных» даю согласие на обработку моих персональных данных и данных моего ребенка _______________        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подпись)                                (расшифровка подписи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«_____»__________________20_____г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9T10:00:00Z</dcterms:created>
  <dc:creator>Ирина</dc:creator>
  <dc:description/>
  <cp:keywords/>
  <dc:language>en-US</dc:language>
  <cp:lastModifiedBy>альфия</cp:lastModifiedBy>
  <cp:lastPrinted>2018-02-02T18:07:00Z</cp:lastPrinted>
  <dcterms:modified xsi:type="dcterms:W3CDTF">2018-08-03T06:18:00Z</dcterms:modified>
  <cp:revision>25</cp:revision>
  <dc:subject/>
  <dc:title>Заведующей детским садом № 8 «Василек»</dc:title>
</cp:coreProperties>
</file>