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Times New Roman"/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rFonts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Требования по проведению дополнительных санитарно-эпидемиологических мероприятий в дошкольных образовательных организациях Республики Татарстан по профилактике новой коронавирусной инфекции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Проводить ежедневный утренний прием детей воспитателями и (или) медицинскими работниками с термометрией детей и опросом родителей о состоянии здоровья детей с последующим оформлением результатов в журнал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Проводить ежедневное до начала работы измерение температуры тела у персонала, их опрос о наличии симптомов острого респираторного заболевания (насморк, першение в горле, кашель) как у самого сотрудника, так и у членов его семьи с оформлением результатов в журнале под личную роспись сотрудник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Проводить измерение температуры сотрудников через каждые 4 часа в течение рабочей смен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Обязать сотрудников сообщать о наличии у них и членов их семей симптомов респираторного заболевания (насморк, першение в горле, кашель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В дополнение к основному изолятору медицинского блока выделить под изолятор отдельное (дополнительное) помещение для временного размещения лиц (сотрудников, детей) с подозрением на заболевание (при возможности и необходимости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При выявлении лиц с температурой, признаками инфекций верхних дыхательных путей немедленно изолировать больного в изоляторе (или отдельном помещении, выделенном под изолятор), с последующим осмотром врача (при наличии в штате) или до прибытия врача либо скорой медицинской помощи (при отсутствии врача в штате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Не допускать к работе в детском организованном коллективе лиц старше 65 лет, лиц, страдающих хроническими заболеваниями бронхолегочной, сердечно-сосудистой и эндокринной систе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Не допускать к работе в детском организованном коллективе внешних (приходящих) совместител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Не проводить мероприятия с привлечением иных сторонних лиц по проведению мастер-классов с детьми творческой, спортивной, культурной или иной направлен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Обеспечить персонал детского организованного коллектива средствами индивидуальной защиты (маски), в том числе в процессе пребывания их на работе, в коллективе, в пути на работу и с работы с расчетом замены через каждые 3 часа и соблюдать условия их утилизации (поместить в отдельный полиэтиленовый пакет, герметично закрыть и выбросить в мусорное ведро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Обязать сотрудников соблюдать масочный режим в течение рабочей смен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 xml:space="preserve">Строго соблюдать принцип «групповой изоляции», в том числе при проведении прогулок на свежем воздухе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Не допускать смешение детей из разных групп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Не проводить выпускные утренники, праздничные концерты, конкурсы, викторины и другие мероприятия с участием нескольких групп, с участием родител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 xml:space="preserve">Не допускать совмещение работы персонала на несколько групп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Ограничить проведение совещаний, консультаций, собраний с сотрудниками и родителя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Информировать родителей об обязательности соблюдения масочного режима, в том числе в стенах детского учрежд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 xml:space="preserve">Обеспечить допуск родителей в помещения детского сада только в маске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Организовать возможность постоянной гигиены рук сотрудников, детей и родителей с применением кожных антисептиков, с обязательной установкой в санитарных узлах одноразовых полотенец или электросушител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Обеспечить детей и сотрудников индивидуальными предметами обихода (полотенца, салфетки, посуда и т.п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/>
          <w:sz w:val="26"/>
          <w:szCs w:val="24"/>
        </w:rPr>
        <w:t>Обеспечить проведение обязательной дезинфекции помещений, оборудования, инвентаря, оргтехники и поверхностей с частотой не менее 3 раз в день с применением дезинфицирующих средств, обладающих антимикробным действием на вирусы, согласно инструкции по применению препарата (в том числе ручек дверей, перил, столов, спинок стульев, кроватей, раковин для мытья рук и др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Обеспечить в конце дня проведение влажной уборки всех помещений с применением дезинфицирующих средств, обладающих антимикробным действием на вирусы, согласно инструкции по применению препара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Обеспечить обеззараживание воздуха в помещениях пребывания детей и сотрудников (места отдыха, игровые помещения, раздевалки, санитарные узлы, места питания, спальные помещения и т.п.) путем установки бактерицидных облучателей закрытого тип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/>
          <w:sz w:val="26"/>
          <w:szCs w:val="24"/>
        </w:rPr>
        <w:t>Организовать ежедневное проветривание всех помещений длительностью не менее 10 минут через каждые 1,5 часа.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6"/>
          <w:szCs w:val="24"/>
        </w:rPr>
        <w:t>В помещениях групповых и спальнях обеспечивать естественное сквозное или угловое проветривание. Сквозное проветривание в присутствии детей не проводить. Не допускать проветривание через туалетные комнаты. Проветривание проводить в отсутствие детей и завершать за 30 минут до их прихода с прогулки или занятий. В помещениях спален сквозное проветривание проводить до дневного сна. При проветривании во время сна фрамуги, форточки открывать с одной стороны и закрывать за 30 минут до подъем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Обеспечить соблюдение сотрудниками дистанции друг от друга не менее 1,5 метров, в том числе в зонах отдыха, на рабочих местах, помещениях приема пищ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6"/>
        </w:rPr>
        <w:t>Обеспечить рассадку детей в помещениях с соблюдением дистанции друг от друга не менее 1,5 метров, в том числе в помещениях приема пищи, спальных помещениях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Иметь постоянный запас дезинфицирующих средств, обладающих антимикробным действием на вирусы согласно инструкциям к дезсредствам (месячный запас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При организации питания с использованием посуды многократного применения - проводить в конце дня после всех этапов мытья посуды обработку дезинфицирующими средствами в соответствии с инструкциями по их применению с последующим ополаскивание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В случае отсутствия стационарного места питания для сотрудников - запретить прием пищи на рабочих местах, пищу принимать в специально отведенных комнатах с раковиной для мытья рук (при наличии), при отсутствии – обязательным наличием антисептика для обработки рук и при наличии в помещениях бактерицидных облучателей закрытого тип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Запретить сотрудникам совместные чаепития, при общении – обязательно использовать маск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Приостановить служебные командировки сотрудников в другие регионы и страны, в случае крайней необходимости командировок – обеспечить изоляцию вернувшихся лиц на срок 14 дн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Исключить перемещения сотрудников внутри страны по личным мотивам и контакты с лицами, прибывшими из других регионов и стран (посещение родственников, приезд гостей и т.п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Обязать сотрудников сообщать о лицах, вернувшихся из других регионов и стран и о лицах, находившихся в контакте с больными инфекционными заболевания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Провести с сотрудниками, родителями и детьми инструктаж о мерах профилактики коронавирусной инфек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  <w:t>Разместить в общедоступных местах памятки по профилактике коронавирусной инфекции.</w:t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Gothic;ＭＳ ゴシック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8:00Z</dcterms:created>
  <dc:creator>Кадры</dc:creator>
  <dc:description/>
  <cp:keywords/>
  <dc:language>en-US</dc:language>
  <cp:lastModifiedBy>Admin</cp:lastModifiedBy>
  <cp:lastPrinted>2020-05-12T08:58:00Z</cp:lastPrinted>
  <dcterms:modified xsi:type="dcterms:W3CDTF">2020-05-19T08:45:00Z</dcterms:modified>
  <cp:revision>8</cp:revision>
  <dc:subject/>
  <dc:title>Муниципальное казенное учреждение «Отдел образования Бавлинского</dc:title>
</cp:coreProperties>
</file>