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при приеме ребенка                                                                                       в МБДОУ «Нижнеберескинский детский сад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 </w:t>
      </w:r>
      <w:r>
        <w:rPr>
          <w:rFonts w:cs="Times New Roman" w:ascii="Times New Roman" w:hAnsi="Times New Roman"/>
        </w:rPr>
        <w:t xml:space="preserve">     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 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 отношении ребенка    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05"/>
        <w:gridCol w:w="21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чень представленных докумен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ол-во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ление   (___________________________________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ождении ребен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егистрации ребенка по месту жи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ое заклю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паспорта родителей (законных представителей) ребё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го принято документов ___________  на   ______________    листа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кументы передал     _____________/_________________ «____»_____________20____  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 заведующий или уполномоченное им должностное лицо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/__________________«____»_____________20____ 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: ________ /______________________ «___»________________ 20____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9:00Z</dcterms:created>
  <dc:creator>Гульфия</dc:creator>
  <dc:description/>
  <cp:keywords/>
  <dc:language>en-US</dc:language>
  <cp:lastModifiedBy>Филсина</cp:lastModifiedBy>
  <dcterms:modified xsi:type="dcterms:W3CDTF">2019-08-12T06:28:00Z</dcterms:modified>
  <cp:revision>4</cp:revision>
  <dc:subject/>
  <dc:title/>
</cp:coreProperties>
</file>