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21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Cs w:val="28"/>
        </w:rPr>
        <w:t>ОБ ОТВЕТСТВЕННОСТЬ ЗА НЕЗАКОННОЕ ИСПОЛЬЗОВАНИЕ БЕСПИЛОТНЫХ ВОЗДУШНЫХ СУДОВ (ДРОНОВ)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В последнее время отмечается значительное увеличение количества случаев нарушения владельцами беспилотных воздушных судов (так называемых беспилотников или дронов) порядка использования воздушного пространства Российской Федерации.</w:t>
        <w:br/>
        <w:t>Наибольшую угрозу для безопасности полетов представляют случаи несанкционированного запуска беспилотников в районах аэродромов (вертодромов, посадочных площадок).</w:t>
        <w:br/>
        <w:t>Беспилотные летательные аппараты – это летательные аппараты, выполняющие полет без пилота (экипажа) на борту, и управляемые в полете автоматически, оператором с пункта управления или сочетанием указанных способов.</w:t>
        <w:br/>
        <w:t>Таким образом, все, что летает на радиоуправлении либо с помощью полетного компьютера, называется беспилотным летательным аппаратом.</w:t>
        <w:br/>
        <w:t>В целях упорядочения таких полетов, ведения базы данных воздушных судов постановлением Правительства Российской Федерации от 25.05.2019 № 658 утверждены правила учета беспилотников с максимальной взлетной массой от 150 гр до 30 кг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Для постановки беспилотного воздушного судна на учет его владелец обязан представить в Росавиацию по почте либо через Единый портал государственных услуг заявление с приложением фотографии этого летательного аппарата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За управление воздушным судном, не поставленным на государственный учет, либо не имеющим учетного опознавательного знака, предусмотрена административная ответственность по ст. 11.5 КоАП РФ в виде штрафа в размере от 2 до 2,5 тысяч рублей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При необходимости эксплуатировать летательный аппарат в соответствии с Правилами использования воздушного пространства, (утвержденными постановлением Правительства Российской Федерации от 11.03.2010 № 138) владелец обязан:</w:t>
        <w:br/>
        <w:t>- за сутки до планируемого полета направить в органы организации воздушного движения план полета в соответствии с утвержденным Минтрансом Табелем (от 24.01.2013 № 13).</w:t>
        <w:br/>
        <w:t>- в случае полетов над населенными пунктами получить разрешение соответствующего органа местного самоуправления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br/>
        <w:t>Во исполнение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 в большинстве регионов Российской Федерации приняты решения о запрете запуска беспилотных воздушных судов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За нарушение правил использования воздушного пространства предусмотрена ответственность по ст. 11.4 КоАП РФ в виде штрафа в размере от 30 до 50 тысяч рублей для граждан, 50-100 тысяч рублей на должностных лиц,  и от 300 до 500 тысяч рублей -для юридических лиц.</w:t>
      </w:r>
    </w:p>
    <w:p>
      <w:pPr>
        <w:pStyle w:val="Textbody1"/>
        <w:spacing w:lineRule="auto" w:line="360" w:before="0" w:after="21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В случаях, когда запуск дрона осуществлен без разрешения (либо допущено иное нарушение правил использования воздушного пространства) и повлек по неосторожности тяжкий вред здоровью или смерть человека, предусмотрено наказание до пяти лет лишения свободы, а если пострадали два и более лица — до семи лет лишения свободы (статья 271.1 УК РФ).</w:t>
      </w:r>
    </w:p>
    <w:p>
      <w:pPr>
        <w:pStyle w:val="Textbody1"/>
        <w:widowControl/>
        <w:spacing w:lineRule="auto" w:line="36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Важно! До запуска дрона, информацию о запрете его использования необходимо уточнять в органах исполнительной власти субъектов Российской Федерации или на их официальных сайтах. </w:t>
      </w:r>
    </w:p>
    <w:p>
      <w:pPr>
        <w:pStyle w:val="Textbody1"/>
        <w:widowControl/>
        <w:spacing w:lineRule="auto" w:line="360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При обнаружении летящего беспилотника необходимо позвонить по телефону 112.</w:t>
      </w:r>
    </w:p>
    <w:p>
      <w:pPr>
        <w:pStyle w:val="Firstlineindent"/>
        <w:spacing w:lineRule="auto" w:line="36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Firstlineindent"/>
        <w:spacing w:lineRule="auto" w:line="360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3">
    <w:name w:val="WW8Num4z3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PT Astra Serif;Times New Roman" w:hAnsi="PT Astra Serif;Times New Roman" w:eastAsia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9:00Z</dcterms:created>
  <dc:creator>АДМ Комиссия</dc:creator>
  <dc:description/>
  <cp:keywords/>
  <dc:language>en-US</dc:language>
  <cp:lastModifiedBy>АДМ Комиссия</cp:lastModifiedBy>
  <dcterms:modified xsi:type="dcterms:W3CDTF">2024-07-11T12:39:00Z</dcterms:modified>
  <cp:revision>7</cp:revision>
  <dc:subject/>
  <dc:title>Default</dc:title>
</cp:coreProperties>
</file>