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"/>
        <w:gridCol w:w="3"/>
        <w:gridCol w:w="337"/>
        <w:gridCol w:w="120"/>
        <w:gridCol w:w="480"/>
        <w:gridCol w:w="23"/>
        <w:gridCol w:w="277"/>
        <w:gridCol w:w="160"/>
        <w:gridCol w:w="120"/>
        <w:gridCol w:w="60"/>
        <w:gridCol w:w="300"/>
        <w:gridCol w:w="240"/>
        <w:gridCol w:w="360"/>
        <w:gridCol w:w="23"/>
        <w:gridCol w:w="51"/>
        <w:gridCol w:w="23"/>
        <w:gridCol w:w="183"/>
        <w:gridCol w:w="20"/>
        <w:gridCol w:w="3"/>
        <w:gridCol w:w="137"/>
        <w:gridCol w:w="20"/>
        <w:gridCol w:w="3"/>
        <w:gridCol w:w="237"/>
        <w:gridCol w:w="200"/>
        <w:gridCol w:w="100"/>
        <w:gridCol w:w="300"/>
        <w:gridCol w:w="600"/>
        <w:gridCol w:w="23"/>
        <w:gridCol w:w="17"/>
        <w:gridCol w:w="6"/>
        <w:gridCol w:w="394"/>
        <w:gridCol w:w="260"/>
        <w:gridCol w:w="380"/>
        <w:gridCol w:w="220"/>
        <w:gridCol w:w="820"/>
        <w:gridCol w:w="100"/>
        <w:gridCol w:w="120"/>
        <w:gridCol w:w="60"/>
        <w:gridCol w:w="120"/>
        <w:gridCol w:w="180"/>
        <w:gridCol w:w="80"/>
        <w:gridCol w:w="100"/>
        <w:gridCol w:w="380"/>
        <w:gridCol w:w="60"/>
        <w:gridCol w:w="40"/>
        <w:gridCol w:w="180"/>
        <w:gridCol w:w="1600"/>
        <w:gridCol w:w="200"/>
        <w:gridCol w:w="40"/>
        <w:gridCol w:w="320"/>
      </w:tblGrid>
      <w:tr>
        <w:trPr>
          <w:trHeight w:val="230" w:hRule="atLeast"/>
        </w:trPr>
        <w:tc>
          <w:tcPr>
            <w:tcW w:w="262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пись в книге регистрации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токол №</w:t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gridSpan w:val="12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риказ о зачислении 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pacing w:lineRule="exact" w:line="21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0" w:type="dxa"/>
            <w:gridSpan w:val="35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в книге движения детей 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личие льготы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8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ч) с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gridSpan w:val="10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19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М.Сулейманов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ведующему МБДОУ «Утар-Атынский  детский сад»</w:t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ского муниципального района Сулейманова Ф.М.</w:t>
            </w:r>
          </w:p>
        </w:tc>
      </w:tr>
      <w:tr>
        <w:trPr>
          <w:trHeight w:val="2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>
                <w:w w:val="90"/>
              </w:rPr>
              <w:t>«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/>
              <w:t>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/>
              <w:t>г.р.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8"/>
              </w:rPr>
              <w:t>Паспорт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9"/>
              </w:rPr>
              <w:t>Выда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20</w:t>
            </w:r>
          </w:p>
        </w:tc>
        <w:tc>
          <w:tcPr>
            <w:tcW w:w="3800" w:type="dxa"/>
            <w:gridSpan w:val="2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р., место рождения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 проживающего по адресу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16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актический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  кв. _ в МБДО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Утар-Атынский детский сад» Арского муниципального района на обучение по основной образовательной программе дошкольного образования МБДОУ «Утар-Атынский детский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0" w:leader="none"/>
          <w:tab w:val="left" w:pos="284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д»</w:t>
        <w:tab/>
        <w:t xml:space="preserve">в 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руппу МБДОУ «</w:t>
      </w:r>
      <w:r>
        <w:rPr>
          <w:sz w:val="24"/>
          <w:szCs w:val="24"/>
          <w:lang w:val="ru-RU"/>
        </w:rPr>
        <w:t>Утар-Атынский детский сад» с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-13335</wp:posOffset>
                </wp:positionV>
                <wp:extent cx="133604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1.05pt" to="142.7pt,-1.0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3335</wp:posOffset>
                </wp:positionV>
                <wp:extent cx="141541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1.05pt" to="510.05pt,-1.0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квизиты свидетельства о рождении ребенк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-13335</wp:posOffset>
                </wp:positionV>
                <wp:extent cx="347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-1.05pt" to="509.3pt,-1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.И. О.(последнее при наличии) матери (законного представителя)</w:t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рес электронной поч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-13335</wp:posOffset>
                </wp:positionV>
                <wp:extent cx="468376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-1.05pt" to="506.2pt,-1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58115</wp:posOffset>
                </wp:positionV>
                <wp:extent cx="6402070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45pt" to="504.2pt,-12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0</wp:posOffset>
                </wp:positionV>
                <wp:extent cx="507111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1pt" to="507.4pt,-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.И.О. (последнее при наличии) отца (законного представителя)</w:t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рес электронной поч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-13335</wp:posOffset>
                </wp:positionV>
                <wp:extent cx="460692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-1.05pt" to="509.05pt,-1.0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58115</wp:posOffset>
                </wp:positionV>
                <wp:extent cx="640270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45pt" to="504.25pt,-12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0</wp:posOffset>
                </wp:positionV>
                <wp:extent cx="506793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1pt" to="507.15pt,-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  <w:tab w:val="left" w:pos="196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0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-13970</wp:posOffset>
                </wp:positionV>
                <wp:extent cx="5340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.1pt" to="48.1pt,-1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-13970</wp:posOffset>
                </wp:positionV>
                <wp:extent cx="56959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.1pt" to="98.95pt,-1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-13970</wp:posOffset>
                </wp:positionV>
                <wp:extent cx="499110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1.1pt" to="504pt,-1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00" w:leader="none"/>
        </w:tabs>
        <w:ind w:left="286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71"/>
        <w:ind w:left="0" w:right="40" w:firstLine="6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нзией на право ведения образовательной деятельности, Уставом МБДОУ «Утар-Атынский детский сад» , основной образовательной программой дошкольного образования МБДОУ «Утар-Атынский детский сад»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00" w:leader="none"/>
          <w:tab w:val="left" w:pos="3120" w:leader="none"/>
        </w:tabs>
        <w:ind w:left="1160" w:hanging="0"/>
        <w:rPr>
          <w:sz w:val="20"/>
          <w:szCs w:val="20"/>
        </w:rPr>
      </w:pPr>
      <w:r>
        <w:rPr>
          <w:sz w:val="24"/>
          <w:szCs w:val="24"/>
        </w:rPr>
        <w:t>«</w:t>
      </w:r>
      <w:r>
        <w:rPr>
          <w:sz w:val="20"/>
          <w:szCs w:val="20"/>
        </w:rPr>
        <w:tab/>
      </w:r>
      <w:r>
        <w:rPr>
          <w:sz w:val="24"/>
          <w:szCs w:val="24"/>
        </w:rPr>
        <w:t>»</w:t>
      </w:r>
      <w:r>
        <w:rPr>
          <w:sz w:val="20"/>
          <w:szCs w:val="20"/>
        </w:rPr>
        <w:tab/>
      </w:r>
      <w:r>
        <w:rPr>
          <w:sz w:val="24"/>
          <w:szCs w:val="24"/>
        </w:rPr>
        <w:t>20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-13335</wp:posOffset>
                </wp:positionV>
                <wp:extent cx="530860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1.05pt" to="106.2pt,-1.0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5575</wp:posOffset>
                </wp:positionH>
                <wp:positionV relativeFrom="paragraph">
                  <wp:posOffset>-13335</wp:posOffset>
                </wp:positionV>
                <wp:extent cx="57023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-1.05pt" to="157.1pt,-1.0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-13335</wp:posOffset>
                </wp:positionV>
                <wp:extent cx="341630" cy="0"/>
                <wp:effectExtent l="635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-1.05pt" to="196pt,-1.0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-13335</wp:posOffset>
                </wp:positionV>
                <wp:extent cx="948690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1.05pt" to="289.15pt,-1.0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-13335</wp:posOffset>
                </wp:positionV>
                <wp:extent cx="125285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1.05pt" to="475.45pt,-1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ind w:left="352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2"/>
        <w:ind w:left="0" w:right="118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ФЗ №-152 "О персональных данных» даю согласие на обработку моих персональных и персональных данных моего ребенка.</w:t>
      </w:r>
    </w:p>
    <w:p>
      <w:pPr>
        <w:pStyle w:val="Normal"/>
        <w:tabs>
          <w:tab w:val="clear" w:pos="720"/>
          <w:tab w:val="left" w:pos="6660" w:leader="none"/>
          <w:tab w:val="left" w:pos="7260" w:leader="none"/>
          <w:tab w:val="left" w:pos="8800" w:leader="none"/>
          <w:tab w:val="left" w:pos="9600" w:leader="none"/>
        </w:tabs>
        <w:ind w:left="2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«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0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од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133286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105pt,-1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-13335</wp:posOffset>
                </wp:positionV>
                <wp:extent cx="182943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-1.05pt" to="252.4pt,-1.0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19270</wp:posOffset>
                </wp:positionH>
                <wp:positionV relativeFrom="paragraph">
                  <wp:posOffset>-13335</wp:posOffset>
                </wp:positionV>
                <wp:extent cx="30162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1.05pt" to="363.8pt,-1.0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97095</wp:posOffset>
                </wp:positionH>
                <wp:positionV relativeFrom="paragraph">
                  <wp:posOffset>-13335</wp:posOffset>
                </wp:positionV>
                <wp:extent cx="90868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1.05pt" to="441.35pt,-1.0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8180</wp:posOffset>
                </wp:positionH>
                <wp:positionV relativeFrom="paragraph">
                  <wp:posOffset>-13335</wp:posOffset>
                </wp:positionV>
                <wp:extent cx="34480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.05pt" to="480.5pt,-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квизиты документа, подтверждающие установление опеки (при наличии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-12700</wp:posOffset>
                </wp:positionV>
                <wp:extent cx="1573530" cy="0"/>
                <wp:effectExtent l="635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pt" to="508.6pt,-1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4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ПР(при наличии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4575</wp:posOffset>
                </wp:positionH>
                <wp:positionV relativeFrom="paragraph">
                  <wp:posOffset>-11430</wp:posOffset>
                </wp:positionV>
                <wp:extent cx="286258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0.9pt" to="507.6pt,-0.9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-504190</wp:posOffset>
                </wp:positionV>
                <wp:extent cx="640080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9.7pt" to="504.1pt,-39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52"/>
        <w:ind w:left="0" w:right="16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</w:t>
      </w:r>
    </w:p>
    <w:p>
      <w:pPr>
        <w:pStyle w:val="Normal"/>
        <w:tabs>
          <w:tab w:val="clear" w:pos="720"/>
          <w:tab w:val="left" w:pos="9520" w:leader="none"/>
        </w:tabs>
        <w:spacing w:lineRule="auto" w:line="23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бенком дошкольного образования н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язык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-13335</wp:posOffset>
                </wp:positionV>
                <wp:extent cx="350647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-1.05pt" to="476.9pt,-1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-13335</wp:posOffset>
                </wp:positionV>
                <wp:extent cx="53403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.05pt" to="48.1pt,-1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-13335</wp:posOffset>
                </wp:positionV>
                <wp:extent cx="56959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.05pt" to="98.95pt,-1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0335</wp:posOffset>
                </wp:positionH>
                <wp:positionV relativeFrom="paragraph">
                  <wp:posOffset>-13335</wp:posOffset>
                </wp:positionV>
                <wp:extent cx="499110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1.05pt" to="504pt,-1.0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и изучение _____________________________________________________________________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:</w:t>
      </w:r>
    </w:p>
    <w:p>
      <w:pPr>
        <w:sectPr>
          <w:type w:val="nextPage"/>
          <w:pgSz w:w="11906" w:h="16838"/>
          <w:pgMar w:left="900" w:right="789" w:gutter="0" w:header="0" w:top="235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___________ 20      г</w:t>
      </w:r>
    </w:p>
    <w:p>
      <w:pPr>
        <w:pStyle w:val="Normal"/>
        <w:tabs>
          <w:tab w:val="clear" w:pos="720"/>
          <w:tab w:val="left" w:pos="5540" w:leader="none"/>
        </w:tabs>
        <w:spacing w:lineRule="auto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6:00Z</dcterms:created>
  <dc:creator>Windows User</dc:creator>
  <dc:description/>
  <cp:keywords/>
  <dc:language>en-US</dc:language>
  <cp:lastModifiedBy>User</cp:lastModifiedBy>
  <dcterms:modified xsi:type="dcterms:W3CDTF">2022-04-03T11:40:00Z</dcterms:modified>
  <cp:revision>10</cp:revision>
  <dc:subject/>
  <dc:title/>
</cp:coreProperties>
</file>