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  <w:t>Условия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соответствует требованиям СанПина. Горячим питанием охвачены100% воспитанников. блюда разнообразные и высококалорийные. Охране жизни и здоровья детей и охране труда работников в коллективе уделяется больш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итания обучающихся 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устанавливаю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   учреждениях,    независим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ведомственной       принадлежности</w:t>
        <w:tab/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являют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      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я</w:t>
        <w:tab/>
        <w:t>все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, чья деятельность связана 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   обеспечением    горяч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м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ываю</w:t>
      </w:r>
      <w:r>
        <w:rPr>
          <w:rFonts w:cs="Times New Roman" w:ascii="Times New Roman" w:hAnsi="Times New Roman"/>
          <w:sz w:val="28"/>
          <w:szCs w:val="28"/>
        </w:rPr>
        <w:t>щих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итарные правила распространяются 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, строящиеся и реконструируем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  <w:tab/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изациях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разовательных учреждений юридическими лицами и индивидуальными предпринимателями мож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ся приготовление блюд, их хранение и реализация. Использование их в и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sectPr>
          <w:type w:val="nextPage"/>
          <w:pgSz w:w="11906" w:h="16838"/>
          <w:pgMar w:left="709" w:right="8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но-планировоч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</w:t>
      </w:r>
      <w:r>
        <w:rPr>
          <w:rFonts w:cs="Times New Roman" w:ascii="Times New Roman" w:hAnsi="Times New Roman"/>
          <w:sz w:val="28"/>
          <w:szCs w:val="28"/>
          <w:lang w:val="tt-RU"/>
        </w:rPr>
        <w:t>ти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мещ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итания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лжны соответствовать санитарно-эпидемиологическ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 к организациям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 исключающие встречные потоки сырь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х полуфаврикато и готов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но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чистой</w:t>
      </w:r>
      <w:r>
        <w:rPr>
          <w:rFonts w:cs="Times New Roman" w:ascii="Times New Roman" w:hAnsi="Times New Roman"/>
          <w:sz w:val="28"/>
          <w:szCs w:val="28"/>
        </w:rPr>
        <w:t xml:space="preserve"> посуды, а такж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ного движения посетител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готовой продукции в столовых ежедневно должно проверять бракеражная комиссия, утвержденная приказом </w:t>
      </w:r>
      <w:r>
        <w:rPr>
          <w:rFonts w:cs="Times New Roman" w:ascii="Times New Roman" w:hAnsi="Times New Roman"/>
          <w:sz w:val="28"/>
          <w:szCs w:val="28"/>
          <w:lang w:val="tt-RU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. В состав комиссии входят заведующий, воспитатель и повар. Без бракеража не должна поступать к реализацию ни одна партия приготовленных блюд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их санитарных правил осуществляется, в соответствии с законодательством Российской Федерации, уполномоченным федеральным органом исполнительной власти, осуществляющим функции    по    контролю надзору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1</dc:creator>
  <dc:description/>
  <cp:keywords/>
  <dc:language>en-US</dc:language>
  <cp:lastModifiedBy>Admin</cp:lastModifiedBy>
  <dcterms:modified xsi:type="dcterms:W3CDTF">2019-03-06T07:38:00Z</dcterms:modified>
  <cp:revision>4</cp:revision>
  <dc:subject/>
  <dc:title/>
</cp:coreProperties>
</file>