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Агентство Республики Татарстан по массовой коммуник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КАК ПРОТИВОСТОЯТЬ КОРРУП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ПАМЯТКА ГРАЖДАНИН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азань 2009 г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амятка подготовлена комиссией Общественной палаты Республи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Татарстан по вопросам развития институтов гражданского общества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епартаментом СМИ Агентства Республики Татарстан по массов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ммуникации «Татмедиа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убликация согласована с Отделом по реализации антикоррупцион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олитики Республики Татарстан, Прокуратурой Республики Татарстан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Министерством внутренних дел по Республике Татарстан, Министерств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юстиции Республики Татарстан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Руководитель авторского коллектива – председатель комисс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бщественной Палаты Республики Татарстан по вопросам развит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институтов гражданского общества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.Н. Шевчук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онсультан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андидат юридических наук, генеральный директор Агентства Республ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Татарстан по массовой коммуникации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М.Я. Мурат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андидат юридических наук, член Общественной палаты Республ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Татарстан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.Н. Дружк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главный советник Отдела по реализации антикоррупционной полит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Республики Татарстан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Е.Н. Гатцук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главный советник Отдела по реализации антикоррупционной полити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Республики Татарстан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А.Р. Батаршин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чальник отдела по надзору за исполнением законодательства 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тиводействии коррупции Прокуратуры Республики Татарстан, старши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советник юстиции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Р.Н. Латып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чальник Отдела организационной работы Министерства юстиц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Республики Татарстан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А.М. Чашин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заместитель начальника УБЭП Министерства внутренних дел по Республик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Татарстан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Р.В. Гайнутдин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Художник –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ячеслав Бибише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При подготовке памятки использован опыт Общественной палаты Российской Федерации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выпуску брошюры «Если у вас вымогают взятку» (Москва, 2006г.), материалы словаря–справочни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«Коррупция и антикоррупционная политика» под ред. П.А. Кабанова (Москва, МедиаПресс 2008 г.), 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также рекомендации «круглых столов», проведенных в городах и районах Республики Татарстан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Общественной палатой РТ и Агентством Республики Татарстан по массовой коммуникаци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«Татмедиа</w:t>
      </w: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 xml:space="preserve">»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совместно с Отделом по реализации стратегии антикоррупционной политик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Республики Татарстан, Прокуратурой Республики Татарстан, МВД по Республике Татарстан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общественными организациями и органами местного самоуправления Республики Татарстан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КОРРУПЦИЯ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Под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коррупцией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ак социально-правовым явлением обычно поним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дкупаемость и продажность государственных чиновников, должност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лиц, а также общественных и политических деятелей вообще.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Словарь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иностранных слов. М.,1954.С.369 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Официальное толковани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коррупции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огласно Федеральному закону о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25.12.2008г № 273-ФЗ «О противодействии коррупции» дается следующ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бразом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Коррупц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а) злоупотребление служебным положением, дача взятки, получение взятк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злоупотребление полномочиями, коммерческий подкуп либо и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незаконное использование физическим лицом своего должност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ложения вопреки законным интересам общества и государства в целя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лучения выгоды в виде денег, ценностей, иного имущества или услуг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мущественного характера, иных имущественных прав для себя или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третьих лиц либо незаконное предоставление такой выгоды указанному лиц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другими физическими лицами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б) совершение деяний, указанных в подпункте "а" настоящего пункта, о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мени или в интересах юридического лица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Статья 1. п. 1 Федерального закона «О противодействии коррупции»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Коррупция: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незаконное принятие либо извлечение в своих интересах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равно в интересах иных лиц, лично или через посредников имуще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благ и преимуществ лицами, замещающими государственные должности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равно должности государственной гражданской или муниципальной служб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 использованием своих должностных полномочий и связанных с ни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возможностей, а равно подкуп данных лиц путем противоправ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доставления им физическими и юридическими лицами указанных благ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имуществ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Статья 1. п. 1 Закона Республики Татарстан «О противодействи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оррупции в Республике Татарстан» от 4 мая 2006 г. N 34-ЗРТ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Корруцпционное правонарушение: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это деяние, обладающее признака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ррупции, за которое действующими правовыми актами предусмотр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гражданско-правовая, дисциплинарная, административная или уголовн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тветственность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Статья 1. п. 2 Закона Республики Татарстан «О противодействи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оррупции в Республике Татарстан»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ИДЫ КОРРУПЦИОННЫХ ПРАВОНАРУШЕНИ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лассификация коррупционных правонарушений дается в Закон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еспублики Татарстан “О противодействии коррупции в Республик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атарстан”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Дисциплинарные коррупционные проступки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– проступки, облад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изнаками коррупции и не являющиеся преступлениями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административными правонарушениями, за которые установл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дисциплинарная ответственность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Административные коррупционные правонарушения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– обладаю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изнаками коррупции и не являющиеся преступлениями правонарушен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за которые установлена административная ответственность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Коррупционные преступления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– виновно совершенные обществен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пасные деяния, предусмотренные соответствующими статьями Уголов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декса Российской Федерации, содержащие признаки корруп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дусмотренные статье 1 п. 1 Закона Республики Татарстан «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отиводействии коррупции в Республике Татарстан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ступления, связанные с коррупционными преступлениями –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любые общественно опасные деяния, предусмотренные статьями Уголов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декса Российской Федерации, совершенные в соучастии с лицами, котор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могут быть признаны виновными в совершении коррупцио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ступл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Часть 2 статьи 5 Закона Республики Татарстан «О противодействи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оррупции в Республике Татарстан»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 основным коррупционным преступлениям, могут быть отнесен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акие виды уголовно наказуемых деяний: злоупотреблени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лжностными и иными полномочиями; получение и дача взятки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лужебный подлог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 широком значении понятия коррупционных преступлений, к числу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уголовно наказуемых деяний данного характера, можно отнести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оспрепятствование законной предпринимательской или и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еятельности; незаконное участие в предпринимательск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еятельности; регистрация незаконных сделок с землей; провокац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зятки либо коммерческого подкуп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ЗЛОУПОТРЕБЛЕНИЕ ПОЛНОМОЧИЯМИ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Уголовный кодекс Российской Федерации предусматривает нескольк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идов преступлений, связанных со злоупотреблением полномочия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(статья 201), злоупотреблением полномочиями частными нотариусами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аудиторами (статья 202) и злоупотреблением должностны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олномочиями (статья 285). О превышении должностных полномоч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говорится в статье 286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Злоупотребление должностными полномочиями –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ррупцион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ступление, ответственность за которое предусмотрена статьей 28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Уголовного кодекса Российской Федерации. Суть указанного преступл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заключается в использовании должностным лицом своих служеб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лномочий вопреки интересам службы, если это деяние совершено из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рыстной или личной заинтересованности и повлекло существенно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нарушение прав и законных интересов граждан или организаций либ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храняемым законом интересам общества и государства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Злоупотребление полномочиями –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ррупционное преступление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тветственность за которое предусмотрена статьей 201 Уголовного кодекс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Российской Федерации. Суть указанного преступления заключается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спользовании лицом, выполняющим управленческие функции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ммерческой или иной организации своих полномочий вопреки закон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нтересам этой организации и в целях извлечения выгод и преимуществ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ебя или других лиц либо в нанесении вреда другим лицам, если это дея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влекло причинение существенного вреда правам и законным интереса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граждан или организаций либо охраняемым законом интересам общества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государств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Злоупотребление полномочиями частными нотариусами и аудиторами –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ррупционное преступление, ответственность за которое предусмотр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татьей 202 Уголовного кодекса Российской Федерации. Суть указан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ступления заключается в использовании частным нотариусом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частным аудитором своих полномочий вопреки задачам своей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 в целях извлечения выгод и преимуществ для себя или других лиц либ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нанесении вреда другим лицам, если это деяние повлекло причин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ущественного вреда правам и законным интересам граждан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рганизаций либо охраняемым законом интересам общества и государст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ТВЕТСТВЕННОСТЬ ЗА ЗЛОУПОТРЕБЛЕНИЕ ПОЛНОМОЧИЯ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285 Уголовного кодекса Российской Федераци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Злоупотребление должностными полномочиям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штрафом в размер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 восьмидесяти тысяч рублей или в размер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работной платы или иного дохода осужденного за период до шес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месяцев, либо лишением права занимать определенные должности ил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ниматься определенной деятельностью на срок до пяти лет, либ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арестом на срок от четырех до шести месяцев, либо лишением свобод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 срок до четырех лет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о же деяние, совершенное лицом, занимающим государственную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лжность Российской Федерации или государственную должность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убъекта Российской Федерации, а равно главой органа местн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амоуправления, наказывается штрафом в размере от ста тысяч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рехсот тысяч рублей или в размере заработной платы или иного доход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сужденного за период от одного года до двух лет либо лишением свобод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 срок до семи лет с лишением права занимать определенны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лжности или заниматься определенной деятельностью на срок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рех лет или без такового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е же деяния, повлекшие тяжкие последствия, наказывают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10 лет с лишением права занимать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ые должности или заниматься определенной деятельностью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 срок до 3 ле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201 Уголовного кодекса Российской Федераци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Злоупотребление полномочиям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наказывается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штрафом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 размере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вухсот тысяч рублей или в размере заработной платы или иного доход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сужденного за период до восемнадцати месяцев, либо обязательным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ботами на срок от ста восьмидесяти до двухсот сорока часов, либ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справительными работами на срок от одного года до двух лет, либ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арестом на срок от трех до шести месяцев, либо лишением свободы н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рок до четырех лет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о же деяние, повлекшее тяжкие последствия,- наказывает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штрафом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 размере до одного миллиона рублей или в размере заработ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латы или иного дохода осужденного за период до пяти лет или без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акового либо лишением свободы на срок до десяти лет с лишение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ава занимать определенные должности или заниматься определен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еятельностью на срок до пяти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202 Уголовного кодекса Российской Федер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Злоупотреблнение полномочиями частными нотариусами 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авудиторам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штрафом в размере от ста тысяч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рехсот тысяч рублей или в размере заработной платы или иного доход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сужденного за период от одного года до двух лет, либо арестом на срок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т трех до шести месяцев, либо лишением свободы на срок до трех лет с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трех лет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о же деяние, совершенное в отношении заведомо несовершеннолетне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ли недееспособного лица либо неоднократно, наказывается штрафом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змере от ста тысяч до пятисот тысяч рублей или в размер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работной платы или иного дохода осужденного за период от одн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года до трех лет, либо арестом на срок от четырех до шести месяцев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бо лишением свободы на срок до пяти лет с лишением права занимать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ые должности или заниматься определенной деятельностью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 срок до трех ле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НЕЗАКОННОЕ УЧАСТИ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ДПРИНИМАТЕЛЬСКОЙ ДЕЯТЕЛЬНОСТИ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Незаконное участие в предпринимательской деятельности -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учрежд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должностным лицом организации, осуществляющей предпринимательск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деятельность, либо участие в управлении такой организацией лично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через доверенное лицо вопреки запрету, установленному законом, если э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деяния связаны с предоставлением такой организации льгот и преимущест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ли покровительством в иной форм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ТВЕТСТВЕННОСТЬ ЗА НЕЗАКОННОЕ УЧАСТИ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ДПРИНИМАТЕЛЬСКОЙ ДЕЯТЕЛЬ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289 Уголовного кодекса Российской Федер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Незаконное участие в предпринимательской деятельности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лишением права занимать определенные должности ил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ниматься определенной деятельностью на срок до пяти лет с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до восьмидесяти тысяч рублей или в размер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работной платы или иного дохода осужденного за период до шес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месяцев, либо обязательными работами на срок от ста восьмидесяти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вухсот сорока часов, либо арестом на срок от трех до шести месяцев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бо лишением свободы на срок до двух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СЛУЖЕБНЫЙ ПОДЛОГ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лужебный подлог, то есть внесение должностным лицом, а такж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государственным служащим или служащим органа мест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амоуправления, не являющимся должностным лицом, в официаль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документы заведомо ложных сведений, а равно внесение в указан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документы исправлений, искажающих их действительное содержание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если эти деяния совершены из корыстной или иной лич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заинтересован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ТВЕТСТВЕННОСТЬ ЗА СЛУЖЕБНЫЙ ПОДЛОГ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292 Уголовного кодекса Российской Федераци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Служебный подлог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штрафом в размере до 80 тысяч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ублей или в размере заработной платы или иного дохода осужденного з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ериод до 6 месяцев, либо обязательными работами на срок от 180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осьмидесяти до 240 часов, либо исправительными работами на срок о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1 года до 2 лет, либо арестом на срок от 3 до 6 месяцев, либо лишение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вободы на срок до 2 ле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ВОСПРЕПЯТСТВОВАНИЕ ЗАКОН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ДПРИНИМАТЕЛЬСКОЙ ДЕЯТЕЛЬНОСТИ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оспрепятсвование законной предпринимательской деятельности -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b/>
          <w:bCs/>
          <w:color w:val="000000"/>
          <w:sz w:val="28"/>
          <w:szCs w:val="28"/>
        </w:rPr>
        <w:t>н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еправомерный отказ в регистрации индивидуального предпринимателя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коммерческой организации либо уклонение от их регистра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неправомерный отказ в выдаче специального разрешения (лицензии)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существление определенной деятельности либо уклонение от его выдач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граничение прав и законных интересов индивидуального предпринимате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или коммерческой организации в зависимости от организационно-правов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формы или формы собственности, а равно ограничение самосто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либо иное незаконное вмешательство в деятельность индивидуаль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едпринимателя или коммерческой организации, если эти дея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овершены должностным лицом использованием своего служеб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лож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ТВЕТСТВЕННОСТЬ ЗА ВОСПРЕПЯТСТВОВАНИЕ ЗАКОН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ДПРИНИМАТЕЛЬСКОЙ ДЕЯТЕЛЬ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169 Уголовного кодекса Российской Федер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оспрепятсвование законной предпринимательской деятельнос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штрафом в размере до 200 тысяч рублей или в размер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работной платы или иного дохода осужденного за период до 18 месяцев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бо лишением права занимать определенные должности ил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ниматься определенной деятельностью на срок до 3 лет со штрафом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змере до 80 тысяч рублей или в размере заработной платы или ин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хода осужденного за период до 6 месяцев, либо обязательным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ботами на срок от 120 до 180 часов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2. Те же деяния, совершенные в нарушение вступившего в законную силу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удебного акта, а равно причинившие крупный ущерб наказывают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5 лет со штрафом в размере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80 тысяч рублей или в размере заработной платы или иного доход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сужденного за период до 6 месяцев, либо обязательными работами н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рок от 180 до 240 часов, либо арестом на срок от 4 до 6 месяцев, либ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2 ле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РЕГИСТРАЦИЯ НЕЗАКОННЫХ СДЕЛОК С ЗЕМЛ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татья 170. Уголовного кодекса Российской Федер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Регистрация заведомо незаконных сделок с землей, искаж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учетных данных Государственного земельного кадастра, а рав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умышленное занижение размеров платежей за землю, если эти дея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совершены из корыстной или иной личной заинтересован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должностным лицом с использованием своего служебного положе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ются штрафом в размере до восьмидесяти тысяч рублей или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змере заработной платы или иного дохода осужденного за период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ести месяцев, либо лишением права занимать определенны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лжности или заниматься определенной деятельностью на срок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рех лет, либо обязательными работами на срок от ста двадцати д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та восьмидесяти час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ТАКОЕ ВЗЯТКА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Согласно определению, сформулированному в словаре С.И. Ожегова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зятка это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еньги или материальные ценности, даваемые должностному лицу как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одкуп, как оплата караемых законом действий. В настоящее время 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юда следует добавить и выгоды имущественного характера в пользу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зяткодателя или представляемых им лиц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Взятки можно условно разделить н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явные и завуалированные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Взятка явная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– взятка, при вручении предмета которой должностн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лицу взяткодателем, оговариваются те деяния, которые от него требу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выполнить немедленно или в будущем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Взятка завуалированная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– ситуация, при которой и взяткодатель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взяткополучатель маскируют совместную преступную деятельность п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равомерные акты поведения. При этом прямые требования (просьбы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взяткодателем могут не выдвигаться. Например, за общее покровительств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по служб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Уголовный кодекс Российской Федерации предусматривает два вид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преступлений, связанных с взяткой: получение взятки (статья 290)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дача взятки (статья 291). По-сути, это две стороны одного преступления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едь взятка означает, что есть тот, кто ее получает (взяткополучатель)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тот, кто ее дает (взяткодатель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ЧТО МОЖЕТ БЫТЬ ВЗЯТКОЙ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зяткой могут быть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Предметы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– деньги, в том числе валюта, банковские чеки и ценные бумаги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изделия из драгоценных металлов и камней, автомашины, квартиры, дачи 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загородные дома, продукты питания, бытовая техника и приборы, други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товары, земельные участки и другая недвижимость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Услуги и выгоды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лечение, ремонтные и строительные работы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анаторные и туристические путевки, поездки за границу, оплат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развлечений и других расходов безвозмездно или по заниженной стоим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Завуалированная форма взятк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ередача денег якобы в долг, банковска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суда в долг или под видом погашения несуществующего кредита, оплат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товаров по заниженной цене и покупка товаров у определенного продавца п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завышенной цене, заключение фиктивных трудовых договоров с выплат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зарплаты взяточнику или указанным им лицам (родственникам, друзьям)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олучение выгодного или льготного кредита, завышение гонораров за лекции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татьи или книги, преднамеренный проигрыш в карты, бильярд и т.п.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«случайный» выигрыш в казино, прощение долга, уменьшение арендн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латы, фиктивная страховка, увеличение процентных ставок п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банковскому вкладу или уменьшение процентных ставок по кредиту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формленному взяткополучателем и т.д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Взятка впрок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истематическое получение взятки должностным лицом 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форме периодических отчислений от прибыли (дохода) предпринимателя 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взяткодателя, если взяткополучатель совершает каждый раз новое деяние 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его пользу, либо оказывает общее покровительство и попустительство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ТО МОЖЕТ БЫТЬ ПРИВЛЕЧЕН К УГОЛОВ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ТВЕТСТВЕННОСТИ ЗА ПОЛУЧЕНИЕ ВЗЯТКИ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зяткополучателем может быть признано только должностное лицо –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едставитель власти или чиновник, выполняющий организационно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спорядительные или административно-хозяйственные функци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едставитель власти или чиновник, выполняющий организационно-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спорядительные или административно-хозяйственные функци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Представитель власти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– это государственный или муниципальны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чиновник любого ранга — сотрудник областной или городск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и, мэрии, министерства или ведомства, люб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государственного учреждения, правоохранительного органа, воинской ча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ли военкомата, судья, прокурор, следователь, депутат законодательн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ргана и т.д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цо, выполняющее организационно-распорядительные ил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административно-хозяйственные функции –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это начальник финансовог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хозяйственного подразделения государственного и муниципального орган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ЖЭКа, РЭУ, член государственной экспертной, призывной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экзаменационной комиссии, директор или завуч школы, ректор ВУЗа и дек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факультета, главврач больницы или поликлиники и т.д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ЧТО ТАКОЕ ПОДКУП?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одкуп – взятка лицу, выполняющему управленческие функции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оммерческих и некоммерческих предприятиях и организациях —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иректору, заместителю директора коммерческой фирмы ил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государственного унитарного предприятия, председателю и члену совет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иректоров акционерного общества, главе кооператива, руководителю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бщественного или религиозного объединения, фонда, некоммерческ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артнерства, лидеру и руководящему функционеру политическ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артии и т. д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оммерческий подкуп (статья 204 УК РФ) – незаконная передача лицу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ыполняющему управленческие функции в коммерческой или и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рганизации, денег, ценных бумаг, иного имущества, а равно незаконно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казание ему услуг имущественного характера за совершаемые действ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(бездействие) в интересах дающего в связи с занимаемым этим лицо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лужебным положением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собым видом подкупа является подкуп участников и организаторо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офессиональных спортивных и зрелищных коммерческих конкурс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статья 184 УК РФ), который связан со случаями дачи и полу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езаконного вознаграждения спортсменами, спортивными судьям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ренерами, руководителями команд, а также другими участниками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рганизаторами профессиональных спортивных соревнований, в том числ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членами жюр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АКАЗАНИЕ ЗА ВЗЯТКУ ИЛИ КОММЕРЧЕСКИЙ ПОДКУ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ЛУЧЕНИЕ ВЗЯТ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татья 290 Уголовного кодекса Российской Федераци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лучение должностным лицом лично или через посредни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ки в виде денег, ценных бумаг, иного имущества или выг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мущественного характера за действия (бездействие) в польз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кодателя или представляемых им лиц, если такие действ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бездействие) входят в служебные полномочия должностного лица либ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но в силу должностного положения может способствовать так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действиям (бездействию), а равно за общее покровительство ил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попустительство по службе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штрафом в размере от 100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ысяч до 500 тысяч рублей или в размере заработной платы или ин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хода осужденного за период от 1 года до 3 лет либо лишением свободы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 срок до 5 лет с лишением права занимать определенные должнос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ли заниматься определенной деятельностью на срок до 3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. Получение должностным лицом взятки за незаконные действ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(бездействие)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лишением свободы на срок от 3 до 7 лет с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3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3. Деяния, предусмотренные частями первой или второй настоящ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татьи, совершенные лицом, занимающим государственную долж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ссийской Федерации или государственную должность субъек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ссийской Федерации, а равно главой органа местного самоуправлен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ются лишением свободы на срок от 5 до 10 лет с лишение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ава занимать определенные должности или заниматься определенно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еятельностью на срок до 3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4. Деяния, предусмотренные частями первой, второй или треть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астоящей статьи, если они совершены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б) с вымогательством взятки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) в крупном размер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ются лишением свободы на срок от 7 до 12 лет со штрафом 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размере до 1 миллиона рублей или в размере заработной платы или ин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охода осужденного за период до 5 лет либо без такового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Примечание.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рупным размером взятки признаются сумма денег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тоимость ценных бумаг, иного имущества или выгод имущественног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характера, превышающие 150 тысяч рубле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АЧА ВЗЯТК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татья 291 Уголовного кодекса Российской Федерац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ача взятки должностному лицу лично или через посредника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наказывается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штрафом в размере до 200 тысяч рублей или в размер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заработной платы или иного дохода осужденного за период до 18 месяце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либо исправительными работами на срок от 1 года до 2 лет, либо арестом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рок от 3 до 6 месяцев, либо лишением свободы на срок до 3 лет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2. Дача взятки должностному лицу за совершение им заведом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езаконных действий (бездействие) наказывается штрафом в размере о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100 тысяч до 500 тысяч рублей или в размере заработной платы ил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ного дохода осужденного за период от 1 года до 3 лет либо лишение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вободы на срок до 8 лет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имечание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Лицо, давшее взятку, освобождается от уголовн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тветственности, если имело место вымогательство взятки со стороны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должностного лица или если лицо добровольно сообщило органу, имеющему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раво возбудить уголовное дело, о даче взятки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КОММЕРЧЕСКИЙ ПОДКУП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татья 204 Уголовного кодекса Российской Федераци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ередача денег и оказание услуг имущественного характера (части 1 и 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татьи 204 УК РФ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еступление, совершенное группой лиц по предварительному сговору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4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арестом на срок от 3 до 6 месяцев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граничением свободы на срок до 3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от 100 тысяч рублей до 300 тысяч рубле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ли штрафом в размере дохода осужденного за период от 1 года до 2 ле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еступление, совершенное одним лицом наказывается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2 ле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граничением свободы на срок до 2 ле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до 200 тысяч рублей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ли штрафом в размере дохода осужденного за период до 18 месяцев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2 л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32"/>
          <w:szCs w:val="32"/>
        </w:rPr>
        <w:t>Получение денег и пользование услугами имуществен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32"/>
          <w:szCs w:val="32"/>
        </w:rPr>
        <w:t xml:space="preserve">характер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32"/>
          <w:szCs w:val="32"/>
        </w:rPr>
        <w:t>(части 3 и 4 статьи 204 УК РФ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ление, совершенное одним лицом без вымогательства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3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граничением свободы на срок до 3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от 100 тысяч рублей до 300 тысяч рублей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дохода осужденного за период от 1 года до 2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2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ление, совершенное группой лиц по предварительному сговор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ли сопряженное с вымогательством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свободы на срок до 5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от 100 тысяч рублей до 500 тысяч рублей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штрафом в размере дохода осужденного за период от 1 года до 3 лет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лишением права занимать определенные должности или занимать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пределенной деятельностью на срок до 5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КА ИЛИ ПОДКУП ЧЕРЕЗ ПОСРЕДНИ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ка нередко дается и берется через посредников. Уголов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дексом Российской Федерации посредники рассматриваются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собники преступл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ммерческий подкуп тоже может осуществляться через посредник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ми могут оказаться подчиненные сотрудники, партнеры по бизнесу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пециально нанятые лица и т.п., которые также рассматриваю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головным кодексом как пособники преступл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Гражданин, давший взятку или совершивший коммерческий подкуп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ожет быть освобожден от ответственности, если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установлен факт вымогательства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гражданин добровольно сообщи в правоохранительные органы 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содеянно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Заявление о даче взятке или о коммерческом подкупе не может быть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изнано добровольным, если правоохранительным органам стал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звестно об этом из других источников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Заведомо ложный донос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 вымогательстве взятки или о коммерческо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одкупе рассматривается Уголовным кодексом Российской Федерации как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 xml:space="preserve">преступление 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наказывается лишением свободы на срок до 6 лет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статья 306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ымогатальство взятки может осуществляться как в виде прямог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требования, так и косвенным образо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НИМАНИЕ!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АС МОГУТ ПРОВОЦИРОВАТЬ НА ДАЧУ ВЗЯТКИ С ЦЕЛЬЮ КОМПРОМЕТАЦИИ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АК ПОСТУПИТЬ В СЛУЧАЕ ВЫМОГАТЕЛЬ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ЛИ ПРОВОКАЦИИ ВЗЯТКИ (ПОДКУПА)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нимательно выслушать и точно запомнить поставленные Вам услов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размеры сумм, наименования товаров и характер услуг, сроки и способ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ередачи взятки, форы коммерческого подкупа, последовательность реш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опросов и т.д.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ледует вести себя крайне осторожно, вежливо, без заискивания, не допуск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прометчивых высказываний, которые могли бы трактоваться либо ка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готовность, либо как категорический отказ дать взятку или соверши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ммерческий подкуп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старайтесь перенести вопрос о времени и месте передачи взятки д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ледующей встречи с чиновником, предложить для этой встречи хорош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знакомое Вам место. Но не переусердствуйте в своем настаиван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интересуйтесь о гарантиях решения Вашего вопроса в случае ваш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огласия дать взятку или совершить коммерческий подкуп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е берите инициативу в разговоре на себя, больше слушайте, позволяйт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кополучателю выговориться, сообщить Вам как можно больш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нформ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ЧТО СЛЕДУЕТ ВАМ ПРЕДПРИНЯТЬ СРАЗ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СЛЕ СВЕШИВШЕГОСЯ ФАКТА ВЫМОГАТЕЛЬСТВА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огласно своей гражданской позиции, нравственным принципам, совести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жизненному опыту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Вам предстоит принять решение.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связи с этим у Ва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озникает два варианта действий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ервый вариант: прекратить всякие контакты с вымогателем, дать поня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ему о своем отказе пойти на преступление и смириться с тем, что Ваш вопро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е будет решен, а вымогатель будет и дальше безнаказанно измываться на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людьми, окружать себя сообщниками и коррупционными связя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торой вариант: встать на путь сопротивления коррупционерам –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зяточникам и вымогателям, отчетливо понимая, что победить это зло мож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 нужно в каждом конкретном случае, что человек должен в люб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итуациях сохранять свое достоинство и не становиться на пу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л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аждый человек свободен в выборе своего решения. Но, как свободн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личность, он не может не осознавать, что зло должно быть наказан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этому второй вариант в большей степени согласуется с нормами морали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а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АШИ ДЕЙСТВИ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если Вы приняли решение противостоять корруп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 своему усмотрению Вы можете обратиться с устным или письменны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заявлением в правоохранительные органы по месту Вашего жительства или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х вышестоящие инстанции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органы внутренних дел – районные или городские отделения (отдел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правления) милиции, отделы (управления) по борьбе с экономически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лениями, отделы (управления) по борьбе с организова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ностью, Министерство внутренних дел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420111, г. Казань, ул. Дзержинского, д. 19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органы прокуратуры – к районному или городскому прокурору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ору Республики Татарстан (420111, г. Казань, ул. Кремлевская, 14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Следственное управление Следственного комитета при прокуратур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ссийской Федерации по Республике Татарстан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органы безопасности – районные и городские отделения (отделы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правления ФСБ по Республике Татарстан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случаях вымогательства взятки со стороны сотрудников орган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нутренних дел, прокуратуры, следственного комитета, ФСБ и друг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авоохранительных органов вы можете обращаться непосредственно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дразделения их собственной безопасности или в вышестоящ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нстанции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Москва, ул. Житная, д. 16; Москва ул. Садовая-Сухаревская, д.11)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Генеральную прокуратуру Российской Федераци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Москва, ул. Большая Дмитровка, д. 15А.)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Федеральную службу безопасност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Москва ул. Кузнецкий мост, д. 22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оответствующими приказами Генеральной прокуратуры РФ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инистерства внутренних дел РФ, Федеральной службы безопас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Ф, а также Федеральной службы РФ по контролю за оборо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аркотиков и Федеральной таможенной службы РФ предусматрива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лучение сообщений о преступлениях от граждан с выдачей 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оответствующих талонов-уведомл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дной из форм сообщения о правонарушении коррупционного характер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является анонимное обращение в правоохранительные органы. Хотя в это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лучае заявитель не может в виду анонимности рассчитывать на получени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твет, а само анонимное обращение о преступлении не может служить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оводом для возбуждения уголовного дела ( п.7 ст. 141 УПК РФ) он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обязательно проверяет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АМ НУЖНО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Прийти на прием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 руководителю правоохранительного органа, куда В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ратились с сообщением о вымогательстве у Вас взятки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Написать заявление 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 факте вымогательства у Вас взятки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ммерческого подкупа, в котором точно указать: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Кто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из должностных лиц (фамилия, имя, отчество, должность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наименование учреждения) вымогает у вас взятку или кто из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редставителей коммерческих структур толкает Вас на совершени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одкупа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Какова сумма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и характер вымогаемой взятки (подкупа)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За какие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онкретно действия (или бездействие) у Вас вымогают взятку ил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совершается коммерческий подкуп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 какое время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в каком месте и каким образом 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должна произойт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непосредственная дача взятки или должен быть осуществлен коммерчески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одкуп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РИМЕРНЫЙ ТЕКСТ ЗАЯВЛЕНИЯ В ПРАВООХРАНИТЕЛЬНЫЕ ОРГАНЫ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Начальнику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Энского РОВД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Иванову И.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от гражданина Петрова П.П.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роживающего по адресу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Энск, ул. Энская, д.1, кв. 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Я, Петров Петр Петрович, заявляю о том, что 13 мая 2008 года главврач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районной больницы Сидоров С.С.за лечение моего брата Петрова Михаил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Петровича поставил условие передать ему деньги в сумме 20 тысяч рубле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в срок до 20 мая. В противном случае моему брату будет отказано в прием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в стационар и операции. Передача денег должна состояться в служебно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кабинете Сидорова. Перед этим я должен позвонить ему по телефону 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договориться о времени встреч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17 мая 2008 год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Я Петров Петр Петрович предупрежден об уголовной ответственности з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заведомо ложный донос по ст. 306 УК РФ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(подпись) Петров П.П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ЭТО ВАЖНО ЗН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стные сообщения и письменные заявления о коррупцио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еступлениях принимаются в правоохранительных органах независимо о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еста и времени совершения преступления КРУГЛОСУТОЧ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АС ОБЯЗАНЫ ВЫСЛУШАТЬ в дежурной части органа внутренних дел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иемной органов прокуратуры, следственном комитете, Федера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лужбе безопасности и ПРИНЯТЬ сообщение в устной или письмен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форме. При этом Вам следует поинтересоваться фамилией, должностью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абочим телефоном сотрудника, принявшего заявлени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Ы ИМЕЕТЕ ПРАВО получить копию своего заявления с отметкой о 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гистрации в правоохранительном органе или талон-уведомление,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тором указываются сведения о сотруднике, принявшем заявление и 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дпись, регистрационный номер, наименование, адрес и телеф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авоохранительного органа, дата приема заявл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правоохранительном органе полученное от Вас сообщение (заявление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должно быть НЕЗАМЕДЛИТЕЛЬНО ЗАРЕГИСТРИРОВАНО и доложен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ышестоящему руководителю для осуществления процессуальных действ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огласно требованиям Уголовно-процессуального кодекса РФ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Ы ИМЕЕТЕ ПРАВО выяснить в правоохранительном органе, котором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ручено заниматься Вашим заявлением, о характере принимаемых мер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ребовать приема Вас руководителем соответствующего подразделения дл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олучения более полной информации по вопросам, затрагивающим Ваш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ава и законные интерес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СЛУЧАЕ ОТКАЗА принять от Вас сообщение (заявление) 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ррупционном преступлении ВЫ ИМЕЕТЕ ПРАВО обжаловать э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езаконные действия в вышестоящих инстанциях (районных, городских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спубликанских, федеральных), а также подать жалобу на неправомер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действия сотрудников правоохранительных органов в прокуратуру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спублики Татарстан, Генеральную прокуратуру Российской Федерации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существляющие прокурорский надзор за деятельность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авоохранительных органов и силовых структур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КАЗА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291 19 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тдел по надзору за исполнением законодательства о противодейств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оррупции Прокуратуры Р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291 19 3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инистерство внутренних дел по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291-32-1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МВД по Р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291-20-02, (843) 291-32-6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тдел по реализации антикоррупционной политики Республи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567 88 6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843) 570 31 0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Круглосуточный «телефон доверия» Министерства внутренних дел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спублике Татарстан (по Казани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05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Для более эффективного противодействия коррупции в Министерстве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внутренних дел по Республике Татарстан имеется постоянно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обновляющийся сайт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32"/>
          <w:szCs w:val="32"/>
        </w:rPr>
        <w:t>(</w:t>
      </w:r>
      <w:r>
        <w:rPr>
          <w:rFonts w:cs="TimesNewRomanPSMT" w:ascii="TimesNewRomanPSMT" w:hAnsi="TimesNewRomanPSMT"/>
          <w:b/>
          <w:bCs/>
          <w:i/>
          <w:iCs/>
          <w:color w:val="0000FF"/>
          <w:sz w:val="32"/>
          <w:szCs w:val="32"/>
        </w:rPr>
        <w:t>www.mvd.tatar.ru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32"/>
          <w:szCs w:val="32"/>
        </w:rPr>
        <w:t>)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, на котором действует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Интернет-приемная, куда граждане могут сообщить (в том числе 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анонимно) информацию об известных им фактах коррупционных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преступлени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ЕФОНЫ «ГОРЯЧИХ ЛИНИЙ» ПО БОРЬБЕ С КОРРУПЦИ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ГОРОДАХ И РАЙОНАХ РЕСПУБЛИКИ ТАТАРСТАН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грыз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куратура –(85551) 2-18-4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85551) 2-18-5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знака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5592) 7-14-0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92) 7-02-0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– (85592) 7-02-3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ксуба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44) 2-85-0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Исполком - (84344) 2-86-5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44) 2-72-6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44) 2-74-5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ктаныш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5552) 3-15-4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лексе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84341) – 2-42-5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84341) 2-49-4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84341) 2-43-9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льке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46) 2-17-5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46) 2-07-3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46) 2-01-0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7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льметь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553) 32-59-43, (52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– (8553) 32-61-11 (15, 17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8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пасто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76) 2-14-5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76) 2-16-7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76) 2-15-7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9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р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66) 3-10-4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6) 3-16-8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66) 3-12-0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0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Атн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69) 2-10-6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9) 2-15-7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1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авл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айиcполком – (85569) 5-51-0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69) 5-71-0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2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алтас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68) 2-51-3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- (84368) 2-62-4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- (84368) 2-53-4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3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угульм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5594) 6-77-14, 6-90-5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5594) 9-62-71, 6-94-3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4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у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3-20-6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3-16-8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5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ерхнеуслонск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79) 2-23-15; 2-12-6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79) 2-12-4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ВД - (84379) 2-12-6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6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окогор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65) 2-30-8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5) 2-35-3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7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Дрожжановск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84375) – 2-20-45; 2-27-4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8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Елабуж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5557) 3-86-3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(85557) - 4-55-7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ВД (85557) – 7-84-09, 7-84-0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ежрайонный отдел ОБЭП (85557) -7-84-3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19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За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58) 7-14-78, 7-15-3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ефон доверия (85558) 7-28-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0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Зеленодоль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71) 4-30-0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– (84371) 4-41-0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ефон доверия – (843) 292-00-1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1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Кайбиц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70) 2-10-6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70) 2-11-40, (41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2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Камско-Устьинск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(84377) 2-11-5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77) 2-13-7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(84377) 2-14-7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3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Кукмор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4) 2-65-5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64) 2-70-8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4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Лаиш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– (84378) 2-51-4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78) 2-55-4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78) 2-52-7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5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Лениногор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5595) 5-18-61, (67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5595) 5-15-04;5-59-5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95) 2-72-2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уд - (85595) 5-33-87, (88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6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Мамадыш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5563) 3-46-8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5563) 3-13-76, 3-11-8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7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Менделе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ефон доверия – (85549) 2-24-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8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Мензел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5555) 3-10-80, 3-23-0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55) 3-18-0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29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Муслюмо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5556) 2-45-0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ВД – (85556) 2-42-0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дакция - (85556) 2-55-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0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Нижнекам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555) 44-70-42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ВД (8555) 31-96-96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(8555) 38-26-45, 892747559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1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Новошешминск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48) 2-31-8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48) 2-26-7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дакция - (84348) 2-21-4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2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Нурлат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45) 2-46-47, 2-11-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ЭП - (843) 291-20-0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3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Пестреч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67) 3-02-0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67) 3-26-0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67) 3-03-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4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ыбно-Слободск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61) 2-21-1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61) 2-26-9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61) 2-21-0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5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аб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62) 2-34-0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2) 2-32-8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6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армано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РФ по РТ - (843) 291-19-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ЭП – (85559) 2-48-9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59) 2-44-3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7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пас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47) 3-10-2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47) 3-09-4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47) 3-00-1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8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Тетюш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73) 2-62-7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73) 2-83-1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73) 2-87-2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39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Тукаев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552) 70-13-97,70-36-5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552) 71-38-9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552) 71-44-8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БЭП – (843) 291-32-60; 291-56-0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40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Тюляч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60) 2-16-0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60) 2-12-4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4360) 2-13-5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41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Черемша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96) 2-58-4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4396) 2-57-7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– (84396) 2-54-3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42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Чистополь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дминистрация - (84342) 5-05-3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– (84342) 5-07-6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 xml:space="preserve">43.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Ютазинский райо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айонный совет - (85593) 2-81-30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Прокуратура - (85593) 2-67-29, 2-69-7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ОВД - (85593) 2-66-0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ый совет - (85593) 2-78-1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Редакция - (85593) 2-76-65, 2-80-6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СЛУЧАЕ ОТСУТСТВИЯ РЕАГИРОВАНИЯ НА ВАШИ ОБРАЩ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ПРАВООХРАНИТЕЛЬНЫЕ ОРГА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32"/>
          <w:szCs w:val="32"/>
        </w:rPr>
        <w:t>ВЫ МОЖЕТ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ратиться с заявлением в районный, городской или Верховны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суд Республики Татарстан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 также сообщить об этом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полномоченному по правам человека в Республике Татарстан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420066, г. Казань, ул. Декабристов, 6. т. (843) 518 29 4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Общественную палату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420014, г. Казань, Кремль. тел. (843) 567 80 95, 567 80 99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Уполномоченному по правам человека в Российской Федер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107084, г. Москва, ул. Мясницкая, д. 47. тел. (495) 607 19 22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607 39 69, 607 34 67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в Общественную палату Российской Федераци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125993 г. Москва, ГСП 3, Миусская площадь, д.7, строение 1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тел. (495) 221 83 63, 251 60 04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Общественная палата Республики Татарстан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Агентство Республики Татарстан по массовой коммуникации «Татмедиа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«Проклят, кто берет подкуп, чтоб убить душу и пролить кров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евинную! И весь народ скажет: Аминь!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Библия, Второзаконие, глава 27, стих 25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«Дающий взятку и берущий взятку оба окажутся в адском пламени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Хадис Пророка Мухаммада, Сборник «Сады благонравных» имама Ан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Навави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«Не извращай закона... и не бери даров; ибо дары ослепляют глаз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мудрых и извращают дело правых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8"/>
          <w:szCs w:val="28"/>
        </w:rPr>
        <w:t>(Тора, Дварим, 16.19-20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ственная палата Республики Татарстан и ОАО «Татмедиа» благодарят всех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то своими консультациями, советами и рекомендациями способствовал выходу в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вет этой брошюры-памятки гражданину.</w:t>
      </w: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8"/>
          <w:szCs w:val="28"/>
        </w:rPr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CourierNew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>user</dc:creator>
  <dc:description/>
  <cp:keywords/>
  <dc:language>en-US</dc:language>
  <cp:lastModifiedBy>user</cp:lastModifiedBy>
  <dcterms:modified xsi:type="dcterms:W3CDTF">2012-11-27T04:05:00Z</dcterms:modified>
  <cp:revision>2</cp:revision>
  <dc:subject/>
  <dc:title/>
</cp:coreProperties>
</file>