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льтфильмы для дошкольников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0955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ажаемые родител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сайте Министерства образования и науки Республики Татарстан по адресу:  mon.tatar.ru в разделе "Дошкольное образование" размещено 59 мульфильмов для детей дошкольного возраста производства "Союзмульфильм", переведенные на татарский язык специалистами Министерства образования и науки РТ, мультфильмы студии "Татармультфильм". Вы можете посмотреть с ребенком такие мульфильмы как -  "Белый дед", "Каникулы в Простоквашино", "Ак барс", "Малыш и Карлсон", "Ребенок и бабочка" и многие другие. Любимые сказки помогут Вашему ребенку в изучении татарск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16:00Z</dcterms:created>
  <dc:creator>МАРГАРИТА</dc:creator>
  <dc:description/>
  <cp:keywords/>
  <dc:language>en-US</dc:language>
  <cp:lastModifiedBy>МАРГАРИТА</cp:lastModifiedBy>
  <dcterms:modified xsi:type="dcterms:W3CDTF">2013-04-20T15:18:00Z</dcterms:modified>
  <cp:revision>3</cp:revision>
  <dc:subject/>
  <dc:title/>
</cp:coreProperties>
</file>