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Учредителю Учреждения и заведующему Учреждением по вопросам, связанным с оборудованием групп, игровых комнат, территории и игровой площадки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при необходимости временные и постоянные комиссии для решения вопросов, отнесенных к компетенции Общего собрания, и устанавливает их полномоч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й Общего собрания, информирует коллектив Учреждения об их выполнении, реализует замечания и предложения работников Учреждения по совершенствованию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заведующего Учреждением, иных ответственных лиц  о выполнении решений Общего собр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ственный контроль за работой администрации Учреждения по созданию необходимых условий для охраны и укрепления здоровья, организации питания работников Учреждения, созданию безопасных условий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ственный контроль за работой администрации Учреждения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председателя бракеражной комиссии по вопросам создания необходимых условий для организации питания воспитанников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о работе заведующего Учреждением,  других работников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тоговые документы контрольно-надзорных органов о результатах контрольно-надзорных мероприятий, проводимых в отношении Учрежд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шивает заведующего Учреждением о реализации комплекса мер по исполнению требований предписаний, выданных по результатам контрольно-надзор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представителей работников Учреждения в комиссию по трудовым спор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требования, выдвинутые работниками Учреждения или представительным органом работников Учреждения при коллективных трудовых спор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бъявлении забастовки (в соответствии со статьей 410 Трудов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защите чести, достоинства и профессиональной репутации работников Учреждения, по предупреждению противоправного вмешательства в их трудов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организационная структура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Общего собрания входят все сотрудники, для которых Учреждение является основным мест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е собрание проводится не реже 2 раз в год. При необходимости созывается внеплановое Общее собр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Общего собрания 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Решение о проведении внеочередного Общего собрания вправе принять заведующий Учреждением, профсоюзный комитет Учреждения, инициативная группа, состоящая не менее чем из одной  трети  от численного состав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ее собрание считается правомочным,  если  в его работе  принимают участие  не менее 2/3  от   списочного   количества работников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ринятие  решений  по  вопросам  повестки  дня  и  утверждения документов Общего собрания  осуществляется  путем открытого голосования его участников простым большинством голосов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я Общего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лючительные положения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4.1. Протоколы заседаний Собрания, его решения оформляются секретарем в  печатном виде не позднее 5 дней после его завершения, каждый протокол подписывается председателем Собрания и секретарем. Протоколы Собрания нумеруется постранично, прошнуровывается, скрепляется подписью заведующего Учреждением и печатью Учреждения в конце каждого учебного года. Протоколы  заседаний Собрания вноситься в номенклатуру дел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 и храниться в его канцеляри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ращение коллектива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 с жалобами и предложениями по совершенствованию работы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 рассматривается Собранием с установленной компетенцией. Регистрация обращений граждан проводиться канцелярией </w:t>
      </w:r>
      <w:r>
        <w:rPr>
          <w:rStyle w:val="FontStyle25"/>
          <w:sz w:val="24"/>
          <w:szCs w:val="24"/>
        </w:rPr>
        <w:t>Учрежден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ложение разрабатывается и принимается Советом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 и утверждается приказом заведующего </w:t>
      </w:r>
      <w:r>
        <w:rPr>
          <w:rStyle w:val="FontStyle25"/>
          <w:sz w:val="24"/>
          <w:szCs w:val="24"/>
        </w:rPr>
        <w:t>Учреждения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4.4. Положение вступает в силу с момента его утверждения приказом заведующего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 и действует на протяжении всей деятельности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. В процессе деятельности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 допускается вносить в Положение изменения и дополнения, оформляемые в форме приложения к Положению или разработки и утверждении нового положения о Собран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4.5. Положение утрачивает силу при утверждении нового положении о Собрании, а также реорганизации либо ликвидации </w:t>
      </w:r>
      <w:r>
        <w:rPr>
          <w:rStyle w:val="FontStyle25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4.6. Оригинал Положения хранится в </w:t>
      </w:r>
      <w:r>
        <w:rPr>
          <w:rStyle w:val="FontStyle25"/>
          <w:sz w:val="24"/>
          <w:szCs w:val="24"/>
        </w:rPr>
        <w:t>Учреждении</w:t>
      </w:r>
      <w:r>
        <w:rPr>
          <w:sz w:val="24"/>
          <w:szCs w:val="24"/>
        </w:rPr>
        <w:t xml:space="preserve"> в соответствии с номенклатурой де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6:00Z</dcterms:created>
  <dc:creator>Сад</dc:creator>
  <dc:description/>
  <dc:language>en-US</dc:language>
  <cp:lastModifiedBy>Сад</cp:lastModifiedBy>
  <dcterms:modified xsi:type="dcterms:W3CDTF">2017-01-27T05:11:00Z</dcterms:modified>
  <cp:revision>1</cp:revision>
  <dc:subject/>
  <dc:title/>
</cp:coreProperties>
</file>