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1A1A1A"/>
          <w:sz w:val="28"/>
          <w:szCs w:val="28"/>
          <w:lang w:eastAsia="ru-RU"/>
        </w:rPr>
        <w:t>Публичный отчет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1A1A1A"/>
          <w:sz w:val="28"/>
          <w:szCs w:val="28"/>
          <w:lang w:eastAsia="ru-RU"/>
        </w:rPr>
        <w:t>первичной профсоюзной организации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1A1A1A"/>
          <w:sz w:val="28"/>
          <w:szCs w:val="28"/>
          <w:lang w:eastAsia="ru-RU"/>
        </w:rPr>
        <w:t>МБОУ «Чуру-Барышевская ООШ»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Апастовского муниципального района РТ 2022 год был отмечен 30-летием социального партнерства. В диалоге со всеми ветвями власти решаются вопросы повышения заработной платы, создания условий труда, профессионального развития, устанавливаются дополнительные меры поддержки, гранты, развивается конкурсное движение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Кульминацией года стал профсоюзный проект «Территория социального партнерства», который показал еще раз всем нам, что и на уровне образовательных организаций социальное партнерство –это, в первую очередь, диалог сторон, учет интересов и работа единой командой на результат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В результате совместных усилий Профсоюза и Министерства образования и науки РТ решаются многие актуальные проблемы работников нашей отрасли. В 2022 году размер МРОТ увеличился дважды (1 января 2022 года составил 13.89 рублей, а с 1 июня – 15.279 рублей), а с 1 января 2023года составляет - 16.242 рубля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Благодаря активной позиции Профсоюза повысилась ежемесячная доплата молодым педагогам впервые три года работы (2510 рублей),а с 1 января 2023 года повысились базовые оклады (ставки)работникам образования. При этом сохранены все ежемесячные стимулирующие, компенсационные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и другие надбавки и выплаты.В 2022году в рамках социального партнерства нашли развитие действующие и появились новые социальные проекты и программы, в которых и наша территориальная организация принимает участие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Вопрос санаторного оздоровления работников образования остается актуальным из-за учёта состояния имущественного уровня работника. в 2023 году предусматривается переход по предложению Минтруда на обеспечение работников образования санаторно-курортным лечением через предоставление сертификатов для частичной оплаты путевки в самостоятельно выбранный санаторий. Профсоюзный уик-энд в санаториях «Васильевский» и «Ливадия» становится популярным у работников образовательных организаций только с 2023 года. На эти цели выделяется республиканским комитетом- по 2000 рублей на одного члена профсоюза,территориальной организацией- 1000 рублей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Продолжается реализация Программы Негосударственного пенсионного обеспечения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работников бюджетной сферы. На протяжении 10 лет работники образования, после выхода на пенсию и оставления рабочего места, получают доплаты из Негосударственного пенсионного фонда. По обращению Рескома, Раисом Республики Татарстан Р.Н. Миннихановым принято решение о продлении программы на 2023 год, выделено 70,5 млн.руб. из бюджета республики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В 2022 году республиканский комитет запустил для членов Профсоюза новый проект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«Профсоюзный бонус к пенсии». Профсоюзный бонус, 300 рублей ежемесячно, выплачивается работникам, прекратившим трудовую деятельность с 1 января 2022 года, имеющим необходимый стаж, и по - прежнему состоящими в профсоюзе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Ежегодно в рамках социального партнерства территориальной профсоюзной организацией проводится мониторинг и анализ мер социальной поддержки педагогических работников образовательных организаций. Работники должны воспользоваться дополнительными оплачиваемыми днями по социальным причинам: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- бракосочетание работника - три рабочих дня;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- бракосочетание детей – три рабочих дня;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- родителям первоклассников - 1 сентября; родителям выпускников в день последнего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звонка;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- смерть детей, родителей, супруга, супруги - три рабочих дня;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- переезд на новое место жительства – два рабочих дня;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- проводы сына на службу в армию – три рабочих дня;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- работникам, имеющим родителей в возрасте 80 лет и старше– один рабочий день в квартал;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- работникам, являющимся участниками боевых действий – один рабочий день в квартал;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- Предоставление работникам, проработавшим в течение учебного года без листа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нетрудоспособности, дополнительного оплачиваемого отпуска в количестве 3 календарных дней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(ст.116 ТК РФ);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- Предоставление не освобожденным председателям выборных профсоюзных органов учреждения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дополнительного оплачиваемого отпуска в количестве до 5 календарных дней (ст.116 ТК РФ)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-При совпадении дней смерти детей, родителей, супруга, супруги с выходными днями, тр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свободных оплачиваемых дня предоставляются в текущем месяце. По остальным причинам перенос свободных оплачиваемых дней не осуществляется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Огромным значимым решением и победой Татарстанской республиканской организации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Общероссийского Профсоюза образовании был возврат предоставления мер социальной поддержки педагогическим работникам, осуществляющих педагогическую работу в сельской местности. Больше года Татарстанская республиканская организация Общероссийского Профсоюза образования совместно с Федерацией профсоюзов Республики Татарстан с органами исполнительной власти Республики Татарстан добивалась решения этого вопроса. Получают выплату в сумме 1200 рублей 12 сельских работающих педагога. Вне отопительного периода – сохраняются компенсационные выплаты по возмещению оплаты жилых помещений и освещения - без учета стоимости отопления. Важным является раздел Соглашения «Условия и охрана труда» Внедрение элементов управления профессиональными рисками, обязанностей работодателей по расследованию и учету микротравм, новый порядок обучения и прохождения психиатрических освидетельствований требуют принятия оперативных решений. В данных условиях особенно остро стоит проблема отсутствия квалифицированных специалистов по охране труда в образовательных организациях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Широкую разъяснительную работу, проводимую профсоюзными организациями, необходимо дополнять постоянной методической поддержкой. Еще одним из проблемных моментов, выявляемых в рамках профсоюзного контроля, является организация обязательного психиатрического освидетельствования работников образования. Фиксируются факты привлечения к административной ответственности в виде штрафов руководителей образовательных организаций. Сейчас ждем решения вопроса по проработке возможности финансирования психиатрических освидетельствований по аналогии с тем, как это сейчас осуществляется в отношении обязательных медицинских осмотров. По рекомендации Рескома Профсоюза в территориальное соглашение на 2021-2023 годы включен новый раздел «Спорт и здоровье». Профсоюзы всегда выступают за здоровый образ жизни, потому что хороший работник - это здоровый работник. С этой целью, один раз в 2 года проводится Спартакиада работников образования, для членов коллективов организуются различные спортивные и культурные мероприятия. Планируется проведение Спартакиады осенью 2023 года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Ежегодно 7 апреля, во Всемирный День здоровья проходят утренние зарядки, уроки здоровья, выставки и конкурсы, посвященные здоровому образу жизни. В сентябре прошла традиционная республиканская акция «Профсоюзная неделя». Кульминацией недели стал Профсоюзный диктант. Наша территориальная организация полностью перешла на электронный учет членов Профсоюза, у каждого члена профсоюза электронный профсоюзный билет, совмещенный с федеральной бонусной программой Профкардс, что позволяет нашим членам Профсоюза совершать покупки в 650 (шестистах пятидесяти) магазинах. 25 членов профсоюза зарегистрированы в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ПРОФКАРДС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Надеемся, что в Год педагога и наставника, мы продолжим работу по повышению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  <w:t>социального статуса педагогов. Особое внимание в этом году нам предстоит обратить на вопросы наставничества и реализации социальных проектов, направленных на укрепление профсоюзного единства, создание благоприятных условий труда и отдыха, сохранение здоровья, профессиональный и личностный рост работников системы образования и обучающихся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</w:r>
    </w:p>
    <w:p>
      <w:pPr>
        <w:pStyle w:val="Normal"/>
        <w:tabs>
          <w:tab w:val="clear" w:pos="708"/>
          <w:tab w:val="left" w:pos="2508" w:leader="none"/>
        </w:tabs>
        <w:rPr>
          <w:rFonts w:ascii="Helvetica" w:hAnsi="Helvetica" w:eastAsia="Times New Roman" w:cs="Helvetica"/>
          <w:color w:val="1A1A1A"/>
          <w:lang w:eastAsia="ru-RU"/>
        </w:rPr>
      </w:pPr>
      <w:r>
        <w:rPr>
          <w:rFonts w:eastAsia="Times New Roman" w:cs="Helvetica" w:ascii="Helvetica" w:hAnsi="Helvetica"/>
          <w:color w:val="1A1A1A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0:00Z</dcterms:created>
  <dc:creator>Школа</dc:creator>
  <dc:description/>
  <cp:keywords/>
  <dc:language>en-US</dc:language>
  <cp:lastModifiedBy>Школа</cp:lastModifiedBy>
  <cp:lastPrinted>2023-04-12T13:13:00Z</cp:lastPrinted>
  <dcterms:modified xsi:type="dcterms:W3CDTF">2023-04-12T10:20:00Z</dcterms:modified>
  <cp:revision>2</cp:revision>
  <dc:subject/>
  <dc:title/>
</cp:coreProperties>
</file>