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при поступлении в детский са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едицинская карта ребенка /с допуском в МБДОУ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пия свидетельства о рождении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пия паспорта одного из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пия медицинского по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оговор с родителями /заключается в МБДОУ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 РЕБЕНОК ПОСЕЩАТЬ ДЕТСКИЙ С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ризнаков того, что ребенок может посещать детский сад, таков: ребенок соглашается ненадолго отпустить Вас от себя. Но если для него по-прежнему необходимо держать Вас постоянно в поле своего зрения, тогда обходиться без родителей он еще, пожалуй, не может. Как только ребенок сможет оставаться без родителей, он, скорее всего, будет легко и просто завязывать знакомства с незнакомыми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признаком, говорящим о готовности ребенка посещать дошкольное учреждение, является проявление интереса к детям, которых он видит на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помимо этих чисто психологических моментов надо обратить внимание на более практические вещи: например, ребенок должен уметь одеваться сам, кушать, «проситься на горшок». И хотя в дошкольном учреждении спокойно отнесутся к «аварии», самому ребенку это будет крайне не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ЕБЕНКА, ПОСЕЩАЮЩЕГО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ебенок расходует много энергии, как эмоциональной, так и физической. Воспитатели заботятся о новых впечатлениях для детей, помогают ребенку установить контакт с детьми группы. Он обычно переполнен впечатлениями, перегружен новыми сведениями, устает к вечеру. Задача родителей состоит в том, чтобы создать в доме спокойную обстановку, и ребенок сможет передохнуть, приходя из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озвращения из детского сада ребенок ужинает и занимается тихими играми: ему надо немного побыть наедине с самим собой, успоко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целый день не видел родителей. Теперь, когда он пришел домой, надо посвятить ему немного времени. Ребенок, скорее всего устал от общества чужих людей, и теперь для него помехой будут любые гости, даже если это Ваши друзья. В детском саду обычно предусматривают все виды деятельности, какие по силам ребе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родителям по созданию благоприятной атмосферы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есть возможность погулять с ребенком, не упускайте ее. Совместные прогулки — это общение, ненавязчивые советы, наблюдения за окружающей сре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сь встречать детей после их пребывания в дошкольном учреждении. Не стоит первым задавать вопрос: «Что ты сегодня кушал?» — лучше задавать нейтральные вопросы: «Что было интересного в дошкольном учреждении? », « Чем занимался?», «Как твои успехи?»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йтесь успехам ребенка. Не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должен чувствовать, что он любим. Необходимо исключить из общения окрики, грубые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йте в семье атмосферу радости, любви и уваж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спитывает детский с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но, что основы социального поведения закладываются в родительском доме. При встречах с другими, в детском саду или в спортивной школе, к ним добавляется новое качество: дети учатся вливаться в группу, не отставать от других. Это сложный процесс, растягивающийся на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с тобой поиграть?», «Ты будешь в нашей группе?» В детском саду ежедневно завязываются новые контакты, дети объединяются для игры, учатся не только заявлять о своих желаниях, но и переносить от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гра ставит перед детьми сразу несколько требований: надо договориться о ролях, приноровиться друг к другу, оказывать и принимать помощь, решать задачи сообща. Уже трехлетние малыши помогают друг другу, чтобы справиться с какой-нибудь проблемой: сложить игру-головоломку, построить замок из песка. При этом важно уметь выражать свои мысли. Чем лучше дети владеют речью, тем легче им сблизиться друг с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новная предпосылка нормального социального поведения. Трех-четырех-летние дети по своему умственному развитию еще не в состоянии представить себя на месте другого, взглянуть на что-то его глазами. Однако они вполне способны проявлять сочувствие. Если товарищ по игре плачет, потому что его с таким трудом собранный автомобиль развалился, то они в виде утешения предлагают ему собственного плюшевого мишку, потому что им самим в подобной ситуации он помогает. Но только с шести лет дети начинают понимать, почему их товарищ по игре плачет, и предлагают ему снова собрать машинку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обходимо для любой игры. Понимать правила и уметь пользоваться ими - это большой шаг в умственном и социальном развитии. Например, игру в прятки осваивают даже совсем маленькие дети. Ролевые игры доступны только с четырех лет. Ведь для этого надо договориться о правилах: «Я хозяин собаки, а ты мой пес - и соблюдать их. Трехлетних просто вовлекают в игру, к примеру в роли собаки. Если они ведут себя неправильно, рвутся с «поводка» или во время «выгуливания» не задирают ногу, старшие им выговаривают. Так малыши учатся, как надо правильно играть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держивать жел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етсадовского возраста это самое трудное. Даже у пятилетних бывают проблемы, если надо становиться в очередь и ждать, когда придет твой черед. Маленькие дети лишь с большим трудом могут преодолеть разочарование: проиграв, они тут же разражаются слезами. Справляться с разочарованиями удается лишь детям 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ть в центре внимания - для многих это что-то совершенно непривычное. Впервые им надо стать частью группы, чтобы получить признание. Хорошая тренировка: в течение года празднуется день рождения каждого ребенка, и в этот день все остальные автоматически оказываются на заднем плане - важный опыт поведения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ие и предупред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способствует прежде всего смешанный возрастной состав групп. Дружеские отношения между маленькими и большими обеспечивают поддержку и способствуют взаимопониманию. Шестилетние помогают четырехлетнему подняться на лесенку, потому что хотят, чтобы он оставался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правильному социальному поведению, в первую очередь, через собственные переживания и опыт. Воспитательница помогает создать фон для игрового опыта, вмешивается в случае конфликтов, уговаривает, если слабых исключают из коллективной игры, разъясняет, почему необходимо внимательно относиться друг к другу. И она должна быть примером, ведь дети очень наблюд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7:00Z</dcterms:created>
  <dc:creator>1</dc:creator>
  <dc:description/>
  <cp:keywords/>
  <dc:language>en-US</dc:language>
  <cp:lastModifiedBy>NuraniaPC</cp:lastModifiedBy>
  <dcterms:modified xsi:type="dcterms:W3CDTF">2014-12-02T16:58:00Z</dcterms:modified>
  <cp:revision>6</cp:revision>
  <dc:subject/>
  <dc:title/>
</cp:coreProperties>
</file>