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2" w:leader="none"/>
          <w:tab w:val="left" w:pos="29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ст.Карат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"______" 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    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0"/>
        </w:rPr>
        <w:t>«Каратунский детский сад «Гульчечек»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пастовского муниципального района Республики Татарстан (далее - Учреждение), осуществляющее   образовательную деятельность на основании лицензии от "01" октября 2014 г. № 5780,  выданной Министерством образования и науки Республики Татарстан, именуемое в дальнейшем «Исполнитель» в лице заведующего Садриевой Муниры Исхаковны действующее на основании Устава, и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________________________________________________________________________________________________________________                                           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"Заказчик", действующий(ая)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по прописке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в 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Основная образовательная программа муниципального бюджетного дошкольного образовательного учреждения «Каратунский детский сад «Гульчечек» Апастовского муниципального района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организации – шестидневный полный 10,5 часовой день, с 7:00 ч. до 17:30 ч. ежедневно, выходные дни- воскресенье и  установленные государственные праздничные д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Воспитанник зачисляется в  группу ___________________________  общеразвивающей  направленности, на основании заявления от родителей (законных представителей), протокола комиссии по комплект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0"/>
          <w:szCs w:val="20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2. На защиту профессиональной чести и достоинства сотрудников Учре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.3. На отчисление ребенка из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инициативе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- по истечению срока действия настоящего договора, по медицинским показ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1.4. Предоставлять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льготы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 детей - инвалидов, детей- сирот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етей, оставших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без попечения родителей , детей, с туберкулезной интоксик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о родительской оплате согласно законодательству  (п.З ст. 65 ФЗ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б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разовании в Российской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едерации»)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мере 100%, а также предоставлять 50% льгот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одителю (законному представителю), имеющему трех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ли боле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1.5. Изменять плату за содержание ребенк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новании постановлений Исполнительного Комитета  Апастов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(режим дня, расписание НОД, Правила внутреннего распорядка для воспитанников)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2-3 дней  2-х часов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2.2.7. </w:t>
      </w:r>
      <w:r>
        <w:rPr>
          <w:rFonts w:eastAsia="Calibri" w:cs="Times New Roman" w:ascii="Times New Roman" w:hAnsi="Times New Roman"/>
          <w:sz w:val="20"/>
          <w:szCs w:val="20"/>
        </w:rPr>
        <w:t>Родительская плата может выплачиваться за счёт средств материнского (семейного) капитала на основе договора между родителями (законными представителями) и 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чать компенсацию части родительской платы за присмотр и уход за ребенком в Учреждении: на первого ребенка - 20%, на второго -50 %, на третьего и последующего- 70 % (п.5 ст.65 ФЗ "Об образовании в Российской 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2.9. Получать дополнительную компенсацию части родительской платы за присмотр и уход за ребенком в Учреждении согласно Постановлению Исполнительного Комитета Апастовского муниципального района Республики Татарстан от 24.09.2013года №277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bidi="ru-RU"/>
        </w:rPr>
        <w:t>согласно сведений, представленных родителем (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согласно сведений, представленных родителем (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8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Обеспечивать    Воспитанника    необходимым    сбалансированным 4х разовым питанием: завтрак, второй завтрак, обед, пол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Переводить Воспитанника в следующую возрастную группу с 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Уведомить Заказчика за 14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../../Epicentr/Desktop/%D0%BF%D1%80%D0%B8%D0%BC%D0%B5%D1%80%D0%BD%D0%B0%D1%8F%20%D1%84%D0%BE%D1%80%D0%BC%D0%B0%20%D0%B4%D0%BE%D0%B3%D0%BE%D0%B2%D0%BE%D1%80%D0%B0.doc" \l "Par7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разделом   I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3.Производить перерасчет стоимости питания при непосещении ребенком МБДОУ (болезнь или отпуск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75 календарных дней, вне зависимости от продолжительности отпуска Родителя. Родители оплачивают за период  отсутствие ребенка базовую часть родительской платы ( плата за детский са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1. Информировать об индивидуальных особенностях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Ежедневно лично (под роспись) передавать Воспитанника Исполнителю и забирать его также у Исполнителя только в трезвом состоянии.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е делегировать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э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сторонним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в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сключительных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лучаях забирать Воспитанника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з образовательного учреждения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меет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аво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веренное 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о по предъявлении документа и письменного заявления Заказчика достигшее 18 лет в трезвом состоя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4.6.Соблюдать чистоту и порядок в детском саду (при входе надевать бахилы или снимать обувь, не мусори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7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4.8. Приводить Воспитанника в детский сад только здоровым, не допуская неполного вылечивания. После болезни ребенка немедленно сдавать медицинские справки Исполн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9.В случае заболевания Воспитанника немедленно ставить в известность Исполнителя по телефону. За день до выписки Воспитанника после болезни обязательно известить Воспитателя о дне прихода ребенка в детский сад (чтобы была возможность запланировать питание ребенка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.4.10. </w:t>
      </w:r>
      <w:bookmarkStart w:id="3" w:name="Par141"/>
      <w:bookmarkEnd w:id="3"/>
      <w:r>
        <w:rPr>
          <w:rFonts w:cs="Times New Roman" w:ascii="Times New Roman" w:hAnsi="Times New Roman"/>
          <w:sz w:val="20"/>
          <w:szCs w:val="20"/>
        </w:rPr>
        <w:t>При отсутствии Воспитанника в детском саду более 5 календарных дней (за исключением выходных и праздничных дней) представить справку от участкового врача-педиатра. (Санитарные правила СП 2.4. 3648-20 "Санитарно-эпидемиологические требования к организациям воспитания и обучения, отдыха и оздоровления детей и молодежи" (утв. постановлением Главного государственного санитарного врача РФ от 28.09.2020 № 2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4.11.</w:t>
      </w:r>
      <w:r>
        <w:rPr>
          <w:rFonts w:cs="Times New Roman" w:ascii="Times New Roman" w:hAnsi="Times New Roman"/>
          <w:color w:val="000000"/>
          <w:sz w:val="20"/>
          <w:szCs w:val="20"/>
        </w:rPr>
        <w:t>Приводить Воспитанника в МБДОУ в опрятном  виде, чистой  одежде  и обуви. Иметь запасной комплект одежды, сменное белье,  сменную  обувь</w:t>
      </w:r>
      <w:r>
        <w:rPr>
          <w:rFonts w:cs="Times New Roman" w:ascii="Times New Roman" w:hAnsi="Times New Roman"/>
          <w:sz w:val="20"/>
          <w:szCs w:val="20"/>
        </w:rPr>
        <w:t>, носовой платок. На личных вещах ребенка должна быть специальная отметка о принадлежности данных вещей ребен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" w:name="Par144"/>
      <w:bookmarkEnd w:id="4"/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</w:rPr>
        <w:t>1,5  до 3 лет –3702 руб.00 коп, в том числе стоимость продуктов питания -  2517 рублей; от 3 до 7 лет  4056  руб.00 коп, в том числе стоимость продуктов питания 317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носить плату за содержание ребенка с момента заключения договора на расчетный счет Учреждения через учреждения банковской системы. Возможна оплата на портале государственных и муниципальных услуг РТ (</w:t>
      </w:r>
      <w:r>
        <w:rPr>
          <w:rFonts w:cs="Times New Roman" w:ascii="Times New Roman" w:hAnsi="Times New Roman"/>
          <w:sz w:val="20"/>
          <w:szCs w:val="20"/>
          <w:lang w:val="en-US"/>
        </w:rPr>
        <w:t>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at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) или за счет материнского капитала. Родителями возмещаются постоянные затраты на содержание Учреждения (абонентская плата), а в период отсутствия Воспитанника размер родительской платы уменьшается на величину стоимости продуктов питания, которая выделена как основная часть в размер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, вносит родительскую плату за присмотр и уход за Воспитанником, указанную в пункте 3.1 настоящего Договора 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о 18 числа текущего месяца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МКУ «Отдел образования исполнительного комитета Апастовского муниципального района»  поставив в известность Заказчика.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5" w:leader="none"/>
          <w:tab w:val="center" w:pos="552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. В случае просрочки исполнения Родителем обязательства, предусмотренного пунктом 3.3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7" w:name="Par219"/>
      <w:bookmarkStart w:id="8" w:name="Par21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свободного расторжения договора по собственному желанию родителей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316"/>
      </w:tblGrid>
      <w:tr>
        <w:trPr/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сполнитель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Каратунский детский сад «Гульче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22340,РТ,Апастовский район, п.жд.ст.Каратун, ул.Строительная,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-mail: sadrievami@mail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8(84376) 3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16080040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ПП1608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ГРН 1021605952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одитель: мать, отец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аспорт серия __________ номер __________     выдан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дрес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л.</w:t>
            </w:r>
          </w:p>
        </w:tc>
      </w:tr>
      <w:tr>
        <w:trPr/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____________М.И.Сад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 Unicode MS" w:cs="Times New Roman" w:ascii="Times New Roman" w:hAnsi="Times New Roman"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sz w:val="20"/>
          <w:szCs w:val="20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 «Каратунский  детский сад «Гульчечек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»  </w:t>
      </w:r>
      <w:r>
        <w:rPr>
          <w:rFonts w:eastAsia="Arial Unicode MS" w:cs="Times New Roman" w:ascii="Times New Roman" w:hAnsi="Times New Roman"/>
          <w:sz w:val="20"/>
          <w:szCs w:val="20"/>
        </w:rPr>
        <w:t>ознакомлен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2-й экземпляр Договора получил на ру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sectPr>
      <w:type w:val="nextPage"/>
      <w:pgSz w:w="11906" w:h="16838"/>
      <w:pgMar w:left="1418" w:right="851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3:00Z</dcterms:created>
  <dc:creator>Расима</dc:creator>
  <dc:description/>
  <cp:keywords/>
  <dc:language>en-US</dc:language>
  <cp:lastModifiedBy>Комп</cp:lastModifiedBy>
  <cp:lastPrinted>2022-07-18T07:18:00Z</cp:lastPrinted>
  <dcterms:modified xsi:type="dcterms:W3CDTF">2022-07-18T04:18:00Z</dcterms:modified>
  <cp:revision>40</cp:revision>
  <dc:subject/>
  <dc:title/>
</cp:coreProperties>
</file>