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>Хөрмәтле ата-аналар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tt-RU"/>
        </w:rPr>
        <w:t>экстремаль ситауацияләрдә, бәхәсле сораулар буенча мөрәҗәгать итү өчен телефон номерлары</w:t>
      </w:r>
      <w:r>
        <w:rPr>
          <w:rFonts w:cs="Times New Roman" w:ascii="Times New Roman" w:hAnsi="Times New Roman"/>
          <w:sz w:val="48"/>
          <w:szCs w:val="48"/>
          <w:lang w:val="tt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Янгын-коткару хезмәте –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01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Кәрәзле телефоннан –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112-с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Поли</w:t>
      </w:r>
      <w:r>
        <w:rPr>
          <w:rFonts w:cs="Times New Roman" w:ascii="Times New Roman" w:hAnsi="Times New Roman"/>
          <w:sz w:val="40"/>
          <w:szCs w:val="40"/>
          <w:u w:val="single"/>
        </w:rPr>
        <w:t>ц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ия –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02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Ашыгыч ярдәм –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03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ТР буенча МЧС РФ ЦУКСның өлкән оператив де</w:t>
      </w:r>
      <w:r>
        <w:rPr>
          <w:rFonts w:cs="Times New Roman" w:ascii="Times New Roman" w:hAnsi="Times New Roman"/>
          <w:sz w:val="40"/>
          <w:szCs w:val="40"/>
          <w:u w:val="single"/>
        </w:rPr>
        <w:t>ж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урные –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(843) 227-46-46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ТР МЧС каршындагы эзләү-коткару хезмәте –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(843) 272-43-12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Хакимият телефоны –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 xml:space="preserve">21-3-52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Прокуратура-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22-0-08; 21-5-33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 xml:space="preserve">Роспотребнадзор-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22-3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8:00Z</dcterms:created>
  <dc:creator>XTreme</dc:creator>
  <dc:description/>
  <cp:keywords/>
  <dc:language>en-US</dc:language>
  <cp:lastModifiedBy>XTreme</cp:lastModifiedBy>
  <cp:lastPrinted>2014-11-07T16:08:00Z</cp:lastPrinted>
  <dcterms:modified xsi:type="dcterms:W3CDTF">2014-11-07T12:15:00Z</dcterms:modified>
  <cp:revision>3</cp:revision>
  <dc:subject/>
  <dc:title/>
</cp:coreProperties>
</file>