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Заведующий МБДО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А.Э.Хайр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-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Апастовский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его вида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843"/>
        <w:gridCol w:w="1744"/>
        <w:gridCol w:w="1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стар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аршая 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дготовительная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Подготовительная групп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исование. Народное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 Народное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 / Народное-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 / Народное-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/ 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(Математические представ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 Интерес к художественной литературе. (матур эдэби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на свеж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 Интерес к художественной литературе. (матур эдэби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ование/народное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чев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енсорные эталоны и познавательные действия.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 Интерес к художественной литературе. (матур эдэби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 /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Художественное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 Народное декоративно-прикладное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5-15.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грамоте. Интерес к художественной литературе (сойлэм телен усте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учению грамоте. Интерес к художественной литературе (сойлэм телен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 Народное декоративно-прикладное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грамо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е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зыкаль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. (Математическо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культура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ние/ручн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. (Математическо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исование. Народное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/Аппликация. 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 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/Аппликация. 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Художественно 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пка/Аппликация, 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 к художественной литературе. (сойлэм телен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лечение, спортив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Русский язык</w:t>
      </w:r>
      <w:r>
        <w:rPr>
          <w:rFonts w:cs="Times New Roman" w:ascii="Times New Roman" w:hAnsi="Times New Roman"/>
          <w:sz w:val="20"/>
          <w:szCs w:val="20"/>
        </w:rPr>
        <w:t xml:space="preserve"> проводится в режимных момента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: </w:t>
      </w:r>
      <w:r>
        <w:rPr>
          <w:rFonts w:cs="Times New Roman" w:ascii="Times New Roman" w:hAnsi="Times New Roman"/>
          <w:sz w:val="20"/>
          <w:szCs w:val="20"/>
        </w:rPr>
        <w:t>понедельник, среда, пятниц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и 2 старшая</w:t>
      </w:r>
      <w:r>
        <w:rPr>
          <w:rFonts w:cs="Times New Roman" w:ascii="Times New Roman" w:hAnsi="Times New Roman"/>
          <w:sz w:val="20"/>
          <w:szCs w:val="20"/>
        </w:rPr>
        <w:t>: понедельник, вторник, среда, четверг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подготовительная и 2 подготовительная: </w:t>
      </w:r>
      <w:r>
        <w:rPr>
          <w:rFonts w:cs="Times New Roman" w:ascii="Times New Roman" w:hAnsi="Times New Roman"/>
          <w:sz w:val="20"/>
          <w:szCs w:val="20"/>
        </w:rPr>
        <w:t>четверг, пятниц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98"/>
        <w:gridCol w:w="3118"/>
        <w:gridCol w:w="29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и неде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ясель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ясель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сширение ориентировки в окружающем 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звитие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 Познание (целостная картина мира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дидактически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Физкультура (по подгруппам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Игры с дидактически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Расшир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Развитие дви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,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культура (по подгруппам на свежем воздухе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50-9.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ы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о строитель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 речи (сой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м телен уст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07:00Z</dcterms:created>
  <dc:creator>User</dc:creator>
  <dc:description/>
  <cp:keywords/>
  <dc:language>en-US</dc:language>
  <cp:lastModifiedBy>User</cp:lastModifiedBy>
  <cp:lastPrinted>2024-11-01T09:22:00Z</cp:lastPrinted>
  <dcterms:modified xsi:type="dcterms:W3CDTF">2024-11-01T06:23:00Z</dcterms:modified>
  <cp:revision>26</cp:revision>
  <dc:subject/>
  <dc:title/>
</cp:coreProperties>
</file>