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Заведующий МБДО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А.Э.Хайрул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-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Апастовский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его вида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79"/>
        <w:gridCol w:w="2189"/>
        <w:gridCol w:w="2238"/>
        <w:gridCol w:w="220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средняя групп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Подготовительная гр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Подготовительная групп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/Народно дека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ественно эстетическое развитие. Рисование. Народное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ческое развитие. Физическая культур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 / Народное-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 / Народное-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ие представления/Сенсорные эталоны и познав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на свеж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 Интерес к художественной литературе. (матур эдэбия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ование/народное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.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Речев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енсорные эталоны и познавательные действия.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 Интерес к художественной литературе. (матур эдэбият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/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Художественно-эстетическое 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льная деятельност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ечев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грамоте. Интерес к художественной литературе (сойлэм телен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5-15.4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 Народное декоративно-прикладное творчество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грамот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обучению к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е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зыкальная деятельност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/Интерес к художественной литературе. 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. (Математическо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ние/ручной 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культура на свежем воздух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. (Математическо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исование. Народное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/Аппликация. Прикла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Художественно 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пка/Аппликация, 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 к художественной литературе. (сойлэм телен уст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. Русский язык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лечение, спортивные иг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е мероприятия, развлечения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Русский язык</w:t>
      </w:r>
      <w:r>
        <w:rPr>
          <w:rFonts w:cs="Times New Roman" w:ascii="Times New Roman" w:hAnsi="Times New Roman"/>
          <w:sz w:val="20"/>
          <w:szCs w:val="20"/>
        </w:rPr>
        <w:t xml:space="preserve"> проводится в режимных момента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едняя: </w:t>
      </w:r>
      <w:r>
        <w:rPr>
          <w:rFonts w:cs="Times New Roman" w:ascii="Times New Roman" w:hAnsi="Times New Roman"/>
          <w:sz w:val="20"/>
          <w:szCs w:val="20"/>
        </w:rPr>
        <w:t>понедельник, среда, четвер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>: понедельник, вторник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подготовительная и 2 подготовительная: </w:t>
      </w:r>
      <w:r>
        <w:rPr>
          <w:rFonts w:cs="Times New Roman" w:ascii="Times New Roman" w:hAnsi="Times New Roman"/>
          <w:sz w:val="20"/>
          <w:szCs w:val="20"/>
        </w:rPr>
        <w:t>четверг, пятниц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83"/>
        <w:gridCol w:w="2458"/>
        <w:gridCol w:w="2224"/>
        <w:gridCol w:w="22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и недел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ясельная групп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ясельная груп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редняя групп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сширение ориентировки в окружающем 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звитие движ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 Познание (целостная картина мир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-эстетическое развит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с дидактическим матери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.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Физкультура (по подгрупп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нсорные эталоны и познавательные действия / 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Игры с дидактическим материал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>Расшир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Развитие движ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, 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культура (по подгруппам на свежем воздух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жающий мир /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Физическая культу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культур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50-9.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.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ческая культура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ы с ди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дви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: 9.15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: 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гры со строительным матери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звитие речи (сой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м телен уст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е –эстет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развлечения, досуг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4:00Z</dcterms:created>
  <dc:creator>User</dc:creator>
  <dc:description/>
  <cp:keywords/>
  <dc:language>en-US</dc:language>
  <cp:lastModifiedBy>User</cp:lastModifiedBy>
  <cp:lastPrinted>2023-09-07T12:03:00Z</cp:lastPrinted>
  <dcterms:modified xsi:type="dcterms:W3CDTF">2023-12-13T05:27:00Z</dcterms:modified>
  <cp:revision>25</cp:revision>
  <dc:subject/>
  <dc:title/>
</cp:coreProperties>
</file>