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при приеме ребенка в МБДОУ «Апастовский детский сад общеразвивающего вида «Радуга» Апастов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654"/>
        <w:gridCol w:w="288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ставленных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пия свидетельства о рождении ребё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 копия  СНИЛСа  ребенка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медицинская карта ребенка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кументы, подтверждающие право на  получение льготы по уплате родительского взноса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справка о составе семьи( для льготных категорий)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ДОУ                                                                       / Гараева Г.Р./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ием документов                                        / Гараева Г.Р./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1:00Z</dcterms:created>
  <dc:creator>Admin</dc:creator>
  <dc:description/>
  <dc:language>en-US</dc:language>
  <cp:lastModifiedBy>Эльза</cp:lastModifiedBy>
  <cp:lastPrinted>2014-10-07T15:57:00Z</cp:lastPrinted>
  <dcterms:modified xsi:type="dcterms:W3CDTF">2017-07-12T05:21:00Z</dcterms:modified>
  <cp:revision>2</cp:revision>
  <dc:subject/>
  <dc:title>Расписка в получении документов,</dc:title>
</cp:coreProperties>
</file>