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. N 59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СРОК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ЕДЕРАЛЬНЫМИ ОРГАНАМИ ИСПОЛН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МИ ИСПОЛНИТЕЛЬНОЙ ВЛАСТИ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МИ МЕСТНОГО САМОУПРАВЛЕНИЯ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 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 xml:space="preserve">2. Федеральным органам исполнительной власти разработать планы мероприятий ("дорожные карты") по повышению значений показателей доступности для инвалидов объектов и услуг в установленных сферах деятельности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настоящим постановлением, и утвердить их в срок, обеспечивающий реализацию соответствующих мероприятий начиная с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высшим органам исполнительной власти субъектов Российской Федерации и органам местного самоуправления разработать в соответствии с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и настоящим постановлением, планы мероприятий ("дорожные карты") по повышению значений показателей доступности для инвалидов объектов и услуг соответственно субъектов Российской Федерации и муниципальных образований и утвердить их в срок, указанный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инистерству труда и социальной защиты Российской Федерации давать разъяснения по применению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"/>
      <w:bookmarkEnd w:id="1"/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е настоящим постановлением, вступают в силу с 1 янва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5 г. N 599</w:t>
      </w:r>
      <w:bookmarkStart w:id="2" w:name="P37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ФЕДЕРАЛЬНЫМИ ОРГАНАМИ ИСПОЛН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МИ ИСПОЛНИТЕЛЬНОЙ ВЛАСТИ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МИ МЕСТНОГО САМОУПРАВЛЕНИЯ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 В УСТАНОВЛЕННЫХ СФЕРАХ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поэтапного обеспечения для инвалидов условий доступности объектов и услуг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, иными федеральными законами, законами субъектов Российской Федерации, муниципальными правовыми актами, мероприятия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ются в план мероприятий ("дорожную карту") по повышению значений показателей доступности для инвалидов объектов и услуг, предусматривающий сроки их реализации и ответственных исполнителей (далее - план 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ы мероприятий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едеральными органами исполнительной власти по перечню согласно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, а также находящимися в их ведении федеральными службами и федеральными агентствами, предоставляющими услуги населению (далее - федеральные органы исполнительной в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шими исполнительными органами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ными администр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тветствующие федеральные органы исполнительной власти утверждают планы мероприятий, разработанные государственными внебюджетными фондами Российской Федерации, деятельность которых ими коорди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лана мероприятий субъекта Российской Федерации осуществляется органом, уполномоченным высшим исполнительным органом государственной власти субъекта Российской Федерации. Соисполнителями плана мероприятий являются соответствующие органы исполнительной власти субъекта Российской Федераци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лана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 мероприяти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у повышения значений показателей доступности для инвалидов объектов и услуг по форме согласно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чень мероприятий, реализуемых для достижения запланированных значений показателей доступности для инвалидов объектов и услуг по форме согласно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вышения значений показателей доступности для инвалидов объектов и услуг плана мероприятий субъекта Российской Федерации, муниципального образования должна содержать разделы, отражающие показатели доступности для инвалидов объектов и услуг в соответствии с основными полномочиями в сферах социальной защиты населения, труда и занятости, здравоохранения, образования, культуры, транспорта, связи и информации, физической культуры и спорта, торговли, жилищно-коммунального хозяйства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и доступности для инвалидов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объектов и услуг, и сроки их реализации определяются утверждающим план мероприятий органом исполнительной власти, местной администрацией исход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 разделов свода прави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 59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5-01-2001 "Доступность зданий и сооружений для маломобильных групп населения"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 государственных (муниципальных) программ, а также из стратегий развития в соответствующи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 бюджетных ассигнований федерального бюджета, бюджета субъекта Российской Федерации,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мероприятий субъекта Российской Федерации может содержать сведения о мероприятиях по повышению значений показателей доступности для инвалидов объектов и услуг, предусмотренных в планах мероприятий муниципальных образований, реализуемых ими за счет или с использованием средств бюджета субъекта Российской Федерации, в том числе в рамках переданных органам местного самоуправления полномочий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мероприятий муниципального образования может содержать сведения о мероприятиях по повышению значений показателей доступности для инвалидов объектов и услуг, реализуемых в соответствии с планом мероприятий субъекта Российской Федерации в рамках его полномочий, переданных органа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едеральные органы исполнительной власти, органы исполнительной власти субъектов Российской Федерации, органы местного самоуправления обеспечивают привлечение представителей общественных объединений инвалидов к разработке проектов планов мероприятий и их обществен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ые органы исполнительной власти, высшие исполнительные органы государственной власти субъектов Российской Федерации, местные администрации могут вносить изменения в планы мероприятий с обеспечением согласованности сроков принимаемых решений со сроками формирования проектов соответствующих бюджетов на очередной финансовый год и плановый период и с учетом предварительных итогов реализации планов мероприятий в текущем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ОРГАНОВ ИСПОЛНИТЕЛЬНОЙ ВЛАСТИ, УТВЕРЖД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МЕРОПРИЯТИЙ ("ДОРОЖНЫЕ КАРТЫ") ПО ПОВЫШЕНИЮ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 ДЛЯ ИНВАЛИДОВ ОБЪЕКТОВ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труд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юст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здра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культуры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тран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комсвязь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обрнауки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спорт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строй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экономразвития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промторг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ЧС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ВД Ро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22"/>
      <w:bookmarkEnd w:id="5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значений показателей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2"/>
        <w:gridCol w:w="672"/>
        <w:gridCol w:w="693"/>
        <w:gridCol w:w="694"/>
        <w:gridCol w:w="693"/>
        <w:gridCol w:w="694"/>
        <w:gridCol w:w="697"/>
        <w:gridCol w:w="3273"/>
      </w:tblGrid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доступности для инвалидов объектов и услуг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16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7"/>
      <w:bookmarkEnd w:id="6"/>
      <w:r>
        <w:rPr>
          <w:rFonts w:cs="Times New Roman" w:ascii="Times New Roman" w:hAnsi="Times New Roman"/>
          <w:sz w:val="24"/>
          <w:szCs w:val="24"/>
        </w:rPr>
        <w:t>&lt;*&gt; Наряду с общими показателями, характеризующими доступность объектов и услуг для всех инвалидов, в таблицу включаются показатели, дифференцируемые в зависимости от стойких расстройств функций организма (зрения, слуха, опорно-двигательного аппара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знач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объектов и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сфера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57"/>
      <w:bookmarkEnd w:id="7"/>
      <w:r>
        <w:rPr>
          <w:rFonts w:cs="Times New Roman" w:ascii="Times New Roman" w:hAnsi="Times New Roman"/>
          <w:sz w:val="24"/>
          <w:szCs w:val="24"/>
        </w:rPr>
        <w:t>ПЕРЕЧЕНЬ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х для достижения запланированных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2240"/>
        <w:gridCol w:w="1707"/>
        <w:gridCol w:w="1352"/>
        <w:gridCol w:w="2758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9699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69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FF58D2ACF1FAA5439C81218912950C1B5C03EDC20DB8450EE4C6E64C295D2956318C3F9DBB6FqC14M" TargetMode="External"/><Relationship Id="rId3" Type="http://schemas.openxmlformats.org/officeDocument/2006/relationships/hyperlink" Target="consultantplus://offline/ref=F843FF58D2ACF1FAA5439C81218912950C145C0FE2C10DB8450EE4C6E64C295D2956318C3F9DB869qC1FM" TargetMode="External"/><Relationship Id="rId4" Type="http://schemas.openxmlformats.org/officeDocument/2006/relationships/hyperlink" Target="consultantplus://offline/ref=F843FF58D2ACF1FAA5438394248912950C185404EFCE50B24D57E8C4qE11M" TargetMode="External"/><Relationship Id="rId5" Type="http://schemas.openxmlformats.org/officeDocument/2006/relationships/hyperlink" Target="consultantplus://offline/ref=F843FF58D2ACF1FAA5439C81218912950C1B5E02E3C40DB8450EE4C6E64C295D2956318C3F9DB969qC1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8:00Z</dcterms:created>
  <dc:creator>Климович</dc:creator>
  <dc:description/>
  <dc:language>en-US</dc:language>
  <cp:lastModifiedBy>Феруза</cp:lastModifiedBy>
  <dcterms:modified xsi:type="dcterms:W3CDTF">2021-02-05T06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