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ОГЛАСОВАНО                                                   УТВЕРЖДА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лавный врач                                                         Директор МБОУ «Лицей № 4 г. Азнакаево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знакаевская ЦРБ                                                 Азнакаевского муниципального района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_________________И.Ф. Шигапов                      </w:t>
      </w:r>
      <w:r>
        <w:rPr>
          <w:color w:val="000000"/>
        </w:rPr>
        <w:t xml:space="preserve">Республики Татарстан  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bCs/>
          <w:color w:val="000000"/>
        </w:rPr>
        <w:t xml:space="preserve">       </w:t>
      </w:r>
      <w:r>
        <w:rPr>
          <w:color w:val="000000"/>
        </w:rPr>
        <w:t>________________Л.Х. Хайруллин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Cs/>
          <w:color w:val="000000"/>
          <w:lang w:val="en-US"/>
        </w:rPr>
      </w:pPr>
      <w:r>
        <w:rPr>
          <w:bCs/>
          <w:color w:val="000000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вместной работы МБОУ «Лицей № 4 г. Азнакаево» Азнакаевского муниципального района Республики Татарстан и Азнакаевской ЦРБ по сохранению и укреплению здоровья учащихся на 2014/2015 учебный год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агностика, коррекция и развитие учащихся</w:t>
      </w:r>
    </w:p>
    <w:p>
      <w:pPr>
        <w:pStyle w:val="Normal"/>
        <w:ind w:left="60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медицинское сопровождение образовательного процесса)</w:t>
      </w:r>
    </w:p>
    <w:p>
      <w:pPr>
        <w:pStyle w:val="Normal"/>
        <w:ind w:left="60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78"/>
        <w:gridCol w:w="2517"/>
        <w:gridCol w:w="2543"/>
      </w:tblGrid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3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bCs/>
              </w:rPr>
              <w:t xml:space="preserve">Ответственные, </w:t>
            </w:r>
            <w:r>
              <w:rPr/>
              <w:t>привлекаемые к работе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 проведение регулярных медицинских осмотров и диспансеризации обучающихся лицея (наркоосмотры 9-11 классов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ельдшер лицея Хасаншина Р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 директора по ВР Рафикова Э.А.</w:t>
            </w:r>
          </w:p>
          <w:p>
            <w:pPr>
              <w:pStyle w:val="Normal"/>
              <w:jc w:val="both"/>
              <w:rPr/>
            </w:pPr>
            <w:r>
              <w:rPr/>
              <w:t>Сотрудники детской поликлиник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ниторинг физического здоровья и психофизического состояния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льдшер лицея Хасаншина Р.М. </w:t>
            </w:r>
          </w:p>
        </w:tc>
      </w:tr>
      <w:tr>
        <w:trPr>
          <w:trHeight w:val="645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rPr/>
            </w:pPr>
            <w:r>
              <w:rPr/>
              <w:t>Анализ заболеваемости учащихся, учет учащихся по группам здоровья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льдшер лицея Хасаншина Р.М.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овление банка данных о заболеваемости учеников. Анализ заболеваний и их динамик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 лицея Хасаншина Р.М. </w:t>
            </w:r>
          </w:p>
          <w:p>
            <w:pPr>
              <w:pStyle w:val="Normal"/>
              <w:rPr/>
            </w:pPr>
            <w:r>
              <w:rPr/>
              <w:t>кл. руководители 1-11 классов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rPr/>
            </w:pPr>
            <w:r>
              <w:rPr/>
              <w:t>Проведение подвижных перемен на свежем воздухе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4 классов</w:t>
            </w:r>
          </w:p>
          <w:p>
            <w:pPr>
              <w:pStyle w:val="Normal"/>
              <w:rPr/>
            </w:pPr>
            <w:r>
              <w:rPr/>
              <w:t>Воспитатели ГПД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rPr/>
            </w:pPr>
            <w:r>
              <w:rPr/>
              <w:t>Проведение на уроках  упражнений на осанку, гимнастики для снятия утомления глаз учащихся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стематическ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 с 1 по 11 класс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санитарно-гигиеническому просвещению школьников, родителей, учителей (цикл лекций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лицея Хасаншина Р.М.</w:t>
            </w:r>
          </w:p>
          <w:p>
            <w:pPr>
              <w:pStyle w:val="Normal"/>
              <w:jc w:val="both"/>
              <w:rPr/>
            </w:pPr>
            <w:r>
              <w:rPr/>
              <w:t>Врач психиатр-нарколог        Шмелева А.А.</w:t>
            </w:r>
          </w:p>
          <w:p>
            <w:pPr>
              <w:pStyle w:val="Normal"/>
              <w:jc w:val="both"/>
              <w:rPr/>
            </w:pPr>
            <w:r>
              <w:rPr/>
              <w:t>Зав. детской поликли-ники, подростковый педиатр Миннегалиева А.Д.</w:t>
            </w:r>
          </w:p>
        </w:tc>
      </w:tr>
      <w:tr>
        <w:trPr>
          <w:trHeight w:val="40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  профилактических мероприятий, направленных на предупреждение  педикулез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лицея Хасаншина Р.М.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  профилактических мероприятий, направленных на предупреждение  сезонных заболеваний (ОРВИ, грипп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лицея Хасаншина Р.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 оснащения медкабинетов  в соответствии с требованиями СанПиН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в. хозяйством Зайчикова В.М.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1.2.    Организация здоровьесберегающего образовательн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цесса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96"/>
        <w:gridCol w:w="2387"/>
        <w:gridCol w:w="2258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bCs/>
              </w:rPr>
              <w:t xml:space="preserve">Ответственные, </w:t>
            </w:r>
            <w:r>
              <w:rPr/>
              <w:t>привлекаемые к работе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вариативной части учебного плана лицея (введение уроков по физической культуре и ОБЖ)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 директора      по УР </w:t>
            </w:r>
          </w:p>
          <w:p>
            <w:pPr>
              <w:pStyle w:val="Normal"/>
              <w:jc w:val="both"/>
              <w:rPr/>
            </w:pPr>
            <w:r>
              <w:rPr/>
              <w:t>Халиуллина А.А.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держание в школе надлежащих санитарно-гигиенических условий 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. хозяйством Зайчикова В.М.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ение воздушного и светового режима в лицее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. хозяйством Зайчикова В.М.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еспечение соблюдения правил ПБ в лицее 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. хозяйством Зайчикова В.М.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в исправности электрохозяйства и всех средств пожаротушения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. хозяйством Зайчикова В.М.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рное проведение объектовых тренировок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ГО лицея </w:t>
            </w:r>
          </w:p>
          <w:p>
            <w:pPr>
              <w:pStyle w:val="Normal"/>
              <w:rPr/>
            </w:pPr>
            <w:r>
              <w:rPr/>
              <w:t>Хайруллин Л.Х.</w:t>
            </w:r>
          </w:p>
          <w:p>
            <w:pPr>
              <w:pStyle w:val="Normal"/>
              <w:rPr/>
            </w:pPr>
            <w:r>
              <w:rPr/>
              <w:t>Начальник штаба ГО лицея Халиуллина А.А.</w:t>
            </w:r>
          </w:p>
          <w:p>
            <w:pPr>
              <w:pStyle w:val="Normal"/>
              <w:rPr/>
            </w:pPr>
            <w:r>
              <w:rPr/>
              <w:t>Зам. директора по ВР Рафикова Э.А.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ка состояния охраны труда в лицее и документации по ТБ в учебных кабинетах 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 внутришкольного контроля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лицея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аботка плана мероприятий по охране труда и ТБ в лицее 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лицея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ние приказ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 охране жизни и здоровья школьников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ПБ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 назначении лиц, ответственных за соблюдение правил ТБ, ПБ и охраны труда 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лицея Хайруллин Л.Х.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оциального паспорта по классам, составление списк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щихся группы рис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благополучных сем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ногодетных сем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лообеспеченных сем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полных сем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тей-инвалидов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Рафикова Э.А.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ет посещаемости учащимися лицея 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Рафикова Э.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дежурства по лицею 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Рафикова Э.А.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формление листков здоровья в электронных журналах 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горячего питания в школьной столовой 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организацию питания </w:t>
            </w:r>
          </w:p>
          <w:p>
            <w:pPr>
              <w:pStyle w:val="Normal"/>
              <w:rPr/>
            </w:pPr>
            <w:r>
              <w:rPr/>
              <w:t>Зайчикова В.М.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динамических пауз в 1-х классах 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одвижных игр на свежем воздух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начальных классов воспитатели ГП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ставление графика работы спортивных секций и спортивного зала 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 Рафикова Э.А.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д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оверке внешнего вида учащихс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сохранности библиотечных учебников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выполнению школьниками режима дн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 внутришкольного контроля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Халиулли-      на А.А., Ахметши-   на Э.Ф.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 Рафикова Э.А. 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ставление заявок на приобретение мебели, наглядных пособий, оборудования и ТСО для кабинетов 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. хозяйством Зайчикова В.М.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хранения спортивного инвентаря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физкультуры Камалетдинова Г.А., Шавалие-      ва Э.Ф.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еспечение готовности школьных помещений, системы отопления для работы в зимний период 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 началу зимнего период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. хозяйством Зайчикова В.М.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занятий для будущих первоклассников с целью адаптации их к условиям школьной образовательной среды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организацию платных образовательных услуг Ахметшина Э.Ф.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ремонта учебных кабинетов 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в. хозяйством Зайчикова В.М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1.3.    Инструктивно-методическая и учебно-воспитательная  работа</w:t>
      </w:r>
    </w:p>
    <w:tbl>
      <w:tblPr>
        <w:tblW w:w="96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83"/>
        <w:gridCol w:w="2263"/>
        <w:gridCol w:w="2258"/>
      </w:tblGrid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bCs/>
              </w:rPr>
              <w:t xml:space="preserve">Ответственные, </w:t>
            </w:r>
            <w:r>
              <w:rPr/>
              <w:t>привлекаемые к работе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работы с учащимися, мотивированными на успешное обучение, путем участия в олимпиадах, предметных неделях, различных конкурсах с целью профилактики учебных перегрузок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Халиуллина А.А.,</w:t>
            </w:r>
          </w:p>
          <w:p>
            <w:pPr>
              <w:pStyle w:val="Normal"/>
              <w:rPr/>
            </w:pPr>
            <w:r>
              <w:rPr/>
              <w:t>Ахметшина Э.Ф.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вводного инструктажа по правилам ТБ, ПБ и охраны труда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лицея Хайруллин Л.Х. Классные руководители 1-11 классов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еспечение соблюдения требований к объемам домашних заданий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            Халиуллина А.А.,</w:t>
            </w:r>
          </w:p>
          <w:p>
            <w:pPr>
              <w:pStyle w:val="Normal"/>
              <w:spacing w:before="0" w:after="0"/>
              <w:rPr/>
            </w:pPr>
            <w:r>
              <w:rPr/>
              <w:t>Ахметшина Э.Ф.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тематических занятий по правилам ЗОЖ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Сафиуллина Т.В.</w:t>
            </w:r>
          </w:p>
          <w:p>
            <w:pPr>
              <w:pStyle w:val="Normal"/>
              <w:jc w:val="both"/>
              <w:rPr/>
            </w:pPr>
            <w:r>
              <w:rPr/>
              <w:t>Фельдшер лицея Хасаншина Р.М.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бесед, включающих инструктажи по правилам дорожного движения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 воспитательной работы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ерии классных часов и бесед на тему «Мы – за здоровый образ жизни»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 воспитательной работы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библиотеки методической литературы по проблеме здорового образа жизни 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 Галлямова А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еспечение соблюдения правил ТБ и ПБ во время проведения новогодних мероприятий и на каникулах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 время канику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м. директора по ВР Рафикова Э.А. Классные руководители 1-11 классов ва Э.А.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образовательных программ повышения квалификации по здоровьесозидающим технологиям обучения и воспитания школьников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директора по УР Халиуллина А.А., Ахметшина Э.Ф. 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обация информационно-просветительских, методических  пособий и материалов по вопросам формирования здорового образа жизни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 Рафикова Э.А.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на школьном сайте тематической страницы «ГТО»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Р                   Ахметшина Э.Ф.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бликации в СМИ о проведении мероприятий, направленных на сохранение и укрепление здоровья лицеистов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spacing w:before="280" w:after="28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1.4.    Оздоровительно – профилактическая работа</w:t>
      </w:r>
    </w:p>
    <w:tbl>
      <w:tblPr>
        <w:tblW w:w="969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07"/>
        <w:gridCol w:w="2115"/>
        <w:gridCol w:w="2258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bCs/>
              </w:rPr>
              <w:t xml:space="preserve">Ответственные, </w:t>
            </w:r>
            <w:r>
              <w:rPr/>
              <w:t>привлекаемые к работе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еспечение соблюдения санитарно-гигиенических требований на уроках, профилактики близорукости и сколиоза, режима проветривания кабинетов на переменах 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                 Халиуллина А.А., Ахметшина Э.Ф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ь соблюдения режима дня учащимися 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еспечение своевременного проведения профилактических прививок учащимся 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лицея Хасаншина Р.М.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работы по пропаганде здорового образа жизни среди учащихся (лекции, беседы, вечера) 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  <w:t>Сотрудники ЦРБ, детской поликлиники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учение школьников эффективным поведенческим стратегиям: умению решать жизненные проблемы, эффективно общаться, владеть своими эмоциями 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азание социальной поддержки подросткам, оказавшимся в трудной жизненной ситуации 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Тазова В.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rPr/>
            </w:pPr>
            <w:r>
              <w:rPr/>
              <w:t>Проведение физкультминуток на уроках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акции по уборке школьной территории 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Рафикова Э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зеленение учебных кабинетов и территории лице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  <w:t>Учитель биологии Сафиуллина Т.В.</w:t>
            </w:r>
          </w:p>
          <w:p>
            <w:pPr>
              <w:pStyle w:val="Normal"/>
              <w:rPr/>
            </w:pPr>
            <w:r>
              <w:rPr/>
              <w:t>Учитель технологии Галиева Л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работы по оздоровлению педагогического коллектива 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ицея Хайруллин Л.Х.</w:t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  Сагдиева Р.Г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медосмотра педагогов лицея 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пансеризация учителей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spacing w:before="280" w:after="28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1.5.    Физкультурно-оздоровительные и спортивные мероприятия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722"/>
        <w:gridCol w:w="2126"/>
        <w:gridCol w:w="2268"/>
      </w:tblGrid>
      <w:tr>
        <w:trPr>
          <w:trHeight w:val="541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bCs/>
              </w:rPr>
              <w:t xml:space="preserve">Ответственные, </w:t>
            </w:r>
            <w:r>
              <w:rPr/>
              <w:t>привлекаемые к работе</w:t>
            </w:r>
          </w:p>
        </w:tc>
      </w:tr>
      <w:tr>
        <w:trPr>
          <w:trHeight w:val="52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По планам классных руководителей – 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rPr/>
            </w:pPr>
            <w:r>
              <w:rPr/>
              <w:t>Классные руководители 1-4 классов Воспитатели ГПД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Спортивные соревнования в рамках «ГТО»</w:t>
            </w:r>
          </w:p>
          <w:p>
            <w:pPr>
              <w:pStyle w:val="Normal"/>
              <w:ind w:right="37" w:hanging="0"/>
              <w:rPr/>
            </w:pPr>
            <w:r>
              <w:rPr/>
              <w:t xml:space="preserve">(школьные, районные)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rPr/>
            </w:pPr>
            <w:r>
              <w:rPr/>
              <w:t> </w:t>
            </w:r>
            <w:r>
              <w:rPr/>
              <w:t>Учитель физкуль-туры Камалетди-нова Г.А., Шава-лиева Э.Ф.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I</w:t>
            </w:r>
            <w:r>
              <w:rPr/>
              <w:t xml:space="preserve"> Всероссийской акции «Спорт-альтернатива пагубным привыч-кам» (классные часы, рисунки, плакаты, сочинения, стихотворения, спортивные праздники, психологические тренинги, проф. беседы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Рафикова Э.А.</w:t>
            </w:r>
          </w:p>
          <w:p>
            <w:pPr>
              <w:pStyle w:val="Normal"/>
              <w:jc w:val="both"/>
              <w:rPr/>
            </w:pPr>
            <w:r>
              <w:rPr/>
              <w:t>Фельдшер лицея Хасаншина Р.М.</w:t>
            </w:r>
          </w:p>
          <w:p>
            <w:pPr>
              <w:pStyle w:val="Normal"/>
              <w:rPr/>
            </w:pPr>
            <w:r>
              <w:rPr/>
              <w:t xml:space="preserve">Педагог-организа-тор  </w:t>
            </w:r>
          </w:p>
          <w:p>
            <w:pPr>
              <w:pStyle w:val="Normal"/>
              <w:rPr/>
            </w:pPr>
            <w:r>
              <w:rPr/>
              <w:t>Тухбатуллина А.Ф.</w:t>
            </w:r>
          </w:p>
          <w:p>
            <w:pPr>
              <w:pStyle w:val="Normal"/>
              <w:rPr/>
            </w:pPr>
            <w:r>
              <w:rPr/>
              <w:t>Педагог-психолог Тазова В.Т.</w:t>
            </w:r>
          </w:p>
          <w:p>
            <w:pPr>
              <w:pStyle w:val="Normal"/>
              <w:rPr/>
            </w:pPr>
            <w:r>
              <w:rPr/>
              <w:t>Учащиеся 11Б класса, направле-ние ЗОЖ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 поддержка в течение учебного дня, года оптимального двигательного режима учащихся разных возрастных групп с учетом состояния их здоровья (физкультурные минутки, релаксационные паузы, зарядка для глаз на уроках,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rPr/>
            </w:pPr>
            <w:r>
              <w:rPr/>
              <w:t xml:space="preserve">Заместитель директора по УР Халиуллина А.А., Ахметшина Э.Ф. Учителя-предметники 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массовых районных мероприятий, акций, направленных на формирование ЗОЖ по мере возможностей обучающихся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rPr/>
            </w:pPr>
            <w:r>
              <w:rPr/>
              <w:t>Заместитель директора по ВР Рафикова Э.А. Учителя физкуль-туры Камалетди-нова Г.А., Шава-лиева Э.Ф.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материально-технической базы школы в части приобретения спортивного, медицинского оборуд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rPr/>
            </w:pPr>
            <w:r>
              <w:rPr/>
              <w:t>Руководитель школы             Хайруллин Л.Х.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1.6. Работа по преодолению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 учащихся вредных привычек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653"/>
        <w:gridCol w:w="2210"/>
        <w:gridCol w:w="2222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bCs/>
              </w:rPr>
              <w:t xml:space="preserve">Ответственные, </w:t>
            </w:r>
            <w:r>
              <w:rPr/>
              <w:t>привлекаемые к работе</w:t>
            </w:r>
          </w:p>
        </w:tc>
      </w:tr>
      <w:tr>
        <w:trPr>
          <w:trHeight w:val="408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rPr/>
            </w:pPr>
            <w:r>
              <w:rPr/>
              <w:t>Индивидуальные беседы с детьми «группы риска»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rPr/>
            </w:pPr>
            <w:r>
              <w:rPr/>
              <w:t>Систематическ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Зам. директора по ВР Рафикова Э.А.</w:t>
            </w:r>
          </w:p>
          <w:p>
            <w:pPr>
              <w:pStyle w:val="Normal"/>
              <w:ind w:right="37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right="37" w:hanging="0"/>
              <w:rPr/>
            </w:pPr>
            <w:r>
              <w:rPr/>
              <w:t>Педагог-психолог Тазова В.Т.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rPr/>
            </w:pPr>
            <w:r>
              <w:rPr/>
              <w:t>Тематические классные часы о вреде алкоголя, курения и употребления наркотиков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 5-11 классов</w:t>
            </w:r>
          </w:p>
        </w:tc>
      </w:tr>
      <w:tr>
        <w:trPr>
          <w:trHeight w:val="70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rPr/>
            </w:pPr>
            <w:r>
              <w:rPr/>
              <w:t xml:space="preserve">Оформление стендов 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  <w:t>Зам. директора по ВР Рафикова Э.А.</w:t>
            </w:r>
          </w:p>
        </w:tc>
      </w:tr>
      <w:tr>
        <w:trPr>
          <w:trHeight w:val="88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rPr/>
            </w:pPr>
            <w:r>
              <w:rPr/>
              <w:t>Встречи учащихся  с работниками милиции, медицинскими работниками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м. директора по ВР                Рафикова Э.А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Cs/>
          <w:iCs/>
          <w:sz w:val="28"/>
          <w:szCs w:val="28"/>
        </w:rPr>
        <w:t>1.7. Работа с  родителями</w:t>
      </w:r>
      <w:r>
        <w:rPr>
          <w:bCs/>
          <w:iCs/>
        </w:rPr>
        <w:t>.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995"/>
        <w:gridCol w:w="1985"/>
        <w:gridCol w:w="2165"/>
      </w:tblGrid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bCs/>
              </w:rPr>
              <w:t xml:space="preserve">Ответственные, </w:t>
            </w:r>
            <w:r>
              <w:rPr/>
              <w:t>привлекаемые к работе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ind w:right="37" w:hanging="0"/>
              <w:rPr/>
            </w:pPr>
            <w:r>
              <w:rPr/>
              <w:t> 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rPr/>
            </w:pPr>
            <w:r>
              <w:rPr/>
              <w:t xml:space="preserve">Включение в повестку родительских собраний выступлений по темам оздоровления учащихся 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Сентябрь, март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 1-11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 зам. директора по ВР:                             Э.А. Рафиков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995"/>
        <w:gridCol w:w="1985"/>
        <w:gridCol w:w="2010"/>
      </w:tblGrid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ind w:right="37" w:hanging="0"/>
              <w:rPr/>
            </w:pPr>
            <w:r>
              <w:rPr/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rPr/>
            </w:pPr>
            <w:r>
              <w:rPr/>
              <w:t xml:space="preserve">Приглашение на родительские собрания медицинских рабо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  плану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  руководители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медработники 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rPr/>
            </w:pPr>
            <w:r>
              <w:rPr/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rPr/>
            </w:pPr>
            <w:r>
              <w:rPr/>
              <w:t>Организация индивидуальных консультаций для роди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год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ind w:right="37" w:hanging="0"/>
              <w:rPr/>
            </w:pPr>
            <w:r>
              <w:rPr/>
              <w:t> 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rPr/>
            </w:pPr>
            <w:r>
              <w:rPr/>
              <w:t>Выступление на родительских собраниях по результатам диагности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плану 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мед. работник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rPr/>
            </w:pPr>
            <w:r>
              <w:rPr/>
              <w:t xml:space="preserve">5. </w:t>
            </w:r>
          </w:p>
          <w:p>
            <w:pPr>
              <w:pStyle w:val="Normal"/>
              <w:spacing w:before="0" w:after="0"/>
              <w:ind w:right="37" w:hanging="0"/>
              <w:rPr/>
            </w:pPr>
            <w:r>
              <w:rPr/>
              <w:t> 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rPr/>
            </w:pPr>
            <w:r>
              <w:rPr/>
              <w:t>Участие родителей на спортивно-оздоровительных мероприятия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  плану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sectPr>
      <w:type w:val="nextPage"/>
      <w:pgSz w:w="11906" w:h="16838"/>
      <w:pgMar w:left="1134" w:right="42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2:00Z</dcterms:created>
  <dc:creator>Н_Л</dc:creator>
  <dc:description/>
  <cp:keywords/>
  <dc:language>en-US</dc:language>
  <cp:lastModifiedBy>User</cp:lastModifiedBy>
  <cp:lastPrinted>2014-12-09T20:07:00Z</cp:lastPrinted>
  <dcterms:modified xsi:type="dcterms:W3CDTF">2014-12-09T16:07:00Z</dcterms:modified>
  <cp:revision>12</cp:revision>
  <dc:subject/>
  <dc:title>План работы школы по сохранению и укреплению здоровья учащихся</dc:title>
</cp:coreProperties>
</file>