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ыршы, чыршык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ыршы, чыршы, чыршыка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сагындык без син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Җ</w:t>
      </w:r>
      <w:r>
        <w:rPr>
          <w:rFonts w:cs="Times New Roman" w:ascii="Times New Roman" w:hAnsi="Times New Roman"/>
          <w:sz w:val="28"/>
          <w:szCs w:val="28"/>
        </w:rPr>
        <w:t>ырыбызн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а багышла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ыйбыз сөеп с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иңа карап сокланабыз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ңа карап җырлыйбы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дә инде бергәләшеп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 әйләнеп биибез.</w:t>
        <w:tab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ел чыршы, чыршыкай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беләсеңме икән?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закламый кунакка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ш бабай килә икән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 кызы, кил безгә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:                                 Кар кызы, кил безгә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белән уйнарга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 кызы, кил безгә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нең белән бииргә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 кызы:                               Мин килдем, балалар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ң белән уйнарга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килдем, балалар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ң белән биергә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ны кем ясый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 яуганны карап тордым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әрәзәдән беркөнне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п-ак үзе, бизәкләре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лдыз кебек, күр инде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м  соң аны ясый икән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м сибеп тора икән?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ичек куллары туңмый да, 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н кар җитә икән?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әйләрен кайда саклыйлар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шын  гына яудыргач?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раулар күп, җавабын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бармын мин зур булгач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***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р бөртеге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 бөртеге өйгә керде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й эчендә өчып өйрде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балалар бер урында кулларын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җилпеп әйләнәләр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нә шулай, менә шулай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Calibri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енә шулай, менә шулай.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очып йөрү хәрәкәтләре 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ясыйлар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р бөртеге бик аз очты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здык аңа җылы учны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бер урында торып, кулларын 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җилпиләр, кулларын алга 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узалар, чүгәлиләр, башларын ияләр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енә шулай, менә шулай,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Менә шулай, менә шулай.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1:00Z</dcterms:created>
  <dc:creator>user</dc:creator>
  <dc:description/>
  <cp:keywords/>
  <dc:language>en-US</dc:language>
  <cp:lastModifiedBy>Raihana</cp:lastModifiedBy>
  <dcterms:modified xsi:type="dcterms:W3CDTF">2013-05-29T06:11:00Z</dcterms:modified>
  <cp:revision>2</cp:revision>
  <dc:subject/>
  <dc:title/>
</cp:coreProperties>
</file>