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әү ә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ниемнең әни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бием була мине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би генә түгел у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л минем дәү ә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ле ашар пешерә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атур гөлләр үстерә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Өебезнең нуры у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арыбызданолы у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Әминә Бикчәнтәе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әү әнидә кун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Җәй көне булдым авыл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әү әнидә кунак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ча сөйли белерг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Өйрәндем мин шул чак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Өйрәнмичә булмый ан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усча берни белмилә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ллә уйнап, әллә чынлап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По русски не знай”- дилә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Җәвад Тәрҗеман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Әниемне  ярат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әйрәмең, ә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үңелле булсы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ик сиңа җырыбы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ңгырап торсы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инем ән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мле ашлар пешерә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ем ә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өтен эшкә өлгерә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ем ә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Арагызда иң уңганы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ң булганы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инем әнием 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Язның иң күркәм кө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гезенче март миңа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Язның иң күркәм кө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үркәм көне, чөнки ул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нкәм бәйрәме кө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Әнкәемне котлап кемд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рәзәдән үрел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ем икән дип карасам, -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з кояшы икән л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0:00Z</dcterms:created>
  <dc:creator>user</dc:creator>
  <dc:description/>
  <cp:keywords/>
  <dc:language>en-US</dc:language>
  <cp:lastModifiedBy>Raihana</cp:lastModifiedBy>
  <dcterms:modified xsi:type="dcterms:W3CDTF">2013-05-29T06:10:00Z</dcterms:modified>
  <cp:revision>2</cp:revision>
  <dc:subject/>
  <dc:title/>
</cp:coreProperties>
</file>