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ктәпкә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әчәкләр тотып кул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з чыктык матур юл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Һәркем белә, әлбәттә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з барабыз мәктәпкә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зне котлый әтилә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Бик дәү үстегез!-дилә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Өйрәтәләр әнилә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Әйбәт булыгыз!-дилә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әү әти, дәү әнилә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Хәерле юл, хуш! – диләр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  <w:t>Бари Рәһмә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акча белән хушлаш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лы бәйрәм бүген бездә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урлар инде күбебе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акча белән хушлашабыз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ген соңгы көнебе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Гел карап торырмын ин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ушы бакча ягы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игә укытмыйлар икә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Шушы бакчада гы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  <w:t>Роберт Миңнулл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ктәпкә барасы б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уйганчы уйнар идем дә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инем шул вакытым та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ртәгә “биш”ле алы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ктәпкә барасы ба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иләчәктә Туган илдә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ур юллар саласы ба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 хәзерге, соңламыйч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ктәпкә барасы ба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  <w:t>Гәрәй Рәх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0:00Z</dcterms:created>
  <dc:creator>user</dc:creator>
  <dc:description/>
  <cp:keywords/>
  <dc:language>en-US</dc:language>
  <cp:lastModifiedBy>Raihana</cp:lastModifiedBy>
  <dcterms:modified xsi:type="dcterms:W3CDTF">2013-05-29T06:10:00Z</dcterms:modified>
  <cp:revision>2</cp:revision>
  <dc:subject/>
  <dc:title/>
</cp:coreProperties>
</file>