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3"/>
          <w:szCs w:val="43"/>
          <w:lang w:eastAsia="ru-RU"/>
        </w:rPr>
        <w:t>Лексический минимум по УМ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РТАНЧЫЛАР ТӨРКЕМЕ –  СРЕДНЯ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ТАРЧА ӨЙРӘНӘБЕЗ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ЧИМ ТАТАРСКИЙ ЯЗЫК)</w:t>
      </w:r>
    </w:p>
    <w:tbl>
      <w:tblPr>
        <w:tblW w:w="8923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йләм үрнәг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т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н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се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 булыг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а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кем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кто?       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юк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нет?                             3-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 (Коля (Оля)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Коля(Оля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се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 булыг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кем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кто?                              5-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ти, сау б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анда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м?                          7-8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 бу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Оля? (Коля)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Оля?(Коля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е, мин Оля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я Ол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к, мин Коля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б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ба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би мат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 красив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бай з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бә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ыг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тесь                            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ыг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м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әхмәт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асиб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ә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әхмә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ьми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әмл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н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л монд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 сюд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и тәмл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с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, ипи аш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ч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, сөт эч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р әл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 пожалуйст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нәрс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чкен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ке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п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ча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я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аю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нд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лләр ничек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?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йн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й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ычра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 – 1,  ике – 2,  өч – 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үрт – 4, биш – 5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ч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(вымой)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ысы: 49 сүз (актив) + 13 сүз (пассив) = 62 сүз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УРЛАР ТӨРКЕМЕ – СТАРША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ТАРЧА ӨЙРӘНӘБЕЗ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tbl>
      <w:tblPr>
        <w:tblW w:w="8759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451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йләм үрнәг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ше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нд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ч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га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әрәңг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я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ец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нәрс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?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әрсә бар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әбест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нд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                5-6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зы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ы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кер туп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е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а сике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ә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(нужн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әрсә кирәк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( что нужно?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шер кирә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й(надевай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а туп ю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тк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аш, аш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шы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әлинк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кашы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ожк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чыная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ашку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ыная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ынаяк зәңгә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әңгә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үп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үлмә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ь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зыл күлмә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лба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лбар к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и( снима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окл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елина йокл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у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өстә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ынды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ва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өстәл з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больш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ындык кечкен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атам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ты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җиде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игез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гыз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ысы: 38 сүз (актив) + 7 сүз (пассив) = 45 сүз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ӘКТӘПКӘ ӘЗЕРЛЕК ТӨРКЕМЕ – ПОДГОТОВИТЕЛЬНА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ТАРЧА ӨЙРӘНӘБЕЗ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(УЧИМ ТАТАРСКИЙ ЯЗЫК)</w:t>
      </w:r>
    </w:p>
    <w:tbl>
      <w:tblPr>
        <w:tblW w:w="8923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140"/>
        <w:gridCol w:w="4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йләм үрнәг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кем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ы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, ән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, мама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чкан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ыш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кем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к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нәрс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шл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оклы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и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я нишл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я что делает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я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Настя спи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ша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Саша ситди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ы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ч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ша ашы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кушае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шлисең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ешь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чәм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ыйм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ю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0:00Z</dcterms:created>
  <dc:creator>Доня</dc:creator>
  <dc:description/>
  <cp:keywords/>
  <dc:language>en-US</dc:language>
  <cp:lastModifiedBy>Admin</cp:lastModifiedBy>
  <dcterms:modified xsi:type="dcterms:W3CDTF">2013-11-08T17:00:00Z</dcterms:modified>
  <cp:revision>2</cp:revision>
  <dc:subject/>
  <dc:title/>
</cp:coreProperties>
</file>