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лнышко . Кояш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н кояш- иртән тора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р галәмне яктырта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издән җир өс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мь-яшел булыр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әчәкләр белә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р дөнья тулы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знечик. Чикерткә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н чикерткә- белегез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турлыкны күреге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суларны, басмалар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Үтәрмен мин сикереп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кашка. Кечкенә коңгыз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з шаян коңгызла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үңелле очкычла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әчәкләргә кунабыз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езгә кунак булабы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Жук. Коңгыз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Жу-жу-жу, жу-жу-ж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Еракларда йөрдем мин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езгә очып килдем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үңелегезне ачамын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н очып китәмен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мел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тәмле һәм шиф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знең иңәш суыбы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дәгез күңел ачыйк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ргәләп биеп алый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1:00Z</dcterms:created>
  <dc:creator>Доня</dc:creator>
  <dc:description/>
  <cp:keywords/>
  <dc:language>en-US</dc:language>
  <cp:lastModifiedBy>Raihana</cp:lastModifiedBy>
  <cp:lastPrinted>2013-04-03T22:04:00Z</cp:lastPrinted>
  <dcterms:modified xsi:type="dcterms:W3CDTF">2013-05-29T06:11:00Z</dcterms:modified>
  <cp:revision>2</cp:revision>
  <dc:subject/>
  <dc:title/>
</cp:coreProperties>
</file>