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3"/>
          <w:szCs w:val="43"/>
          <w:lang w:eastAsia="ru-RU"/>
        </w:rPr>
        <w:t>Актуальность обучения педагогов ДОУ татарскому языку</w:t>
      </w:r>
      <w:bookmarkStart w:id="0" w:name="_GoBack"/>
      <w:bookmarkEnd w:id="0"/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статье 8 Конституции Республики Татарстан татарский и русский языки являются равноправными государственными языками. Статус татарского языка как государственного предусматривает овладение татарским языком как средством общения, а также способом духовно- нравственного развития, формирования коммуникативной культуры обучающихся. Овладение татарским языком как средством общения направлено на обеспечение способности и готовности к коммуникации в повседневной жизни, к взаимодействию и взаимопониманию в полиэтническом обществе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реализации Закона Республики Татарстан «О государственных языках Республики Татарстан и других языках в Республике Татарстан», первоочередных мероприятий Стратегии развития образования в Республике Татарстан на 2010- 2015 годы «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иләчә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- «Будущее», утвержденной постановлением Кабинета Министров Республики Татарстан от 30.12.2010 год №1174 Министерством образования и науки РТ сформированы творческие группы по разработ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х образовательных технологий изучения родного языка и культуры своего народа мультимедийных ресур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методического комплекса по изучению татарского языка в дошкольных образовательных учреждениях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еделены шесть областей по изучению государственных языков Р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русскоязычных детей татарскому языку. Разработана творческой группой под руководством З.М. Зарипов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детей татарской национальности родному языку под руководством Ф.В. Хазратов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детей татарской национальности русскому языку С.М. Гаффаро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к обучению грамоте детей татарской национальности Р.К. Шаехо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художественной литературой (Хрестоматия «Балачак аланы» - «На поляне детства» К.В. Закиров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ое воспитание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ом образования и науки Республики Татарстан был издан приказ от 5 июня 2012 года №3472/ 12 (Приказ прилагается)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этим, сегодня мы с вами начинаем краткосрочные курсы татарского языка для педагогов детских садов. Особенности курсового обучения заключаются в практической направленности, гибкости, вариативности, интенсивности, плотности общения с обучающимися, повышенной динамичности условий и концентрации учебных часов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короткое время мы с вами должны  научиться общаться  на татарском языке, используя 167 слов которые предусматривает УМК (Учебно-методический комплект «Говорим по-татарски» «Татар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сөйләшә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для детей 4-7 лет) и активные слова  повседневной речи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 состоит из трех проектов. Каждый проект включает в себя: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                Тематический план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                Календарный план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                Рабочие тетради для детей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                Аудиоматериалы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                Мультипликационные сюжеты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                Раздаточно-демонстрационные материалы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                 Диагностика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«Мине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ө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для детей 4-5 лет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«Уйный-уйны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үсә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для детей 5-6 лет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«Без инде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әзер зурлар, мәктәпкә илтә юлл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для детей 6-7 лет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проект включает в себя 60 детских видов деятельности (НОД непосредственно образовательная деятельность)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 предусматривает совместную работу с детьми педагогов ДОУ, родителей  в различных видах деятельности,  и в семье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детей в тетрадях совместно  с воспитателями групп и с родителями запланирована в удобном для них варианте: задания даны на русском языке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раясь на УМК канал ТНВ по воскресеньям транслирует познавательно-развлекательную телевизионную передачу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Әкият иленд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 (Каждое воскресенье, 9.30)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нашему плану занятий, мы с вами должны ознакомиться с содержанием УМК по обучению русскоязычных детей дошкольного возраста татарскому языку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завершении курсового обучения мы - слушатели должны 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и понимать на слух татарскую реч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о общаться в диалогической и монологической формах по предложенной теме и заданной ситу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выразительно и с пониманием татарские текс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коммуникативные задачи в соответствии с предложенной речевой ситуаци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различного типа высказывания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59:00Z</dcterms:created>
  <dc:creator>Доня</dc:creator>
  <dc:description/>
  <cp:keywords/>
  <dc:language>en-US</dc:language>
  <cp:lastModifiedBy>Admin</cp:lastModifiedBy>
  <dcterms:modified xsi:type="dcterms:W3CDTF">2013-11-08T16:59:00Z</dcterms:modified>
  <cp:revision>2</cp:revision>
  <dc:subject/>
  <dc:title/>
</cp:coreProperties>
</file>