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 ЗАЯВЛЕНИЯ НА ПЕРЕВ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у Управления образования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М. Ганиеву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живающего по адресу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льметьевск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_____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дом. _____________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. _________________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Вас перевести моего ребенка _____________ (Ф.И.О., дата рождения, серия и номер свидетельства о рождении) из ДОУ № ___ в ДОУ № ____ (указать один детский сад) по причине смены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мену места жительства</w:t>
      </w:r>
      <w:r>
        <w:rPr>
          <w:rFonts w:cs="Times New Roman" w:ascii="Times New Roman" w:hAnsi="Times New Roman"/>
          <w:sz w:val="40"/>
          <w:szCs w:val="4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0:00Z</dcterms:created>
  <dc:creator>Admin</dc:creator>
  <dc:description/>
  <cp:keywords/>
  <dc:language>en-US</dc:language>
  <cp:lastModifiedBy>777</cp:lastModifiedBy>
  <cp:lastPrinted>2011-10-24T14:47:00Z</cp:lastPrinted>
  <dcterms:modified xsi:type="dcterms:W3CDTF">2014-03-27T08:40:00Z</dcterms:modified>
  <cp:revision>2</cp:revision>
  <dc:subject/>
  <dc:title>ОБРАЗЕЦ ЗАЯВЛЕНИЯ НА ПЕРЕВОД</dc:title>
</cp:coreProperties>
</file>