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bidi w:val="0"/>
        <w:ind w:left="20" w:right="1180" w:hanging="0"/>
        <w:jc w:val="center"/>
        <w:rPr/>
      </w:pPr>
      <w:bookmarkStart w:id="0" w:name="bookmark0"/>
      <w:r>
        <w:rPr>
          <w:rFonts w:cs="Times New Roman" w:ascii="Times New Roman" w:hAnsi="Times New Roman"/>
          <w:color w:val="FF0000"/>
          <w:sz w:val="28"/>
          <w:szCs w:val="28"/>
        </w:rPr>
        <w:t>Формирование навыков</w:t>
      </w:r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 здорового пищевого поведения</w:t>
      </w:r>
    </w:p>
    <w:p>
      <w:pPr>
        <w:pStyle w:val="13"/>
        <w:keepNext w:val="true"/>
        <w:keepLines/>
        <w:bidi w:val="0"/>
        <w:ind w:left="20" w:right="1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bidi w:val="0"/>
        <w:spacing w:before="0" w:after="0"/>
        <w:ind w:left="20" w:right="20" w:hanging="0"/>
        <w:rPr/>
      </w:pPr>
      <w:r>
        <w:rPr>
          <w:rStyle w:val="2ArialNarrow95pt"/>
          <w:rFonts w:cs="Times New Roman" w:ascii="Times New Roman" w:hAnsi="Times New Roman"/>
          <w:sz w:val="28"/>
          <w:szCs w:val="28"/>
          <w:lang w:val="ru-RU" w:eastAsia="ru-RU" w:bidi="ar-SA"/>
        </w:rPr>
        <w:t>Все недостатки, которые родители</w:t>
      </w:r>
    </w:p>
    <w:p>
      <w:pPr>
        <w:pStyle w:val="23"/>
        <w:bidi w:val="0"/>
        <w:spacing w:before="0" w:after="0"/>
        <w:ind w:left="20" w:right="20" w:hanging="0"/>
        <w:rPr/>
      </w:pPr>
      <w:r>
        <w:rPr>
          <w:rStyle w:val="2ArialNarrow95pt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2ArialNarrow95pt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хотят устранить в своих детях, </w:t>
      </w:r>
    </w:p>
    <w:p>
      <w:pPr>
        <w:pStyle w:val="23"/>
        <w:bidi w:val="0"/>
        <w:spacing w:before="0" w:after="0"/>
        <w:ind w:left="20" w:right="20" w:hanging="0"/>
        <w:rPr/>
      </w:pPr>
      <w:r>
        <w:rPr>
          <w:rStyle w:val="2ArialNarrow95pt"/>
          <w:rFonts w:cs="Times New Roman" w:ascii="Times New Roman" w:hAnsi="Times New Roman"/>
          <w:sz w:val="28"/>
          <w:szCs w:val="28"/>
          <w:lang w:val="ru-RU" w:eastAsia="ru-RU" w:bidi="ar-SA"/>
        </w:rPr>
        <w:t>коренятся в них самих.</w:t>
      </w:r>
    </w:p>
    <w:p>
      <w:pPr>
        <w:pStyle w:val="TextBody"/>
        <w:bidi w:val="0"/>
        <w:spacing w:before="0" w:after="0"/>
        <w:ind w:left="0" w:right="20" w:hanging="0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Януш Корчак</w:t>
      </w:r>
    </w:p>
    <w:p>
      <w:pPr>
        <w:pStyle w:val="TextBody"/>
        <w:bidi w:val="0"/>
        <w:spacing w:before="0" w:after="0"/>
        <w:ind w:left="20" w:right="20" w:firstLine="220"/>
        <w:jc w:val="both"/>
        <w:rPr>
          <w:rStyle w:val="ArialNarrow925pt2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Как часто в детстве мы слышали: «Ешь, сынок, побольше, будешь здоровым и силь</w:t>
        <w:softHyphen/>
        <w:t>ным!» Многие родители и сейчас произно</w:t>
        <w:softHyphen/>
        <w:t>сят подобные слова, с удивлением замечая, что сынок предпочитает сидеть у компью</w:t>
        <w:softHyphen/>
        <w:t>тера или телевизора, не стремится играть в подвижные игры со сверстниками и посе</w:t>
        <w:softHyphen/>
        <w:t>щать занятия по физкультуре, с трудом под</w:t>
        <w:softHyphen/>
        <w:t>нимается без лифта на нужный этаж. У ре</w:t>
        <w:softHyphen/>
        <w:t>бёнка появляются отёки, отдышка, болят суставы...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Врачи бьют тревогу: более половины жи</w:t>
        <w:softHyphen/>
        <w:t>телей России, в частности детей, страдают от избыточного веса и соответственно от бо</w:t>
        <w:softHyphen/>
        <w:t>лезней, развитию которых он способствует. И эта тревожная тенденция продолжает на</w:t>
        <w:softHyphen/>
        <w:t>растать.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Главной причиной возникновения избы</w:t>
        <w:softHyphen/>
        <w:t>точного веса является неправильное пище</w:t>
        <w:softHyphen/>
        <w:t>вое поведение, которое сформировалось в течение длительного времени, можно ска</w:t>
        <w:softHyphen/>
        <w:t>зать, сложилось исторически. Во времена войн, неурожаев, эпидемий, тяжёлых болез</w:t>
        <w:softHyphen/>
        <w:t>ней, стихийных бедствий больше шансов на выживание было у людей, накопивших в те</w:t>
        <w:softHyphen/>
        <w:t>ле жировые запасы. Таким образом, всё больше становилось людей с генетической или сформированной предрасположеннос</w:t>
        <w:softHyphen/>
        <w:t>тью к ожирению.</w:t>
      </w:r>
    </w:p>
    <w:p>
      <w:pPr>
        <w:pStyle w:val="TextBody"/>
        <w:bidi w:val="0"/>
        <w:spacing w:before="0" w:after="0"/>
        <w:ind w:left="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В современной России, как и в других развитых странах мира, ситуация диамет</w:t>
        <w:softHyphen/>
        <w:t>рально изменилась: исчезла угроза  голода. Сейчас сохраняют здоровье и долго живут те, кому не надо таскать на себе бесполез</w:t>
        <w:softHyphen/>
        <w:t>ный запас жира. Теперь он вреден и опа</w:t>
        <w:softHyphen/>
        <w:t>сен, в том числе и для последующих поко</w:t>
        <w:softHyphen/>
        <w:t>лений. Ведь избыточный вес вызывает раз</w:t>
        <w:softHyphen/>
        <w:t>личные хронические заболевания, ослаб</w:t>
        <w:softHyphen/>
        <w:t>ляет иммунитет и сокращает продолжи</w:t>
        <w:softHyphen/>
        <w:t>тельность жизни.</w:t>
      </w:r>
    </w:p>
    <w:p>
      <w:pPr>
        <w:pStyle w:val="TextBody"/>
        <w:bidi w:val="0"/>
        <w:spacing w:before="0" w:after="0"/>
        <w:ind w:left="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Кроме исторически сложившихся причин формирования неправильного пищевого поведения, существуют традиции питания, которые закладываются в семье. С первых дней жизни дети естественным образом пе</w:t>
        <w:softHyphen/>
        <w:t>ренимают и усваивают привычки родите</w:t>
        <w:softHyphen/>
        <w:t>лей, которые, в свою очередь, унаследовали их от своих предков. Взрослые часто счита</w:t>
        <w:softHyphen/>
        <w:t>ют, что едят немного, и недоумевают по по</w:t>
        <w:softHyphen/>
        <w:t>воду избыточного веса у себя и своего ре</w:t>
        <w:softHyphen/>
        <w:t>бёнка, не осознавая, что эта проблема свя</w:t>
        <w:softHyphen/>
        <w:t>зана не с наследственностью, а с ошибками в организации питания. Рассмотрим неко</w:t>
        <w:softHyphen/>
        <w:t>торые из них.</w:t>
      </w:r>
    </w:p>
    <w:p>
      <w:pPr>
        <w:pStyle w:val="41"/>
        <w:keepNext w:val="true"/>
        <w:keepLines/>
        <w:bidi w:val="0"/>
        <w:ind w:left="20" w:right="0" w:firstLine="240"/>
        <w:rPr/>
      </w:pPr>
      <w:bookmarkStart w:id="1" w:name="bookmark3"/>
      <w:r>
        <w:rPr>
          <w:rFonts w:cs="Times New Roman" w:ascii="Times New Roman" w:hAnsi="Times New Roman"/>
          <w:color w:val="002060"/>
          <w:sz w:val="28"/>
          <w:szCs w:val="28"/>
        </w:rPr>
        <w:t>Еда у телевизора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TextBody"/>
        <w:bidi w:val="0"/>
        <w:spacing w:before="0" w:after="0"/>
        <w:ind w:left="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При такой системе питания зрительное и слуховое восприятие сконцентрировано на том, что происходит на экране. Вкусовые рецепторы не передают в мозг информа</w:t>
        <w:softHyphen/>
        <w:t>цию о качестве и количестве пищи, и насы</w:t>
        <w:softHyphen/>
        <w:t>щение наступает только от чувства пере</w:t>
        <w:softHyphen/>
        <w:t>полненности желудка, когда уже «больше не лезет». То же самое можно сказать и о еде у экрана компьютера, во время чтения книги или газеты.</w:t>
      </w:r>
    </w:p>
    <w:p>
      <w:pPr>
        <w:pStyle w:val="41"/>
        <w:keepNext w:val="true"/>
        <w:keepLines/>
        <w:bidi w:val="0"/>
        <w:ind w:left="20" w:right="0" w:firstLine="240"/>
        <w:rPr/>
      </w:pPr>
      <w:bookmarkStart w:id="2" w:name="bookmark4"/>
      <w:r>
        <w:rPr>
          <w:rFonts w:cs="Times New Roman" w:ascii="Times New Roman" w:hAnsi="Times New Roman"/>
          <w:color w:val="002060"/>
          <w:sz w:val="28"/>
          <w:szCs w:val="28"/>
        </w:rPr>
        <w:t>Разговоры во время еды.</w:t>
      </w:r>
      <w:bookmarkEnd w:id="2"/>
    </w:p>
    <w:p>
      <w:pPr>
        <w:pStyle w:val="TextBody"/>
        <w:bidi w:val="0"/>
        <w:spacing w:before="0" w:after="0"/>
        <w:ind w:left="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Во время беседы за столом ротовой аппа</w:t>
        <w:softHyphen/>
        <w:t>рат переключается на ненужную в это время речевую функцию. Как и во время просмот</w:t>
        <w:softHyphen/>
        <w:t>ра телевизора, мозг занят переживанием</w:t>
      </w:r>
    </w:p>
    <w:p>
      <w:pPr>
        <w:pStyle w:val="TextBody"/>
        <w:bidi w:val="0"/>
        <w:spacing w:before="0" w:after="0"/>
        <w:ind w:left="120" w:right="20" w:hanging="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обсуждаемых событий. Пища в этом случае оказывается плохо пережёванной, поглоща</w:t>
        <w:softHyphen/>
        <w:t>ется без удовольствия и осознания её коли</w:t>
        <w:softHyphen/>
        <w:t>чества и вкуса.</w:t>
      </w:r>
    </w:p>
    <w:p>
      <w:pPr>
        <w:pStyle w:val="41"/>
        <w:keepNext w:val="true"/>
        <w:keepLines/>
        <w:bidi w:val="0"/>
        <w:ind w:left="120" w:right="0" w:firstLine="240"/>
        <w:rPr/>
      </w:pPr>
      <w:bookmarkStart w:id="3" w:name="bookmark5"/>
      <w:r>
        <w:rPr>
          <w:rFonts w:cs="Times New Roman" w:ascii="Times New Roman" w:hAnsi="Times New Roman"/>
          <w:color w:val="002060"/>
          <w:sz w:val="28"/>
          <w:szCs w:val="28"/>
        </w:rPr>
        <w:t>Еда в спешке.</w:t>
      </w:r>
      <w:bookmarkEnd w:id="3"/>
    </w:p>
    <w:p>
      <w:pPr>
        <w:pStyle w:val="TextBody"/>
        <w:bidi w:val="0"/>
        <w:spacing w:before="0" w:after="0"/>
        <w:ind w:left="1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Все мысли и переживания человека свя</w:t>
        <w:softHyphen/>
        <w:t>заны с тем, куда и зачем он спешит. Он охва</w:t>
        <w:softHyphen/>
        <w:t>чен беспокойством по поводу возможного опоздания. Органы восприятия вкуса пищи и мозговой центр насыщения в таком состо</w:t>
        <w:softHyphen/>
        <w:t>янии подавлены или вообще выключены.</w:t>
      </w:r>
    </w:p>
    <w:p>
      <w:pPr>
        <w:pStyle w:val="41"/>
        <w:keepNext w:val="true"/>
        <w:keepLines/>
        <w:bidi w:val="0"/>
        <w:ind w:left="120" w:right="20" w:firstLine="240"/>
        <w:rPr/>
      </w:pPr>
      <w:bookmarkStart w:id="4" w:name="bookmark6"/>
      <w:r>
        <w:rPr>
          <w:rFonts w:cs="Times New Roman" w:ascii="Times New Roman" w:hAnsi="Times New Roman"/>
          <w:color w:val="002060"/>
          <w:sz w:val="28"/>
          <w:szCs w:val="28"/>
        </w:rPr>
        <w:t>Обдумывание проблем во время при</w:t>
        <w:softHyphen/>
        <w:t>ёма пищи.</w:t>
      </w:r>
      <w:bookmarkEnd w:id="4"/>
    </w:p>
    <w:p>
      <w:pPr>
        <w:pStyle w:val="TextBody"/>
        <w:bidi w:val="0"/>
        <w:spacing w:before="0" w:after="0"/>
        <w:ind w:left="1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Вместо восприятия приятного вида, запа</w:t>
        <w:softHyphen/>
        <w:t>ха и вкуса пищи человек обдумывает свои дела и проблемы, тем самым «выключая» чувство насыщения, что приводит к пере</w:t>
        <w:softHyphen/>
        <w:t>еданию. Во время еды надо пережёвывать, а не переживать.</w:t>
      </w:r>
    </w:p>
    <w:p>
      <w:pPr>
        <w:pStyle w:val="41"/>
        <w:keepNext w:val="true"/>
        <w:keepLines/>
        <w:bidi w:val="0"/>
        <w:ind w:left="120" w:right="0" w:firstLine="240"/>
        <w:rPr/>
      </w:pPr>
      <w:bookmarkStart w:id="5" w:name="bookmark7"/>
      <w:r>
        <w:rPr>
          <w:rFonts w:cs="Times New Roman" w:ascii="Times New Roman" w:hAnsi="Times New Roman"/>
          <w:color w:val="002060"/>
          <w:sz w:val="28"/>
          <w:szCs w:val="28"/>
        </w:rPr>
        <w:t>Заедание стресса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5"/>
    </w:p>
    <w:p>
      <w:pPr>
        <w:pStyle w:val="TextBody"/>
        <w:bidi w:val="0"/>
        <w:spacing w:before="0" w:after="0"/>
        <w:ind w:left="1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Примерно 20-30 процентов населения России постоянно, а 70 процентов периоди</w:t>
        <w:softHyphen/>
        <w:t>чески, отмечают у себя раздражительность, тревожность, телесную и душевную напря</w:t>
        <w:softHyphen/>
        <w:t>жённость. В таком состоянии человек, заме</w:t>
        <w:softHyphen/>
        <w:t>тив, что желанный телесный и душевный комфорт наступает после еды, осознанно или неосознанно использует пищу не по целево</w:t>
        <w:softHyphen/>
        <w:t>му назначению, а в качестве средства успоко</w:t>
        <w:softHyphen/>
        <w:t>ения, улучшения настроения. Поскольку при</w:t>
        <w:softHyphen/>
        <w:t>родой пища не предназначена для снятия психологического стресса, в таком состоянии съедать приходится очень много.</w:t>
      </w:r>
    </w:p>
    <w:p>
      <w:pPr>
        <w:pStyle w:val="41"/>
        <w:keepNext w:val="true"/>
        <w:keepLines/>
        <w:bidi w:val="0"/>
        <w:ind w:left="120" w:right="20" w:firstLine="240"/>
        <w:rPr/>
      </w:pPr>
      <w:bookmarkStart w:id="6" w:name="bookmark8"/>
      <w:r>
        <w:rPr>
          <w:rFonts w:cs="Times New Roman" w:ascii="Times New Roman" w:hAnsi="Times New Roman"/>
          <w:color w:val="002060"/>
          <w:sz w:val="28"/>
          <w:szCs w:val="28"/>
        </w:rPr>
        <w:t>Переедание высококалорийной пищи в праздники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6"/>
    </w:p>
    <w:p>
      <w:pPr>
        <w:pStyle w:val="TextBody"/>
        <w:bidi w:val="0"/>
        <w:spacing w:before="0" w:after="0"/>
        <w:ind w:left="1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В нашей стране, как и во многих других странах, праздники обычно сопровождаются перееданием вообще и сладостей в част</w:t>
        <w:softHyphen/>
        <w:t>ности. К тому же приём алкоголя усиливает аппетит и приводит к снижению контроля за поведением, в том числе пищевым.</w:t>
      </w:r>
    </w:p>
    <w:p>
      <w:pPr>
        <w:pStyle w:val="41"/>
        <w:keepNext w:val="true"/>
        <w:keepLines/>
        <w:bidi w:val="0"/>
        <w:ind w:left="120" w:right="0" w:firstLine="240"/>
        <w:rPr/>
      </w:pPr>
      <w:bookmarkStart w:id="7" w:name="bookmark9"/>
      <w:r>
        <w:rPr>
          <w:rFonts w:cs="Times New Roman" w:ascii="Times New Roman" w:hAnsi="Times New Roman"/>
          <w:color w:val="002060"/>
          <w:sz w:val="28"/>
          <w:szCs w:val="28"/>
        </w:rPr>
        <w:t>Еда от скуки.</w:t>
      </w:r>
      <w:bookmarkEnd w:id="7"/>
    </w:p>
    <w:p>
      <w:pPr>
        <w:pStyle w:val="TextBody"/>
        <w:bidi w:val="0"/>
        <w:spacing w:before="0" w:after="0"/>
        <w:ind w:left="1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Приём пищи для многих людей стал при</w:t>
        <w:softHyphen/>
        <w:t>ятным способом провести досуг или не вы</w:t>
        <w:softHyphen/>
        <w:t>полнять работу, которую делать не хочется. Во время частых перекусов человек не заме</w:t>
        <w:softHyphen/>
        <w:t>чает, как съедает большое количество муч</w:t>
        <w:softHyphen/>
        <w:t>ного и сладкого.</w:t>
      </w:r>
    </w:p>
    <w:p>
      <w:pPr>
        <w:pStyle w:val="41"/>
        <w:keepNext w:val="true"/>
        <w:keepLines/>
        <w:bidi w:val="0"/>
        <w:ind w:left="20" w:right="20" w:firstLine="240"/>
        <w:rPr/>
      </w:pPr>
      <w:bookmarkStart w:id="8" w:name="bookmark10"/>
      <w:r>
        <w:rPr>
          <w:rFonts w:cs="Times New Roman" w:ascii="Times New Roman" w:hAnsi="Times New Roman"/>
          <w:color w:val="002060"/>
          <w:sz w:val="28"/>
          <w:szCs w:val="28"/>
        </w:rPr>
        <w:t>Что нужно делать для нормализации пищевого поведения</w:t>
      </w:r>
      <w:r>
        <w:rPr>
          <w:rFonts w:cs="Times New Roman" w:ascii="Times New Roman" w:hAnsi="Times New Roman"/>
          <w:sz w:val="28"/>
          <w:szCs w:val="28"/>
        </w:rPr>
        <w:t>?</w:t>
      </w:r>
      <w:bookmarkEnd w:id="8"/>
    </w:p>
    <w:p>
      <w:pPr>
        <w:pStyle w:val="TextBody"/>
        <w:bidi w:val="0"/>
        <w:spacing w:before="0" w:after="0"/>
        <w:ind w:left="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Искоренить перечисленные выше рас</w:t>
        <w:softHyphen/>
        <w:t>пространённые ошибки и сформировать правильное пищевое поведение помогут следующие рекоменд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8" w:leader="none"/>
        </w:tabs>
        <w:bidi w:val="0"/>
        <w:spacing w:before="0" w:after="0"/>
        <w:ind w:left="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Научитесь сами и научите ребёнка кон</w:t>
        <w:softHyphen/>
        <w:t>тролировать своё поведение в соответствии с изменяющимися условиями жизни. Это пригодится ему в будущем не только в отно</w:t>
        <w:softHyphen/>
        <w:t>шении питания, но и в других ситуация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before="0" w:after="0"/>
        <w:ind w:left="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Проанализируйте пищевые традиции своей семьи. Постарайтесь выявить ошибки в организации питания. Издревле счита</w:t>
        <w:softHyphen/>
        <w:t>лось: духовный смысл потребления пищи - это принятие заботы Бога. Разве можно принимать эту заботу, отвлекаясь на телеви</w:t>
        <w:softHyphen/>
        <w:t>зор, пустые разговоры или чтение газеты, в суете и спешке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before="0" w:after="0"/>
        <w:ind w:left="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Не ограничивайте ребёнка в еде. Это вызывает напряжение в отношениях с роди</w:t>
        <w:softHyphen/>
        <w:t>телями и протест, который проявляется пе</w:t>
        <w:softHyphen/>
        <w:t>рееданием при первой же возможности, чтобы доказать себе и другим, что он сам уп</w:t>
        <w:softHyphen/>
        <w:t>равляет своей жизнью. Кроме того, пище</w:t>
        <w:softHyphen/>
        <w:t>вые ограничения тревожат человека на под</w:t>
        <w:softHyphen/>
        <w:t>сознательном и биологическом уровне («го</w:t>
        <w:softHyphen/>
        <w:t>лод надвигается») и вынуждают организм делать жировые запас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9" w:leader="none"/>
        </w:tabs>
        <w:bidi w:val="0"/>
        <w:spacing w:before="0" w:after="0"/>
        <w:ind w:left="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Если ребёнок наелся, не заставляйте его (да и взрослого тоже) доедать всё, что ле</w:t>
        <w:softHyphen/>
        <w:t>жит на тарелке. После того, как он отказал</w:t>
        <w:softHyphen/>
        <w:t>ся есть и в перерывах между основными приёмами пищи больше ничего ему не пред</w:t>
        <w:softHyphen/>
        <w:t>лагайт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3" w:leader="none"/>
        </w:tabs>
        <w:bidi w:val="0"/>
        <w:spacing w:before="0" w:after="0"/>
        <w:ind w:left="20" w:right="20" w:firstLine="24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Обратите внимание на слова, с которы</w:t>
        <w:softHyphen/>
        <w:t>ми вы обращаетесь к ребёнку. В прежние времена, когда больной выздоравливал и начинал прибавлять в весе, близкие с ра</w:t>
        <w:softHyphen/>
        <w:t>достью говорили: «Он поправился!» При</w:t>
        <w:softHyphen/>
        <w:t>меняя слово «поправился» по отношению к нарастанию избыточного веса у здорово</w:t>
        <w:softHyphen/>
        <w:t>го ребёнка, взрослый неосознанно форми</w:t>
        <w:softHyphen/>
        <w:t>рует у него желание поправляться и даль</w:t>
        <w:softHyphen/>
        <w:t>ше. С другой стороны, говорить ребёнку, что он толстеет, тоже нельзя. Это его обижает, расстраивает и может травмировать психо</w:t>
        <w:softHyphen/>
        <w:t>логически. Найдите подходящие слова, на</w:t>
      </w:r>
      <w:r>
        <w:rPr>
          <w:rStyle w:val="ArialNarrow1915pt1"/>
          <w:rFonts w:cs="Times New Roman" w:ascii="Times New Roman" w:hAnsi="Times New Roman"/>
          <w:sz w:val="28"/>
          <w:szCs w:val="28"/>
          <w:lang w:val="ru-RU" w:eastAsia="ru-RU" w:bidi="ar-SA"/>
        </w:rPr>
        <w:t>пример: «Платье тебе стало тесновато, мо</w:t>
        <w:softHyphen/>
        <w:t>жет быть, у тебя появился лишний вес?»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1915pt1"/>
          <w:rFonts w:cs="Times New Roman" w:ascii="Times New Roman" w:hAnsi="Times New Roman"/>
          <w:sz w:val="28"/>
          <w:szCs w:val="28"/>
          <w:lang w:val="ru-RU" w:eastAsia="ru-RU" w:bidi="ar-SA"/>
        </w:rPr>
        <w:t>И наоборот, когда ребёнок избавляется от избыточного веса, не надо применять слово «худеть» и говорить: «Хорошо, что ты худеешь. Тебе надо ещё похудеть». Словом «худо» в давние времёна называли зло, всё плохое и неприятное. Всем известны выра</w:t>
        <w:softHyphen/>
        <w:t>жения «худо-бедно», «а то хуже будет», «бо</w:t>
        <w:softHyphen/>
        <w:t>лезнь-худоба». Отрицательное значение слова «худеть» формирует соответствующее отношение к процессу нормализации веса. Надо говорить не «похудел», а «стал строй</w:t>
        <w:softHyphen/>
        <w:t>ным», «избавился от ненужного жира».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1915pt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• </w:t>
      </w:r>
      <w:r>
        <w:rPr>
          <w:rStyle w:val="ArialNarrow1915pt1"/>
          <w:rFonts w:cs="Times New Roman" w:ascii="Times New Roman" w:hAnsi="Times New Roman"/>
          <w:sz w:val="28"/>
          <w:szCs w:val="28"/>
          <w:lang w:val="ru-RU" w:eastAsia="ru-RU" w:bidi="ar-SA"/>
        </w:rPr>
        <w:t>Помогите ребёнку научиться получать полноценнее удовольствие от пищи, и он не будет переедать. Любое животное, напри</w:t>
        <w:softHyphen/>
        <w:t>мер кошка, прежде чем что-то съесть, вни</w:t>
        <w:softHyphen/>
        <w:t>мательно рассмотрит пищу, тщательно об</w:t>
        <w:softHyphen/>
        <w:t>нюхает её, потрогает лапой, затем унесёт в укромное место, где ничто не будет ей ме</w:t>
        <w:softHyphen/>
        <w:t>шать, и, не торопясь, попробует еду на вкус.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1915pt1"/>
          <w:rFonts w:cs="Times New Roman" w:ascii="Times New Roman" w:hAnsi="Times New Roman"/>
          <w:sz w:val="28"/>
          <w:szCs w:val="28"/>
          <w:lang w:val="ru-RU" w:eastAsia="ru-RU" w:bidi="ar-SA"/>
        </w:rPr>
        <w:t>Согласно законам психофизиологии у че</w:t>
        <w:softHyphen/>
        <w:t>ловека  насыщение происходит не только вследствие наполнения желудка. Множество импульсов поступает в мозговой центр насы</w:t>
        <w:softHyphen/>
        <w:t>щения от зрительного восприятия качества и количества пищи, её запаха, вкуса, тактиль</w:t>
        <w:softHyphen/>
        <w:t>ных ощущений («пальчики оближешь»), от осознанного отношения к количеству съе</w:t>
        <w:softHyphen/>
        <w:t>денной пищи. В соответствии с этими зако</w:t>
        <w:softHyphen/>
        <w:t>нами  прежде чем съесть что-то, надо по воз</w:t>
        <w:softHyphen/>
        <w:t>можности с радостью подержать продукт в руках, хорошенько рассмотреть его со всех сторон, прочувствовать его запах, а затем по</w:t>
        <w:softHyphen/>
        <w:t>пробовать, стараясь ощутить все оттенки вкуса. Родители могут научиться сами и на</w:t>
        <w:softHyphen/>
        <w:t>учить детей получать удовольствие от таких ощущений. Когда процесс принятия пищи идёт под контролем и с участием всех систем восприятия, человек осознаёт количество потребляемой пищи и не съедает лишнего.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1915pt1"/>
          <w:rFonts w:cs="Times New Roman" w:ascii="Times New Roman" w:hAnsi="Times New Roman"/>
          <w:sz w:val="28"/>
          <w:szCs w:val="28"/>
          <w:lang w:val="ru-RU" w:eastAsia="ru-RU" w:bidi="ar-SA"/>
        </w:rPr>
        <w:t>Большое значение имеет и развитие у детей зрительных и вкусовых анализато</w:t>
        <w:softHyphen/>
        <w:t>ров. В этом помогут дидактические игры «Узнай по вкусу», «Узнай по ззпаху», кото</w:t>
        <w:softHyphen/>
        <w:t>рые часто проводят воспитатели в детских садах.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1915pt1"/>
          <w:rFonts w:cs="Times New Roman" w:ascii="Times New Roman" w:hAnsi="Times New Roman"/>
          <w:sz w:val="28"/>
          <w:szCs w:val="28"/>
          <w:lang w:val="ru-RU" w:eastAsia="ru-RU" w:bidi="ar-SA"/>
        </w:rPr>
        <w:t>Научите ребёнка по внешнему виду и за</w:t>
        <w:softHyphen/>
        <w:t>паху определять свежесть продуктов и их качество. Берите его с собой в продуктовые магазины, показывайте, как должны выгля</w:t>
        <w:softHyphen/>
        <w:t>деть свежие овощи и фрукты, предлагайте понюхать разные сорта сыра, хлебобулоч</w:t>
        <w:softHyphen/>
        <w:t>ные изделия. Объясняйте, что слишком сильный запах и неестественно яркий цвет некоторых продуктов не всегда свидетель</w:t>
        <w:softHyphen/>
        <w:t>ствуют об их вкусе и польз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8" w:leader="none"/>
        </w:tabs>
        <w:bidi w:val="0"/>
        <w:spacing w:before="0" w:after="0"/>
        <w:ind w:left="20" w:right="20" w:firstLine="220"/>
        <w:jc w:val="both"/>
        <w:rPr/>
      </w:pPr>
      <w:r>
        <w:rPr>
          <w:rStyle w:val="ArialNarrow1915pt1"/>
          <w:rFonts w:cs="Times New Roman" w:ascii="Times New Roman" w:hAnsi="Times New Roman"/>
          <w:sz w:val="28"/>
          <w:szCs w:val="28"/>
          <w:lang w:val="ru-RU" w:eastAsia="ru-RU" w:bidi="ar-SA"/>
        </w:rPr>
        <w:t>Привлекайте детей к сервировке сто</w:t>
        <w:softHyphen/>
        <w:t>ла. Научите видеть и ценить прекрасное во всём, что их окружает: нарядной посуде, блестящих столовых приборах, салфетках и скатерти. Мы любуемся натюрмортами, созданными великими художниками, не за</w:t>
        <w:softHyphen/>
        <w:t>думываясь о том, что рассматриваем изобра</w:t>
        <w:softHyphen/>
        <w:t>жения обычных предметов, которыми поль</w:t>
        <w:softHyphen/>
        <w:t>зуемся ежедневно. За красиво накрытым столом человек не будет жадно хватать е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bidi w:val="0"/>
        <w:spacing w:before="0" w:after="0"/>
        <w:ind w:left="20" w:right="20" w:firstLine="220"/>
        <w:jc w:val="both"/>
        <w:rPr/>
      </w:pPr>
      <w:r>
        <w:rPr>
          <w:rStyle w:val="ArialNarrow1915pt1"/>
          <w:rFonts w:cs="Times New Roman" w:ascii="Times New Roman" w:hAnsi="Times New Roman"/>
          <w:sz w:val="28"/>
          <w:szCs w:val="28"/>
          <w:lang w:val="ru-RU" w:eastAsia="ru-RU" w:bidi="ar-SA"/>
        </w:rPr>
        <w:t>Старайтесь найти время для того, чтобы  интересно и необычно оформить и подать на стол даже самые простые блюда, созда</w:t>
        <w:softHyphen/>
        <w:t>вайте мини-натюрморты на тарел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</w:tabs>
        <w:bidi w:val="0"/>
        <w:spacing w:before="0" w:after="0"/>
        <w:ind w:left="20" w:right="20" w:firstLine="220"/>
        <w:jc w:val="both"/>
        <w:rPr/>
      </w:pPr>
      <w:r>
        <w:rPr>
          <w:rStyle w:val="ArialNarrow1915pt1"/>
          <w:rFonts w:cs="Times New Roman" w:ascii="Times New Roman" w:hAnsi="Times New Roman"/>
          <w:sz w:val="28"/>
          <w:szCs w:val="28"/>
          <w:lang w:val="ru-RU" w:eastAsia="ru-RU" w:bidi="ar-SA"/>
        </w:rPr>
        <w:t>С раннего возраста приучайте детей к со</w:t>
        <w:softHyphen/>
        <w:t>блюдению этикета. Прочитайте вместе с ни</w:t>
        <w:softHyphen/>
        <w:t>ми правила поведения за столом. Вы не толь</w:t>
        <w:softHyphen/>
        <w:t>ко узнаете много нового и интересного для себя, но и поймёте, почему настоящие арис</w:t>
        <w:softHyphen/>
        <w:t>тократы во все времена были стройными людьми. Например, согласно этикету, целый' ломоть хлеба не намазывают маслом. Следу</w:t>
        <w:softHyphen/>
        <w:t>ет отламывать маленькие кусочки и намазы</w:t>
        <w:softHyphen/>
        <w:t>вать маслом каждый из них. Этот нехитрый приём приучает не торопиться во время еды, не суетиться за столом, получая удовольствие не только от вкуса пищи, но и от процесса её потребления. К тому же, возможно, вам не захочется есть целый ломоть хлеба с маслом, а хватит одного-двух кусочк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bidi w:val="0"/>
        <w:spacing w:before="0" w:after="0"/>
        <w:ind w:left="20" w:right="20" w:firstLine="220"/>
        <w:jc w:val="both"/>
        <w:rPr/>
      </w:pPr>
      <w:r>
        <w:rPr>
          <w:rStyle w:val="ArialNarrow1915pt1"/>
          <w:rFonts w:cs="Times New Roman" w:ascii="Times New Roman" w:hAnsi="Times New Roman"/>
          <w:sz w:val="28"/>
          <w:szCs w:val="28"/>
          <w:lang w:val="ru-RU" w:eastAsia="ru-RU" w:bidi="ar-SA"/>
        </w:rPr>
        <w:t>Родители дома, а воспитатели в детском саду часто говорят детям: «Когда я ем, я глух и нем». Восточная мудрость этому противо</w:t>
        <w:softHyphen/>
        <w:t>речит: «Застолье не столько наслаждение едой и напитками, сколько услаждение сло</w:t>
        <w:softHyphen/>
        <w:t>вом». Кто же прав? С точки зрения правиль</w:t>
        <w:softHyphen/>
        <w:t xml:space="preserve">ного пищевого поведения единственной и необходимой темой разговора во время еды </w:t>
      </w: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должен стать обмен мнениями и впечатле</w:t>
        <w:softHyphen/>
        <w:t>ниями об удовольствии, получаемом от вку</w:t>
        <w:softHyphen/>
        <w:t>са пищи, её запаха и вида. Эти приятные ощущения создают хорошее настроение у всех членов семьи, сближают их, помогают отвлечься от повседневных проблем.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Полезно рассказывать детям, как то или иное растение попало на обеденный стол, как оно росло, получая из земли воду и по</w:t>
        <w:softHyphen/>
        <w:t>лезные вещества. Его листья принимали энергию солнца и свежесть воздуха, живи</w:t>
        <w:softHyphen/>
        <w:t>тельную влагу облаков. Можно рассказать о том, как люди заботились о растении, как мама, папа или повар готовили обед. Пусть ребёнок почувствует пищу как проявление заботы о нём родителей, Солнца, Земли, Воз</w:t>
        <w:softHyphen/>
        <w:t>духа - всего окружающего Мира. Пусть ребёнок учится осознавать, как радостно жить в мире, где столько заботы, а чувство единства с Природой даст ему ощущение си</w:t>
        <w:softHyphen/>
        <w:t>лы и уверенности в себ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4" w:leader="none"/>
        </w:tabs>
        <w:bidi w:val="0"/>
        <w:spacing w:before="0" w:after="0"/>
        <w:ind w:left="20" w:right="20" w:firstLine="22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Серьёзной проблемой нарушения пище</w:t>
        <w:softHyphen/>
        <w:t>вого поведения является пристрастие мно</w:t>
        <w:softHyphen/>
        <w:t>гих детей и взрослых к сладостям. Заметим, что организм человека не страдает от недо</w:t>
        <w:softHyphen/>
        <w:t>статка сладкой пищи. Обычно ему не хвата</w:t>
        <w:softHyphen/>
        <w:t>ет витаминов и микроэлементов. Инстинк</w:t>
        <w:softHyphen/>
        <w:t>тивно дети это понимают. Учёными был про</w:t>
        <w:softHyphen/>
        <w:t>ведён опыт: дети по одному входили в ком</w:t>
        <w:softHyphen/>
        <w:t>нату, где на столе стояли блюда - одно с фруктами, другое с конфетами. Большинст</w:t>
        <w:softHyphen/>
        <w:t>во детей отдали предпочтение фруктам.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Употребление большого количества хле</w:t>
        <w:softHyphen/>
        <w:t>ба и других высококалорийных продуктов даёт организму энергию, но не восполняет его потребность в необходимых для роста и развития веществах. Поэтому вместо торта, печенья, конфет, чая с ненужным са</w:t>
        <w:softHyphen/>
        <w:t>харом лучше есть фрукты и ягоды. Именно они дают силу и здоровье. Стремясь доста</w:t>
        <w:softHyphen/>
        <w:t>вить удовольствие ребёнку, обойдитесь без сладостей. Порадуйте его интересным разговором, игрой, прогулкой, полезным подарк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bidi w:val="0"/>
        <w:spacing w:before="0" w:after="0"/>
        <w:ind w:left="20" w:right="20" w:firstLine="22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Занятые любимым делом люди не склонны к перееданию. Помогите ребёнку найти увлечение по душе. Театр, изобрази</w:t>
        <w:softHyphen/>
        <w:t>тельная деятельность, уход за животными или растениями, путешествия, музыка, танцы не только сделают жизнь ребёнка интерес</w:t>
        <w:softHyphen/>
        <w:t>нее, полнее и радостнее, но и помогут ему научиться не сидеть без дела, перекусывая в ожидании обеда или ужина.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• </w:t>
      </w: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Всем известно: движение - жизнь. Лифт, автомобиль, поезд легко перевезут человека с избыточным весом на нужное расстояние. Когда же человек начинает пе</w:t>
        <w:softHyphen/>
        <w:t>редвигаться без помощи этих устройств, ор</w:t>
        <w:softHyphen/>
        <w:t>ганизм понимает, что все жировые накопле</w:t>
        <w:softHyphen/>
        <w:t>ния ему придётся «тащить» самому, и стара</w:t>
        <w:softHyphen/>
        <w:t>ется избавиться от лишних килограммов на</w:t>
        <w:softHyphen/>
        <w:t>иболее удобным для себя способом. Поэто</w:t>
        <w:softHyphen/>
        <w:t>му старайтесь больше двигаться: ходите пешком по лестнице, пройдите лишний раз пешком по дороге из детского сада, от</w:t>
        <w:softHyphen/>
        <w:t>правьтесь с ребёнком в парк или в лес. И ко</w:t>
        <w:softHyphen/>
        <w:t>нечно, по возможности запишите его в физ</w:t>
        <w:softHyphen/>
        <w:t>культурную группу или спортивную секцию. Важно, чтобы он научился получать удо</w:t>
        <w:softHyphen/>
        <w:t>вольствие от движения.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Формировать навыки правильного пище</w:t>
        <w:softHyphen/>
        <w:t>вого поведения у всех членов семьи нужно и при нормальном весе, и при здоровых ге</w:t>
        <w:softHyphen/>
        <w:t>нах. Но перестраивать привычное нелегко. При реальных попытках нормализации пи</w:t>
        <w:softHyphen/>
        <w:t>щевого поведения вы можете столкнуться с неудачами, ошибками и проблемами. Пусть они не выбивают вас из колеи. Восприни</w:t>
        <w:softHyphen/>
        <w:t>майте их как полезный опыт и не опускайте руки. Пусть вас вдохновит желание сделать это не только для себя, но и для здоровья детей и следующих поколений своего рода.</w:t>
      </w:r>
    </w:p>
    <w:p>
      <w:pPr>
        <w:pStyle w:val="TextBody"/>
        <w:bidi w:val="0"/>
        <w:spacing w:before="0" w:after="0"/>
        <w:ind w:left="20" w:right="20" w:firstLine="220"/>
        <w:jc w:val="both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Одна из матерей с гордостью сказала: «Мои родители толстые, и я толстая. Так воспитала меня мама, заставляя  в детстве много есть. А вот у моих детей нормальный вес. Я их воспитала правильно!»</w:t>
      </w:r>
    </w:p>
    <w:p>
      <w:pPr>
        <w:pStyle w:val="121"/>
        <w:keepNext w:val="true"/>
        <w:keepLines/>
        <w:bidi w:val="0"/>
        <w:ind w:left="0" w:right="20" w:hanging="0"/>
        <w:jc w:val="right"/>
        <w:rPr/>
      </w:pPr>
      <w:bookmarkStart w:id="9" w:name="bookmark11"/>
      <w:r>
        <w:rPr>
          <w:rStyle w:val="12ArialNarrow10pt1"/>
          <w:rFonts w:cs="Times New Roman" w:ascii="Times New Roman" w:hAnsi="Times New Roman"/>
          <w:b/>
          <w:sz w:val="28"/>
          <w:szCs w:val="28"/>
          <w:lang w:val="ru-RU" w:eastAsia="ru-RU" w:bidi="ar-SA"/>
        </w:rPr>
        <w:t>A.A. ОБУХОВ,</w:t>
      </w:r>
      <w:bookmarkEnd w:id="9"/>
    </w:p>
    <w:p>
      <w:pPr>
        <w:pStyle w:val="TextBody"/>
        <w:bidi w:val="0"/>
        <w:spacing w:before="0" w:after="0"/>
        <w:ind w:left="1340" w:right="20" w:hanging="0"/>
        <w:rPr/>
      </w:pPr>
      <w:r>
        <w:rPr>
          <w:rStyle w:val="ArialNarrow925pt2"/>
          <w:rFonts w:cs="Times New Roman" w:ascii="Times New Roman" w:hAnsi="Times New Roman"/>
          <w:sz w:val="28"/>
          <w:szCs w:val="28"/>
          <w:lang w:val="ru-RU" w:eastAsia="ru-RU" w:bidi="ar-SA"/>
        </w:rPr>
        <w:t>психотерапевт, ОС «Подмосковье» УДП РФ, г. Домодед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40" w:before="0" w:after="0"/>
        <w:ind w:left="1340" w:right="20" w:hanging="0"/>
        <w:rPr/>
      </w:pPr>
      <w:r>
        <w:rPr>
          <w:rStyle w:val="ArialNarrow925pt2"/>
          <w:lang w:val="ru-RU" w:eastAsia="ru-RU" w:bidi="ar-SA"/>
        </w:rPr>
        <w:t>во, Московская обл.</w:t>
      </w:r>
    </w:p>
    <w:sectPr>
      <w:type w:val="continuous"/>
      <w:pgSz w:w="11906" w:h="16838"/>
      <w:pgMar w:left="720" w:right="720" w:gutter="0" w:header="0" w:top="720" w:footer="0" w:bottom="720"/>
      <w:cols w:num="2" w:space="11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Arial Narrow" w:hAnsi="Arial Narrow" w:cs="Arial Narrow"/>
      <w:b/>
      <w:bCs/>
      <w:color w:val="000000"/>
      <w:spacing w:val="0"/>
      <w:sz w:val="41"/>
      <w:szCs w:val="41"/>
    </w:rPr>
  </w:style>
  <w:style w:type="character" w:styleId="2">
    <w:name w:val="Заголовок №2_"/>
    <w:basedOn w:val="DefaultParagraphFont"/>
    <w:qFormat/>
    <w:rPr>
      <w:rFonts w:ascii="Arial Narrow" w:hAnsi="Arial Narrow" w:cs="Arial Narrow"/>
      <w:i/>
      <w:iCs/>
      <w:color w:val="000000"/>
      <w:spacing w:val="-40"/>
      <w:sz w:val="41"/>
      <w:szCs w:val="41"/>
    </w:rPr>
  </w:style>
  <w:style w:type="character" w:styleId="2TrebuchetMS">
    <w:name w:val="Заголовок №2 + Trebuchet MS"/>
    <w:basedOn w:val="2"/>
    <w:qFormat/>
    <w:rPr>
      <w:rFonts w:ascii="Trebuchet MS" w:hAnsi="Trebuchet MS" w:cs="Trebuchet MS"/>
      <w:i/>
      <w:iCs/>
      <w:color w:val="000000"/>
      <w:spacing w:val="-40"/>
      <w:sz w:val="41"/>
      <w:szCs w:val="41"/>
    </w:rPr>
  </w:style>
  <w:style w:type="character" w:styleId="21">
    <w:name w:val="Основной текст (2)_"/>
    <w:basedOn w:val="DefaultParagraphFont"/>
    <w:qFormat/>
    <w:rPr>
      <w:rFonts w:ascii="Trebuchet MS" w:hAnsi="Trebuchet MS" w:cs="Trebuchet MS"/>
      <w:i/>
      <w:iCs/>
      <w:color w:val="000000"/>
      <w:sz w:val="16"/>
      <w:szCs w:val="16"/>
    </w:rPr>
  </w:style>
  <w:style w:type="character" w:styleId="2ArialNarrow95pt">
    <w:name w:val="Основной текст (2) + Arial Narrow,9,5 pt"/>
    <w:basedOn w:val="21"/>
    <w:qFormat/>
    <w:rPr>
      <w:rFonts w:ascii="Arial Narrow" w:hAnsi="Arial Narrow" w:cs="Arial Narrow"/>
      <w:i/>
      <w:iCs/>
      <w:color w:val="000000"/>
      <w:spacing w:val="0"/>
      <w:sz w:val="19"/>
      <w:szCs w:val="19"/>
    </w:rPr>
  </w:style>
  <w:style w:type="character" w:styleId="11">
    <w:name w:val="Основной текст Знак1"/>
    <w:basedOn w:val="DefaultParagraphFont"/>
    <w:qFormat/>
    <w:rPr>
      <w:rFonts w:ascii="Trebuchet MS" w:hAnsi="Trebuchet MS" w:cs="Trebuchet MS"/>
      <w:color w:val="000000"/>
      <w:spacing w:val="0"/>
      <w:sz w:val="17"/>
      <w:szCs w:val="17"/>
    </w:rPr>
  </w:style>
  <w:style w:type="character" w:styleId="ArialNarrow925pt2">
    <w:name w:val="Основной текст + Arial Narrow,92,5 pt2"/>
    <w:basedOn w:val="11"/>
    <w:qFormat/>
    <w:rPr>
      <w:rFonts w:ascii="Arial Narrow" w:hAnsi="Arial Narrow" w:cs="Arial Narrow"/>
      <w:color w:val="000000"/>
      <w:spacing w:val="0"/>
      <w:sz w:val="19"/>
      <w:szCs w:val="19"/>
    </w:rPr>
  </w:style>
  <w:style w:type="character" w:styleId="3">
    <w:name w:val="Заголовок №3_"/>
    <w:basedOn w:val="DefaultParagraphFont"/>
    <w:qFormat/>
    <w:rPr>
      <w:rFonts w:ascii="Trebuchet MS" w:hAnsi="Trebuchet MS" w:cs="Trebuchet MS"/>
      <w:b/>
      <w:bCs/>
      <w:color w:val="000000"/>
      <w:spacing w:val="0"/>
      <w:sz w:val="18"/>
      <w:szCs w:val="18"/>
    </w:rPr>
  </w:style>
  <w:style w:type="character" w:styleId="3ArialNarrow10pt">
    <w:name w:val="Заголовок №3 + Arial Narrow,10 pt"/>
    <w:basedOn w:val="3"/>
    <w:qFormat/>
    <w:rPr>
      <w:rFonts w:ascii="Arial Narrow" w:hAnsi="Arial Narrow" w:cs="Arial Narrow"/>
      <w:b/>
      <w:bCs/>
      <w:color w:val="000000"/>
      <w:spacing w:val="0"/>
      <w:sz w:val="20"/>
      <w:szCs w:val="20"/>
    </w:rPr>
  </w:style>
  <w:style w:type="character" w:styleId="4">
    <w:name w:val="Заголовок №4_"/>
    <w:basedOn w:val="DefaultParagraphFont"/>
    <w:qFormat/>
    <w:rPr>
      <w:rFonts w:ascii="Arial Narrow" w:hAnsi="Arial Narrow" w:cs="Arial Narrow"/>
      <w:b/>
      <w:bCs/>
      <w:color w:val="000000"/>
      <w:spacing w:val="0"/>
      <w:sz w:val="20"/>
      <w:szCs w:val="20"/>
    </w:rPr>
  </w:style>
  <w:style w:type="character" w:styleId="ArialNarrow1915pt1">
    <w:name w:val="Основной текст + Arial Narrow1,91,5 pt1"/>
    <w:basedOn w:val="11"/>
    <w:qFormat/>
    <w:rPr>
      <w:rFonts w:ascii="Arial Narrow" w:hAnsi="Arial Narrow" w:cs="Arial Narrow"/>
      <w:color w:val="000000"/>
      <w:spacing w:val="0"/>
      <w:sz w:val="19"/>
      <w:szCs w:val="19"/>
    </w:rPr>
  </w:style>
  <w:style w:type="character" w:styleId="12">
    <w:name w:val="Заголовок №1 (2)_"/>
    <w:basedOn w:val="DefaultParagraphFont"/>
    <w:qFormat/>
    <w:rPr>
      <w:rFonts w:ascii="Trebuchet MS" w:hAnsi="Trebuchet MS" w:cs="Trebuchet MS"/>
      <w:b/>
      <w:bCs/>
      <w:color w:val="000000"/>
      <w:spacing w:val="0"/>
      <w:sz w:val="18"/>
      <w:szCs w:val="18"/>
    </w:rPr>
  </w:style>
  <w:style w:type="character" w:styleId="12ArialNarrow10pt1">
    <w:name w:val="Заголовок №1 (2) + Arial Narrow,10 pt1"/>
    <w:basedOn w:val="12"/>
    <w:qFormat/>
    <w:rPr>
      <w:rFonts w:ascii="Arial Narrow" w:hAnsi="Arial Narrow" w:cs="Arial Narrow"/>
      <w:b/>
      <w:bCs/>
      <w:color w:val="000000"/>
      <w:spacing w:val="0"/>
      <w:sz w:val="20"/>
      <w:szCs w:val="2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40" w:before="0" w:after="180"/>
      <w:jc w:val="right"/>
    </w:pPr>
    <w:rPr>
      <w:rFonts w:ascii="Trebuchet MS" w:hAnsi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exact" w:line="475"/>
      <w:outlineLvl w:val="0"/>
    </w:pPr>
    <w:rPr>
      <w:rFonts w:ascii="Arial Narrow" w:hAnsi="Arial Narrow" w:cs="Arial Narrow"/>
      <w:b/>
      <w:bCs/>
      <w:sz w:val="41"/>
      <w:szCs w:val="41"/>
    </w:rPr>
  </w:style>
  <w:style w:type="paragraph" w:styleId="22">
    <w:name w:val="Заголовок №2"/>
    <w:basedOn w:val="Normal"/>
    <w:qFormat/>
    <w:pPr>
      <w:shd w:fill="FFFFFF"/>
      <w:spacing w:lineRule="exact" w:line="475" w:before="0" w:after="480"/>
      <w:jc w:val="right"/>
      <w:outlineLvl w:val="1"/>
    </w:pPr>
    <w:rPr>
      <w:rFonts w:ascii="Arial Narrow" w:hAnsi="Arial Narrow" w:cs="Arial Narrow"/>
      <w:i/>
      <w:iCs/>
      <w:spacing w:val="-40"/>
      <w:sz w:val="41"/>
      <w:szCs w:val="41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0"/>
      <w:jc w:val="right"/>
    </w:pPr>
    <w:rPr>
      <w:rFonts w:ascii="Trebuchet MS" w:hAnsi="Trebuchet MS" w:cs="Trebuchet MS"/>
      <w:i/>
      <w:iCs/>
      <w:sz w:val="16"/>
      <w:szCs w:val="16"/>
    </w:rPr>
  </w:style>
  <w:style w:type="paragraph" w:styleId="31">
    <w:name w:val="Заголовок №3"/>
    <w:basedOn w:val="Normal"/>
    <w:qFormat/>
    <w:pPr>
      <w:shd w:fill="FFFFFF"/>
      <w:spacing w:lineRule="atLeast" w:line="240" w:before="180" w:after="300"/>
      <w:outlineLvl w:val="2"/>
    </w:pPr>
    <w:rPr>
      <w:rFonts w:ascii="Trebuchet MS" w:hAnsi="Trebuchet MS" w:cs="Trebuchet MS"/>
      <w:b/>
      <w:bCs/>
      <w:sz w:val="18"/>
      <w:szCs w:val="18"/>
    </w:rPr>
  </w:style>
  <w:style w:type="paragraph" w:styleId="41">
    <w:name w:val="Заголовок №4"/>
    <w:basedOn w:val="Normal"/>
    <w:qFormat/>
    <w:pPr>
      <w:shd w:fill="FFFFFF"/>
      <w:spacing w:lineRule="exact" w:line="235"/>
      <w:ind w:firstLine="240"/>
      <w:jc w:val="both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121">
    <w:name w:val="Заголовок №1 (2)"/>
    <w:basedOn w:val="Normal"/>
    <w:qFormat/>
    <w:pPr>
      <w:shd w:fill="FFFFFF"/>
      <w:spacing w:lineRule="exact" w:line="235"/>
      <w:ind w:firstLine="240"/>
      <w:jc w:val="both"/>
      <w:outlineLvl w:val="0"/>
    </w:pPr>
    <w:rPr>
      <w:rFonts w:ascii="Trebuchet MS" w:hAnsi="Trebuchet MS" w:cs="Trebuchet MS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5</Words>
  <Characters>13533</Characters>
  <CharactersWithSpaces>11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48:00Z</dcterms:created>
  <dc:creator/>
  <dc:description/>
  <dc:language>en-US</dc:language>
  <cp:lastModifiedBy/>
  <dcterms:modified xsi:type="dcterms:W3CDTF">2015-03-03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