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8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8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8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БДОУ «Д/с № 37 «Сказка»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ind w:left="38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ой Л.П.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ind w:left="38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82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200"/>
        <w:ind w:left="3828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200"/>
        <w:ind w:left="382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38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№ 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 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которую посещает ребенок ___________________________________________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ей (законных представителей) ребенк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 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: 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родителей (законных представителей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если не совпадает с адресом ребенка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ужок по дополнительной образовательной программе 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Логоритмика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оимость   дополнительной услуги     90 рублей за одно занятие, 360 рублей в месяц (4 занятия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536" w:hRule="atLeast"/>
        </w:trPr>
        <w:tc>
          <w:tcPr>
            <w:tcW w:w="11057" w:type="dxa"/>
            <w:tcBorders/>
          </w:tcPr>
          <w:p>
            <w:pPr>
              <w:pStyle w:val="Style15"/>
              <w:snapToGrid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зовательной программой (образовательными программами) дополнительного образования  ________________  ознакомлен (а)</w:t>
              <w:tab/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 20 </w:t>
        <w:softHyphen/>
        <w:softHyphen/>
        <w:softHyphen/>
        <w:t xml:space="preserve">____ </w:t>
        <w:tab/>
        <w:t>г.                 ___________ / 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/ расшифровк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11:00Z</dcterms:created>
  <dc:creator>Елена</dc:creator>
  <dc:description/>
  <cp:keywords/>
  <dc:language>en-US</dc:language>
  <cp:lastModifiedBy>Пользователь</cp:lastModifiedBy>
  <cp:lastPrinted>2016-10-12T11:05:00Z</cp:lastPrinted>
  <dcterms:modified xsi:type="dcterms:W3CDTF">2022-10-06T06:23:00Z</dcterms:modified>
  <cp:revision>3</cp:revision>
  <dc:subject/>
  <dc:title/>
</cp:coreProperties>
</file>