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№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Альметьевск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_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74"/>
      <w:bookmarkEnd w:id="0"/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дошкольное образовательное учреждение «Детский сад компенсирующего вида № 37 «Сказка» г. Альметьевска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уществляющее образовательную деятельность (далее - </w:t>
      </w:r>
      <w:r>
        <w:rPr>
          <w:rFonts w:cs="Times New Roman" w:ascii="Times New Roman" w:hAnsi="Times New Roman"/>
          <w:sz w:val="18"/>
          <w:szCs w:val="18"/>
        </w:rPr>
        <w:t>детский са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основании лицензии от  </w:t>
      </w:r>
      <w:r>
        <w:rPr>
          <w:rFonts w:cs="Times New Roman" w:ascii="Times New Roman" w:hAnsi="Times New Roman"/>
          <w:i/>
          <w:sz w:val="18"/>
          <w:szCs w:val="18"/>
        </w:rPr>
        <w:t>08 ноября 2012 г. № 4601</w:t>
      </w:r>
      <w:r>
        <w:rPr>
          <w:rFonts w:cs="Times New Roman" w:ascii="Times New Roman" w:hAnsi="Times New Roman"/>
          <w:sz w:val="18"/>
          <w:szCs w:val="18"/>
        </w:rPr>
        <w:t xml:space="preserve">, серия </w:t>
      </w:r>
      <w:r>
        <w:rPr>
          <w:rFonts w:cs="Times New Roman" w:ascii="Times New Roman" w:hAnsi="Times New Roman"/>
          <w:i/>
          <w:sz w:val="18"/>
          <w:szCs w:val="18"/>
        </w:rPr>
        <w:t>РТ 16ЛО1 № 0000234</w:t>
      </w:r>
      <w:r>
        <w:rPr>
          <w:rFonts w:cs="Times New Roman" w:ascii="Times New Roman" w:hAnsi="Times New Roman"/>
          <w:sz w:val="18"/>
          <w:szCs w:val="18"/>
        </w:rPr>
        <w:t>, выданной Министерством образования и науки Республики Татарстан на срок - бессрочно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Маркиной Людмилы Петровн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йствующего на основании Устава детского сада, и ____________________________________________________________________именуемого в дальнейшем «Заказчик», в интересах несовершеннолетнего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роживающего по адресу:_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 Форма обучения: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адаптированная образовательная программа  муниципального бюджетного  дошкольного образовательного учреждения  «Детский сад компенсирующего вида № 37 «Сказка» г.Альметьев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год (а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совой,</w:t>
      </w:r>
      <w:r>
        <w:rPr>
          <w:rFonts w:cs="Times New Roman" w:ascii="Times New Roman" w:hAnsi="Times New Roman"/>
          <w:sz w:val="18"/>
          <w:szCs w:val="18"/>
        </w:rPr>
        <w:t xml:space="preserve"> с </w:t>
      </w:r>
      <w:r>
        <w:rPr>
          <w:rFonts w:cs="Times New Roman" w:ascii="Times New Roman" w:hAnsi="Times New Roman"/>
          <w:sz w:val="18"/>
          <w:szCs w:val="18"/>
          <w:lang w:val="tt-RU"/>
        </w:rPr>
        <w:t>06.15</w:t>
      </w:r>
      <w:r>
        <w:rPr>
          <w:rFonts w:cs="Times New Roman" w:ascii="Times New Roman" w:hAnsi="Times New Roman"/>
          <w:sz w:val="18"/>
          <w:szCs w:val="18"/>
        </w:rPr>
        <w:t xml:space="preserve"> до 1</w:t>
      </w:r>
      <w:r>
        <w:rPr>
          <w:rFonts w:cs="Times New Roman" w:ascii="Times New Roman" w:hAnsi="Times New Roman"/>
          <w:sz w:val="18"/>
          <w:szCs w:val="18"/>
          <w:lang w:val="tt-RU"/>
        </w:rPr>
        <w:t>8.15</w:t>
      </w:r>
      <w:r>
        <w:rPr>
          <w:rFonts w:cs="Times New Roman" w:ascii="Times New Roman" w:hAnsi="Times New Roman"/>
          <w:sz w:val="18"/>
          <w:szCs w:val="18"/>
        </w:rPr>
        <w:t xml:space="preserve"> (выходные дни: суббота, воскресенье, праздничные дни – по календарю)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компенсирующей</w:t>
      </w:r>
      <w:r>
        <w:rPr>
          <w:rFonts w:cs="Times New Roman" w:ascii="Times New Roman" w:hAnsi="Times New Roman"/>
          <w:sz w:val="18"/>
          <w:szCs w:val="18"/>
        </w:rPr>
        <w:t xml:space="preserve"> направленности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ru-RU"/>
        </w:rPr>
        <w:t>2.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2. Предоставлять Воспитаннику дополнительные образовательные услуги на добровольной основе по выбору родителей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Style18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Style18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Style18"/>
        <w:rPr/>
      </w:pPr>
      <w:r>
        <w:rPr>
          <w:sz w:val="18"/>
          <w:szCs w:val="18"/>
        </w:rPr>
        <w:t>2.1.8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Для обеспечения диагностико-коррекционного, психолого-медико-педагогического сопровождения обучающихся (воспитанников)  Воспитанник  может быть обследован специалистами ПП консилиума образовательного учреждения</w:t>
      </w:r>
      <w:r>
        <w:rPr>
          <w:sz w:val="20"/>
          <w:szCs w:val="20"/>
        </w:rPr>
        <w:t>.</w:t>
      </w:r>
    </w:p>
    <w:p>
      <w:pPr>
        <w:pStyle w:val="Style18"/>
        <w:jc w:val="both"/>
        <w:rPr/>
      </w:pPr>
      <w:r>
        <w:rPr>
          <w:sz w:val="18"/>
          <w:szCs w:val="18"/>
        </w:rPr>
        <w:t>2.1.9. Рекомендовать Заказчику посетить психолого-медико-педагогической комиссии города Альметьевска (МБУ «ПМПК») с целью  уточнения или изменения ранее данных рекоменд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. Участвовать в образовательной деятельности детского сада, высказывать свое мнение относительно предлагаемых условий для организации обучения 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детского сада, права и обязанности Воспитанника и Заказчика.</w:t>
      </w:r>
    </w:p>
    <w:p>
      <w:pPr>
        <w:pStyle w:val="Style18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Выбирать платные образовательные услуг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 Принимать участие в организации и проведении совместных мероприятий с Воспитанниками в детском саду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. Принимать участие в деятельности коллегиальных органов управления, предусмотренных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7. Получать компенсацию части родительской платы за присмотр и уход за ребенком в детском саду, установленные нормативно-правовыми актами  Республики Татарстан   и </w:t>
      </w:r>
      <w:r>
        <w:rPr>
          <w:rFonts w:cs="Times New Roman" w:ascii="Times New Roman" w:hAnsi="Times New Roman"/>
          <w:sz w:val="18"/>
          <w:szCs w:val="18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условии своевременного  оформления документов в органах социальной защиты.</w:t>
      </w:r>
      <w:r>
        <w:rPr>
          <w:rFonts w:cs="Times New Roman" w:ascii="Times New Roman" w:hAnsi="Times New Roman"/>
          <w:sz w:val="18"/>
          <w:szCs w:val="18"/>
        </w:rPr>
        <w:t xml:space="preserve"> Многодетные семьи могут получать льготу  по  оплате  за присмотр и уход за ребенком в детском саду в соответствии с законодательством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 Зачислить Воспитанника в детский сад на основании электронного направления через АИС «Электронный детский сад», списка МБУ «ПМПК» и 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детском саду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, в полном объеме в соответствии с ФГОС дошкольного образования, ФОП ДО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8. Создавать безопасные условия обучения, воспитания, присмотра и ухода за Воспитанником, его содержания в детском саду 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пунктом 1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1. Обеспечивать Воспитанника необходимым 5-х разовым качественным сбалансированным питанием по режи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2. Переводить Воспитанника в следующую возрастную группу с 1 сентября  на основании  протокола МБУ «ПМП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ислить  Воспитанника в связи завершением обуч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 протокола МБУ «ПМП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4. Обеспечить соблюдение требований Федерального закона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4. Информировать Исполнителя о предстоящем отсутствии Воспитанника в детском сад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6. Взаимодействовать с детским садом по всем направлениям воспитания, обучения и коррекции в развитии Воспитанника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); подготовке и проведении утренников, празд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7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9. Лично передавать и забирать ребенка у воспитателя, не передоверяя его лицам, не достигшим 18 – летнего возраста. Родителями (законными представителями) составляется Заявление с указанием ближайших родственников или других лиц, старше 18 лет, которые могут забирать ребёнка. </w:t>
      </w:r>
    </w:p>
    <w:p>
      <w:pPr>
        <w:pStyle w:val="Style18"/>
        <w:ind w:right="-24" w:hanging="0"/>
        <w:jc w:val="both"/>
        <w:rPr>
          <w:sz w:val="18"/>
          <w:szCs w:val="18"/>
        </w:rPr>
      </w:pPr>
      <w:bookmarkStart w:id="3" w:name="Par141"/>
      <w:bookmarkEnd w:id="3"/>
      <w:r>
        <w:rPr>
          <w:sz w:val="18"/>
          <w:szCs w:val="18"/>
        </w:rPr>
        <w:t xml:space="preserve">2.4.10. Своевременно вносить плату за присмотр и уход за Воспитанником в размере и порядке, определенными в разделе III настоящего Договора. В период отсутствия ребенка в детском саду родительская плата подлежит уменьшению только на величину расходов на обеспечение Воспитанника питанием. </w:t>
      </w:r>
    </w:p>
    <w:p>
      <w:pPr>
        <w:pStyle w:val="Style18"/>
        <w:ind w:right="-24" w:hanging="0"/>
        <w:jc w:val="both"/>
        <w:rPr>
          <w:sz w:val="18"/>
          <w:szCs w:val="18"/>
        </w:rPr>
      </w:pPr>
      <w:r>
        <w:rPr>
          <w:sz w:val="18"/>
          <w:szCs w:val="18"/>
        </w:rPr>
        <w:t>2.4.11. Для оформления льготы по оплате родительских взносов своевременно (в течение 14 дней) предоставлять подтверждающие документы (удостоверение, заявление и др.) при поступлении в дошкольное учреждение или при получении льготы.</w:t>
      </w:r>
    </w:p>
    <w:p>
      <w:pPr>
        <w:pStyle w:val="Style18"/>
        <w:ind w:right="-24" w:hanging="0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>2.4.12. Заказчик обязан оповестить Учреждение об индивидуальных особенностях ребенка, в том числе об особенностях организации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Style18"/>
        <w:jc w:val="both"/>
        <w:rPr>
          <w:sz w:val="18"/>
          <w:szCs w:val="18"/>
        </w:rPr>
      </w:pPr>
      <w:bookmarkStart w:id="4" w:name="Par144"/>
      <w:bookmarkEnd w:id="4"/>
      <w:r>
        <w:rPr>
          <w:sz w:val="18"/>
          <w:szCs w:val="18"/>
        </w:rPr>
        <w:t xml:space="preserve">3.1. Заказчик </w:t>
      </w:r>
      <w:r>
        <w:rPr>
          <w:i/>
          <w:sz w:val="18"/>
          <w:szCs w:val="18"/>
          <w:u w:val="single"/>
        </w:rPr>
        <w:t>ежемесячно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вносит родительскую плату за присмотр и уход за Воспитанником, в размере (__________) рублей, в том числе за питание (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 Перерасчет оплаты родителями (законными представителями) за содержание ребенка в ДОУ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детском саду и размера родительской платы за присмотр и уход за детьми в детском саду, который 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rFonts w:eastAsia="Times New Roman" w:cs="Times New Roman" w:ascii="Times New Roman" w:hAnsi="Times New Roman"/>
          <w:sz w:val="18"/>
          <w:szCs w:val="1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чающимися в муниципальных образовательных организациях, реализующих образовательную программу дошкольного образования и семьям военослужащих, призванных Военным комиссариатом на военную службу  по мобилиз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дительская плата не вз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tt-RU"/>
        </w:rPr>
        <w:t>3</w:t>
      </w:r>
      <w:r>
        <w:rPr>
          <w:rFonts w:cs="Times New Roman" w:ascii="Times New Roman" w:hAnsi="Times New Roman"/>
          <w:sz w:val="18"/>
          <w:szCs w:val="18"/>
        </w:rPr>
        <w:t>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sz w:val="18"/>
          <w:szCs w:val="18"/>
        </w:rPr>
        <w:t>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>3.5.</w:t>
      </w:r>
      <w:r>
        <w:rPr>
          <w:rFonts w:cs="Times New Roman" w:ascii="Times New Roman" w:hAnsi="Times New Roman"/>
          <w:sz w:val="18"/>
          <w:szCs w:val="1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bCs/>
          <w:sz w:val="18"/>
          <w:szCs w:val="18"/>
        </w:rPr>
        <w:t>. Особые условия</w:t>
      </w:r>
    </w:p>
    <w:p>
      <w:pPr>
        <w:pStyle w:val="Subtitle"/>
        <w:rPr/>
      </w:pPr>
      <w:r>
        <w:rPr>
          <w:sz w:val="18"/>
          <w:szCs w:val="18"/>
        </w:rPr>
        <w:t xml:space="preserve">4.1. Особые условия договора: </w:t>
      </w:r>
      <w:r>
        <w:rPr>
          <w:sz w:val="18"/>
          <w:szCs w:val="18"/>
          <w:lang w:eastAsia="ru-RU"/>
        </w:rPr>
        <w:t>Заказчи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ет согласие:</w:t>
      </w:r>
    </w:p>
    <w:p>
      <w:pPr>
        <w:pStyle w:val="Subtitle"/>
        <w:ind w:left="720" w:hanging="0"/>
        <w:rPr/>
      </w:pPr>
      <w:r>
        <w:rPr>
          <w:sz w:val="18"/>
          <w:szCs w:val="18"/>
        </w:rPr>
        <w:t>- на  фото и видеосъемки детей в группе для фото и видео альбома группы, сайта детского сада. Съемки праздников и развлечений;</w:t>
      </w:r>
    </w:p>
    <w:p>
      <w:pPr>
        <w:pStyle w:val="Subtitl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на психолого-педагогическое обследование, диагностику и сопровождение воспитанника в соответствии с показаниями, в рамках профессиональной компетенции и этики специалистов детского сада: учителем-логопедом, педагогом-психологом,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18"/>
          <w:szCs w:val="18"/>
        </w:rPr>
        <w:t>музыкальным руководителем, инструктором по физическ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    В связи с участившимися случаями преступлений против несовершеннолетних, в целях обеспечения безопасности жизни и здоровья детей, своевременного предотвращения опасных ситуаций, поддержания порядка и реализации мер по защите воспитанников в период их нахождения на территории и в здании детского сада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веден пропускной режим: запрещен допуск лиц в здание  без предъявления пропуска или документа, удостоверяющего 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Исполнитель имеет право не отдавать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ника</w:t>
      </w:r>
      <w:r>
        <w:rPr>
          <w:rFonts w:cs="Times New Roman" w:ascii="Times New Roman" w:hAnsi="Times New Roman"/>
          <w:sz w:val="18"/>
          <w:szCs w:val="18"/>
        </w:rPr>
        <w:t xml:space="preserve">,  если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или (лица их заменяющие) находятся в состоянии  алкогольного (наркотического) опья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В случае нарушения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ом</w:t>
      </w:r>
      <w:r>
        <w:rPr>
          <w:rFonts w:cs="Times New Roman" w:ascii="Times New Roman" w:hAnsi="Times New Roman"/>
          <w:sz w:val="18"/>
          <w:szCs w:val="18"/>
        </w:rPr>
        <w:t>»  учебного плана, режима дня и несоблюдением      рекомендаций педагогов и специалистов, детский сад снимает с себя ответственность за  обучение и оздоровление ребенка, а также за результаты коррекцио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/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9" w:name="dst100855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досрочно 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bookmarkStart w:id="10" w:name="dst100858"/>
      <w:bookmarkStart w:id="11" w:name="dst100859"/>
      <w:bookmarkEnd w:id="10"/>
      <w:bookmarkEnd w:id="11"/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Заказчика или/и Исполнителя</w:t>
      </w:r>
      <w:bookmarkStart w:id="12" w:name="Par219"/>
      <w:bookmarkStart w:id="13" w:name="dst100860"/>
      <w:bookmarkEnd w:id="12"/>
      <w:bookmarkEnd w:id="13"/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tt-RU" w:eastAsia="zxx" w:bidi="zxx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Настоящий договор вступает в силу со дня его подписания Сторонами и действует до « _____» ___________  20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/>
        <w:t>. Реквизиты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Исполнител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07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униципальное  бюджетное  дошкольное образовательное учреждение «Детский сад</w:t>
            </w:r>
          </w:p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енсирующего  вида № 37 «Сказка» г. Альметьевска»</w:t>
            </w:r>
          </w:p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Адрес:         Республика Татарстан,  г Альметьевск,  </w:t>
            </w:r>
          </w:p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л. Герцена, д. 96 Б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   43-24-08 </w:t>
            </w:r>
          </w:p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dou37.skazka@mail.ru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44020255/164401001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926080001100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Т Банка России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/с № 37 «Сказка»: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/Маркина Л.П./ </w:t>
            </w:r>
          </w:p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 xml:space="preserve">«___» ___________________ 202__  г.             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Spacing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  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:  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проживания: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________________________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кземпляр пол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: _____________________ Подпись: ________/</w:t>
            </w:r>
          </w:p>
        </w:tc>
      </w:tr>
      <w:tr>
        <w:trPr>
          <w:trHeight w:val="207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Spacing"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54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color w:val="40404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18"/>
          <w:szCs w:val="18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9:00Z</dcterms:created>
  <dc:creator>Директор</dc:creator>
  <dc:description/>
  <cp:keywords/>
  <dc:language>en-US</dc:language>
  <cp:lastModifiedBy>ПК</cp:lastModifiedBy>
  <cp:lastPrinted>2024-06-13T15:00:00Z</cp:lastPrinted>
  <dcterms:modified xsi:type="dcterms:W3CDTF">2024-07-24T05:17:00Z</dcterms:modified>
  <cp:revision>44</cp:revision>
  <dc:subject/>
  <dc:title/>
</cp:coreProperties>
</file>