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оскостопие. Как его выявить?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38015" cy="338201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здоровья, имеющим тесную связь с физическим развитием ребенка, является состояние его стопы. Чтобы ребенок мог ходить, бегать, прыгать без ограничений, его ноги должны быть здоровы. Мы предлагаем вам провести в домашних условиях исследование отпечатков стопы вашего сына (дочери) – плантографию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возьмите несколько чистых листов писчей бумаги (желательно шероховатой, чтобы отпечатки были более четкими) и приготовьте водный раствор зеленки либо гуашевую краску, разведенную до консистенции молока. Посадите ребенка на низкий стул и при помощи ватного тампона нанесите на стопы ребенка одно из этих красящих веществ. Взяв сына (дочь) за обе руки, предложите встать одновременно двумя ногами на лист бумаги. Повторите процедуру два-три раза до получения отчетливых отпечатков стопы – плантограммы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просто намочить ноги ребенка и обвести карандашом получившийся на бумаге контур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лантограммы. Возьмите карандаш и линейку и прочертите две линии: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ая линия соединяет центр пятки с промежутком между вторым и третьим пальцами ног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линия проводится от центра пятки до центра большого пальца. 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Если обе линии расположены внутри отпечатка стопы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опа плоская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если первая линия проходит внутри отпечатка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топа уплощенная;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если контур отпечатка в срединной части не перекрывает эти линии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опа норм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угие признаки плоскостоп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оли в голеностопном суставе или икроножных мышцах (характерно для теплого периода года, когда ребенок много двигается); тяжелая, косолапая походка; обувь сношенная с внутренней стороны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надо знать, если у вашего ребенка обнаружилось плоскостопие?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ет обязательно проконсультироваться с врачом-ортопедом детской поликлиники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скостопие – это дефект строения стопы, который встречается у детей чаще, чем любой другой дефект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лоскостопии свод стопы недостаточно прочен и не образует правильного изгиба. В результате, когда ребенок стоит, вся поверхность стопы прилегает к полу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и выделяют период от рождения до 4 лет, когда у всех детей отмечается физиологическое плоскостопие, которое к 5 годам должно пройти. Если вашему ребенку 5,5 лет, а стопа все еще плоская, можно говорить об истинном плоскостопии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иной плоскостопия обычно является слабость мышц и связок стопы, избыточная масса тела, рахит, иногда наследственная предрасположенность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бувь без фиксированного задника; без эластичной подошвы, без каблука или с каблуком, превышающим 1 см не может вызвать плоскостопия у детей с нормальной стопой. Но если у ребенка есть хотя бы незначительное уплощение свода стопы, то такая обувь сделает плоскостопие более выраженным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профилактики и коррекции плоскостопия существуют 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несложные упражнения. Следует помнить, что выполнение корригирующих упражнений вместе с ребенком поддержит его интерес к лечению и даст больший эффек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РАВИЛЬНАЯ» ОБУВЬ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ри ходьбе стопа принимала физиологиче</w:t>
        <w:softHyphen/>
        <w:t>скую форму и не деформировалась, необходимо правильно по</w:t>
        <w:softHyphen/>
        <w:t>добрать обувь. Неправильно подобранная обувь может вызвать деформацию стопы. Обувь должна быть устойчивой, плотно охватывать стопу, но ни в коем случае не жать — это ухудшает кровообращение. Вместе с этим она должна быть легкой, изго</w:t>
        <w:softHyphen/>
        <w:t>товленной из натуральных материалов, с жестким задником и небольшим каблуком (1—2 см). Обувь без каблука, с низким непрочным задником плохо фиксирует стопу и способствует ее уплощению. Не покупайте девочкам обувь на высоком каблуке: тогда центр тяжести тела перемещается вперед, мышцы и связ</w:t>
        <w:softHyphen/>
        <w:t>ки перенапрягаются. Детям не рекомендуется носить обувь с узкими носами. Не желательно носить не только тесную, но и обувь, купленную «на вырост»: такая обувь вызывает потерто</w:t>
        <w:softHyphen/>
        <w:t>сти на ногах, портит походку. При начальной форме плоскосто</w:t>
        <w:softHyphen/>
        <w:t>пия применяют исправляющие форму стопы стельки, так назы</w:t>
        <w:softHyphen/>
        <w:t>ваемые супинаторы, которые назначает врач-ортопед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й весной и летом чаще ходите с детьми босиком по траве, песку (предварительно убрав все стекла), катайтесь на велосипеде и самокате, плавайте, а зимой — бегайте на конь</w:t>
        <w:softHyphen/>
        <w:t>ках и катайтесь на лыжах. Ведь профилактика плоскостопия — это в основном укрепление мускулатуры нижних конечностей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567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5740" cy="3779520"/>
            <wp:effectExtent l="0" t="0" r="0" b="0"/>
            <wp:docPr id="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u w:val="single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9:00Z</dcterms:created>
  <dc:creator>5</dc:creator>
  <dc:description/>
  <cp:keywords/>
  <dc:language>en-US</dc:language>
  <cp:lastModifiedBy>5</cp:lastModifiedBy>
  <dcterms:modified xsi:type="dcterms:W3CDTF">2014-11-14T21:20:00Z</dcterms:modified>
  <cp:revision>2</cp:revision>
  <dc:subject/>
  <dc:title/>
</cp:coreProperties>
</file>