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1416" w:hanging="0"/>
        <w:jc w:val="center"/>
        <w:rPr/>
      </w:pPr>
      <w:r>
        <w:rPr/>
        <w:t xml:space="preserve">                                            </w:t>
      </w:r>
      <w:r>
        <w:rPr/>
        <w:t>Заведующему МБДОУ № 30 «Д/с «Снегурочка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</w:t>
      </w:r>
      <w:r>
        <w:rPr/>
        <w:t>Хисамовой Г. Р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</w:t>
      </w:r>
      <w:r>
        <w:rPr/>
        <w:t>от родительницы группы № ________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854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  <w:r>
        <w:rPr/>
        <w:t>(Ф.И.О.)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от.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/>
        <w:t xml:space="preserve">     </w:t>
      </w:r>
      <w:r>
        <w:rPr/>
        <w:t>Прошу Вас зачислить моего ребенка (Ф. И. О. ребенка, дата рождения) на обучение по дополнительной образовательной программе «________________________»( «Юные таланты», «Грамотейка», «Игровой стретчинг», «Юный исследователь», «Кроха», «Я сам»)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наименование кружка)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с  «</w:t>
      </w:r>
      <w:r>
        <w:rPr>
          <w:u w:val="single"/>
        </w:rPr>
        <w:t>1</w:t>
      </w:r>
      <w:r>
        <w:rPr/>
        <w:t xml:space="preserve">»  </w:t>
      </w:r>
      <w:r>
        <w:rPr>
          <w:u w:val="single"/>
        </w:rPr>
        <w:t xml:space="preserve">октября </w:t>
      </w:r>
      <w:r>
        <w:rPr/>
        <w:t>20</w:t>
      </w:r>
      <w:r>
        <w:rPr>
          <w:u w:val="single"/>
        </w:rPr>
        <w:t>21</w:t>
      </w:r>
      <w:r>
        <w:rPr/>
        <w:t xml:space="preserve"> г.  по «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</w:t>
      </w:r>
      <w:r>
        <w:rPr>
          <w:u w:val="single"/>
        </w:rPr>
        <w:t xml:space="preserve"> 22</w:t>
      </w:r>
      <w:r>
        <w:rPr/>
        <w:t xml:space="preserve"> г., с условиями обучения ознакомлена и согласна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/>
        <w:t>С уставом детского сада, лицензией на право ведения образовательной деятельности, с образовательными программами, настоящим положением по платным образовательным услугам  и другими локальными актами ознакомлен(а)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ата (фактическая)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дпис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5:00Z</dcterms:created>
  <dc:creator>5</dc:creator>
  <dc:description/>
  <cp:keywords/>
  <dc:language>en-US</dc:language>
  <cp:lastModifiedBy>NoName</cp:lastModifiedBy>
  <cp:lastPrinted>2021-09-27T10:05:00Z</cp:lastPrinted>
  <dcterms:modified xsi:type="dcterms:W3CDTF">2022-02-16T07:01:00Z</dcterms:modified>
  <cp:revision>50</cp:revision>
  <dc:subject/>
  <dc:title>                                                                                    Заведующей МБДОУ № 30 «Снегурочка»</dc:title>
</cp:coreProperties>
</file>