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StrongEmphasis"/>
          <w:b w:val="false"/>
          <w:bCs w:val="false"/>
          <w:sz w:val="28"/>
          <w:szCs w:val="28"/>
        </w:rPr>
        <w:t>Адаптационная группа кратковременного пребывания</w:t>
      </w:r>
      <w:r>
        <w:rPr>
          <w:sz w:val="28"/>
          <w:szCs w:val="28"/>
        </w:rPr>
        <w:t xml:space="preserve"> </w:t>
      </w:r>
      <w:r>
        <w:rPr>
          <w:rStyle w:val="StrongEmphasis"/>
          <w:b w:val="false"/>
          <w:bCs w:val="false"/>
          <w:sz w:val="28"/>
          <w:szCs w:val="28"/>
        </w:rPr>
        <w:t>для детей раннего возраста «Ладушки»</w:t>
      </w:r>
      <w:r>
        <w:rPr>
          <w:sz w:val="28"/>
          <w:szCs w:val="28"/>
        </w:rPr>
        <w:t>.</w:t>
      </w:r>
    </w:p>
    <w:p>
      <w:pPr>
        <w:pStyle w:val="Heading4"/>
        <w:jc w:val="center"/>
        <w:rPr>
          <w:sz w:val="28"/>
          <w:szCs w:val="28"/>
        </w:rPr>
      </w:pPr>
      <w:r>
        <w:rPr>
          <w:sz w:val="28"/>
          <w:szCs w:val="28"/>
        </w:rPr>
      </w:r>
    </w:p>
    <w:p>
      <w:pPr>
        <w:pStyle w:val="Style14"/>
        <w:spacing w:lineRule="auto" w:line="360"/>
        <w:rPr>
          <w:rStyle w:val="StrongEmphasis"/>
        </w:rPr>
      </w:pPr>
      <w:r>
        <w:rPr>
          <w:sz w:val="28"/>
          <w:szCs w:val="28"/>
        </w:rPr>
        <w:t xml:space="preserve">      </w:t>
      </w:r>
      <w:r>
        <w:rPr>
          <w:sz w:val="28"/>
          <w:szCs w:val="28"/>
        </w:rPr>
        <w:t xml:space="preserve">Воспитание ребенка – сложное и ответственное дело.  Развиваться и набираться знаний нужно  как маме, так и ребенку. Нужно понимать, что первые 3 года жизни ребенок, как губка, впитывает все, что дает ему общество, в котором он растет. Ему подвластны и музыка, и художественное творчество, и математика, и языки. Все это ребенок усвоит быстро, играючи, и останется с этими знаниями на всю жизнь, как с любым из нас остается память  как правильно ходить, как управлять голосовыми связками. Те взрослые, которые в силу разных причин теряли на длительное время какую-нибудь естественную способность человека (ходить, говорить, писать) знают, как это тяжело и сложно выучить снова. А ребенку это и многое другое дается легко и весело, и задача взрослого дать возможность малышу впитать как можно больше в этот благодатный момент. Именно поэтому, в МБДОУ №27 начинает функционировать группа  </w:t>
      </w:r>
      <w:r>
        <w:rPr>
          <w:rStyle w:val="StrongEmphasis"/>
          <w:sz w:val="28"/>
          <w:szCs w:val="28"/>
        </w:rPr>
        <w:t>«Ладушки».</w:t>
      </w:r>
    </w:p>
    <w:p>
      <w:pPr>
        <w:pStyle w:val="Style14"/>
        <w:spacing w:lineRule="auto" w:line="360"/>
        <w:rPr/>
      </w:pPr>
      <w:r>
        <w:rPr>
          <w:sz w:val="28"/>
          <w:szCs w:val="28"/>
        </w:rPr>
        <w:br/>
        <w:t xml:space="preserve">    </w:t>
      </w:r>
      <w:r>
        <w:rPr>
          <w:rStyle w:val="StrongEmphasis"/>
          <w:sz w:val="28"/>
          <w:szCs w:val="28"/>
        </w:rPr>
        <w:t> «Ладушки»</w:t>
      </w:r>
      <w:r>
        <w:rPr>
          <w:sz w:val="28"/>
          <w:szCs w:val="28"/>
        </w:rPr>
        <w:t xml:space="preserve"> - это адаптационная группа для детей 1,5 – 3 лет, не посещающих детский сад. Основная идея создания группы – создать благоприятные психологические условия адаптации детей к детскому саду, повысить и закрепить престиж МБДОУ Детский сад № 27 “Нэни куллар”, сделать его привлекательным для семей, имеющих детей дошкольного возраста. </w:t>
        <w:br/>
        <w:t xml:space="preserve">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pPr>
      <w:r>
        <w:rPr>
          <w:rStyle w:val="StrongEmphasis"/>
          <w:sz w:val="28"/>
          <w:szCs w:val="28"/>
        </w:rPr>
        <w:t>Условия работы группы</w:t>
      </w:r>
      <w:r>
        <w:rPr>
          <w:sz w:val="28"/>
          <w:szCs w:val="28"/>
        </w:rPr>
        <w:br/>
        <w:t>Адаптационная группа «Ладушки» -  группа социализации:</w:t>
        <w:br/>
        <w:t>- Ребенок сам выбирает, чем ему заниматься.</w:t>
        <w:br/>
        <w:t>- Педагог использует ситуации, которые возникают естественным путем и мягко направляет внимание ребенка к областям, которые актуальны для развития.</w:t>
        <w:br/>
        <w:t>- Педагог готовит предметную развивающую среду, которая стимулирует развитие познавательной активности ребенка и  способствует появлению различных ситуаций общения между детьми и взрослыми.</w:t>
        <w:br/>
        <w:t>- Все игрушки доступны для ребенка, он сам делает выбор.</w:t>
        <w:br/>
        <w:t>- Педагог может работать как с группой, так и индивидуально, степень концентрации внимания детей постепенно увеличивается, и они включаются в совместную деятельность.</w:t>
        <w:br/>
        <w:t>- У детей больше возможностей для развития навыков общения, поэтому быстрее развивается речь и познавательная активность.</w:t>
        <w:br/>
        <w:t>- Мама – активный участник общения, взаимоотношения мамы и ребенка оптимизируются.</w:t>
        <w:br/>
        <w:t xml:space="preserve">      Навыки, приобретенные на встречах, ребенок легко переносит в повседневную жизнь. В  группе одни и те же игры повторяются на каждой встрече. Это не случайно, повторяемость игр необходима: для создания комфортной предсказуемой обстановки, очень важной для детей раннего возраста. Малыши радуются, когда заранее знают, что будет дальше, для повышения уровня самостоятельной игры. Предлагаемые игры одни и те же, но они постепенно усложняются. Дети узнают, как можно по-разному играть в одну и ту же игрушку. Только тогда, когда ребенок хорошо знает игру, он может начать обращать внимание на то, как играют другие дети.</w:t>
        <w:br/>
        <w:t xml:space="preserve">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 xml:space="preserve">      </w:t>
      </w:r>
      <w:r>
        <w:rPr>
          <w:sz w:val="28"/>
          <w:szCs w:val="28"/>
        </w:rPr>
        <w:t xml:space="preserve">В игровой комнате  игра не регулируется педагогом. Педагог не говорит детям и родителям, что нужно делать. Но это совсем не означает, что дети ничему не учатся. Наоборот, именно во время свободной игры дети приобретают навыки общения, которые станут фундаментом для всего дальнейшего обучения.  Во время свободной игры сами собой возникают различные ситуации, в которых дети вынуждены взаимодействовать, а родители и педагог могут помочь в тех случаях, когда малыш не в состоянии справиться сам. </w:t>
        <w:br/>
        <w:t xml:space="preserve">       Педагог иногда включается в ситуации, если это дает возможность родителям увидеть другую модель разрешения конфликта. А также может присоединиться к игре ребенка и усложнить ее сюжет, или предложить игру, в которой могут принять участие все дети. В игровой комнате родители могут увидеть:  какие игрушки предпочитает их ребенок,  как он в них играет, как поведет он себя в конфликтных ситуациях, например, когда другой ребенок попытается отнять понравившуюся вещь и т.д.</w:t>
        <w:br/>
        <w:t xml:space="preserve">      Наблюдая за поведением ребенка во время игры, родители узнают о нем гораздо больше, чем в обычных бытовых ситуациях. Игра покажет им все грани характера их малыша - его доброту, чувство юмора, фантазию, открытость или агрессивность, хитрость, своеволие. Благодаря игре родители получат мощный инструмент воспитания и развития своего ребенка. Играя с ребенком, можно научить его быть добрым, внимательным и отзывчивым.</w:t>
      </w:r>
    </w:p>
    <w:p>
      <w:pPr>
        <w:pStyle w:val="Normal"/>
        <w:spacing w:lineRule="auto" w:line="36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3:00Z</dcterms:created>
  <dc:creator>Roza</dc:creator>
  <dc:description/>
  <cp:keywords/>
  <dc:language>en-US</dc:language>
  <cp:lastModifiedBy>Roza</cp:lastModifiedBy>
  <dcterms:modified xsi:type="dcterms:W3CDTF">2015-10-26T17:44:00Z</dcterms:modified>
  <cp:revision>3</cp:revision>
  <dc:subject/>
  <dc:title/>
</cp:coreProperties>
</file>