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" cy="115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ДЕРАЛЬНЫЙ ЗАКОН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0" w:name="l0"/>
      <w:bookmarkEnd w:id="0"/>
      <w:r>
        <w:rPr>
          <w:b/>
          <w:bCs/>
          <w:sz w:val="36"/>
          <w:szCs w:val="36"/>
        </w:rPr>
        <w:t>ОБ ОБЕСПЕЧЕНИИ ДОСТУПА К ИНФОРМАЦИИ О ДЕЯТЕЛЬНОСТИ ГОСУДАРСТВЕННЫХ ОРГАНОВ И ОРГАНОВ МЕСТНОГО САМОУПРАВЛЕНИЯ</w:t>
      </w:r>
      <w:bookmarkStart w:id="1" w:name="l1"/>
      <w:bookmarkEnd w:id="1"/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(в ред. Федеральных законов </w:t>
      </w:r>
      <w:hyperlink r:id="rId3">
        <w:r>
          <w:rPr>
            <w:rStyle w:val="InternetLink"/>
          </w:rPr>
          <w:t>от 11.07.2011 N 200-ФЗ</w:t>
        </w:r>
      </w:hyperlink>
      <w:r>
        <w:rPr/>
        <w:t xml:space="preserve">, </w:t>
      </w:r>
      <w:hyperlink r:id="rId4">
        <w:r>
          <w:rPr>
            <w:rStyle w:val="InternetLink"/>
          </w:rPr>
          <w:t>от 07.06.2013 N 112-ФЗ</w:t>
        </w:r>
      </w:hyperlink>
      <w:r>
        <w:rPr/>
        <w:t>)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>
          <w:i/>
          <w:iCs/>
        </w:rPr>
        <w:t>Принят</w:t>
      </w:r>
      <w:r>
        <w:rPr/>
        <w:br/>
      </w:r>
      <w:r>
        <w:rPr>
          <w:i/>
          <w:iCs/>
        </w:rPr>
        <w:t>Государственной Думой</w:t>
      </w:r>
      <w:r>
        <w:rPr/>
        <w:br/>
      </w:r>
      <w:r>
        <w:rPr>
          <w:i/>
          <w:iCs/>
        </w:rPr>
        <w:t>21 января 2009 года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>
          <w:i/>
          <w:iCs/>
        </w:rPr>
        <w:t>Одобрен</w:t>
      </w:r>
      <w:r>
        <w:rPr/>
        <w:br/>
      </w:r>
      <w:r>
        <w:rPr>
          <w:i/>
          <w:iCs/>
        </w:rPr>
        <w:t>Советом Федерации</w:t>
      </w:r>
      <w:r>
        <w:rPr/>
        <w:br/>
      </w:r>
      <w:r>
        <w:rPr>
          <w:i/>
          <w:iCs/>
        </w:rPr>
        <w:t>28 января 2009 года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" w:name="h204"/>
      <w:bookmarkEnd w:id="2"/>
      <w:r>
        <w:rPr>
          <w:b/>
          <w:bCs/>
          <w:sz w:val="27"/>
          <w:szCs w:val="27"/>
        </w:rPr>
        <w:t xml:space="preserve">Глава 1. Общие положения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3" w:name="h205"/>
      <w:bookmarkEnd w:id="3"/>
      <w:r>
        <w:rPr>
          <w:b/>
          <w:bCs/>
          <w:sz w:val="27"/>
          <w:szCs w:val="27"/>
        </w:rPr>
        <w:t xml:space="preserve">Статья 1. Основные понятия, используемые в настоящем </w:t>
      </w:r>
      <w:bookmarkStart w:id="4" w:name="l2"/>
      <w:bookmarkEnd w:id="4"/>
      <w:r>
        <w:rPr>
          <w:b/>
          <w:bCs/>
          <w:sz w:val="27"/>
          <w:szCs w:val="27"/>
        </w:rPr>
        <w:t xml:space="preserve">Федеральном законе </w:t>
      </w:r>
    </w:p>
    <w:p>
      <w:pPr>
        <w:pStyle w:val="Style15"/>
        <w:rPr/>
      </w:pPr>
      <w:r>
        <w:rPr/>
        <w:t> </w:t>
      </w:r>
      <w:r>
        <w:rPr/>
        <w:br/>
        <w:t xml:space="preserve">    Для целей настоящего Федерального закона используются следующие основные понятия: </w:t>
        <w:br/>
        <w:t xml:space="preserve">    1) информация о деятельности государственных органов и органов местного самоуправления - информация (в том числе </w:t>
      </w:r>
      <w:bookmarkStart w:id="5" w:name="l3"/>
      <w:bookmarkEnd w:id="5"/>
      <w:r>
        <w:rPr/>
        <w:t xml:space="preserve">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</w:t>
      </w:r>
      <w:bookmarkStart w:id="6" w:name="l4"/>
      <w:bookmarkEnd w:id="6"/>
      <w:r>
        <w:rPr/>
        <w:t xml:space="preserve">государственным органам,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</w:t>
      </w:r>
      <w:bookmarkStart w:id="7" w:name="l5"/>
      <w:bookmarkEnd w:id="7"/>
      <w:r>
        <w:rPr/>
        <w:t xml:space="preserve">нормативные правовые акты, а к информации о деятельности органов местного самоуправления -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</w:t>
      </w:r>
      <w:bookmarkStart w:id="8" w:name="l6"/>
      <w:bookmarkEnd w:id="8"/>
      <w:r>
        <w:rPr/>
        <w:t xml:space="preserve">касающаяся их деятельности; </w:t>
        <w:br/>
        <w:t xml:space="preserve">    2) государственные органы - органы государственной власти Российской Федерации, органы государственной власти субъектов Российской Федерации и иные государственные органы, образуемые в </w:t>
      </w:r>
      <w:bookmarkStart w:id="9" w:name="l7"/>
      <w:bookmarkEnd w:id="9"/>
      <w:r>
        <w:rPr/>
        <w:t xml:space="preserve">соответствии с законодательством Российской Федерации, законодательством субъектов Российской Федерации; </w:t>
        <w:br/>
        <w:t xml:space="preserve">    3) пользователь информацией - гражданин (физическое лицо), организация (юридическое лицо), общественное объединение, </w:t>
      </w:r>
      <w:bookmarkStart w:id="10" w:name="l8"/>
      <w:bookmarkEnd w:id="10"/>
      <w:r>
        <w:rPr/>
        <w:t xml:space="preserve">осуществляющие поиск информации о деятельности государственных органов 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</w:t>
      </w:r>
      <w:bookmarkStart w:id="11" w:name="l9"/>
      <w:bookmarkEnd w:id="11"/>
      <w:r>
        <w:rPr/>
        <w:t xml:space="preserve">соответствии с настоящим Федеральным законом; </w:t>
        <w:br/>
        <w:t xml:space="preserve">    4) запрос - обращение пользователя информацией в устной или письменной форме, в том числе в виде электронного документа, в государственный орган или орган местного самоуправления либо к его </w:t>
      </w:r>
      <w:bookmarkStart w:id="12" w:name="l10"/>
      <w:bookmarkEnd w:id="12"/>
      <w:r>
        <w:rPr/>
        <w:t xml:space="preserve">должностному лицу о предоставлении информации о деятельности этого органа; </w:t>
        <w:br/>
        <w:t xml:space="preserve">    5) официальный сайт государственного органа или органа местного самоуправления (далее - официальный сайт) - сайт в </w:t>
      </w:r>
      <w:bookmarkStart w:id="13" w:name="l11"/>
      <w:bookmarkEnd w:id="13"/>
      <w:r>
        <w:rPr/>
        <w:t xml:space="preserve">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</w:t>
      </w:r>
      <w:bookmarkStart w:id="14" w:name="l12"/>
      <w:bookmarkEnd w:id="14"/>
      <w:r>
        <w:rPr/>
        <w:t xml:space="preserve">государственному органу или органу местного самоуправления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8164?l214" \l "l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200-ФЗ</w:t>
      </w:r>
      <w:r>
        <w:rPr>
          <w:rStyle w:val="InternetLink"/>
        </w:rPr>
        <w:fldChar w:fldCharType="end"/>
      </w:r>
      <w:r>
        <w:rPr/>
        <w:t>)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5" w:name="h206"/>
      <w:bookmarkEnd w:id="15"/>
      <w:r>
        <w:rPr>
          <w:b/>
          <w:bCs/>
          <w:sz w:val="27"/>
          <w:szCs w:val="27"/>
        </w:rPr>
        <w:t xml:space="preserve">Статья 2. Сфера действия настоящего Федерального закона </w:t>
      </w:r>
    </w:p>
    <w:p>
      <w:pPr>
        <w:pStyle w:val="Style15"/>
        <w:rPr/>
      </w:pPr>
      <w:r>
        <w:rPr/>
        <w:t> </w:t>
      </w:r>
      <w:r>
        <w:rPr/>
        <w:br/>
        <w:t xml:space="preserve">    1. Действие настоящего Федерального закона распространяется на отношения, связанные с обеспечением доступа пользователей </w:t>
      </w:r>
      <w:bookmarkStart w:id="16" w:name="l13"/>
      <w:bookmarkEnd w:id="16"/>
      <w:r>
        <w:rPr/>
        <w:t xml:space="preserve">информацией к информации о деятельности государственных органов и органов местного самоуправления. </w:t>
        <w:br/>
        <w:t xml:space="preserve">    2. Если федеральными конституционными законами, федеральными законами и принимаемыми в соответствии с ними иными нормативными </w:t>
      </w:r>
      <w:bookmarkStart w:id="17" w:name="l14"/>
      <w:bookmarkEnd w:id="17"/>
      <w:r>
        <w:rPr/>
        <w:t xml:space="preserve">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, положения настоящего Федерального закона применяются с учетом </w:t>
      </w:r>
      <w:bookmarkStart w:id="18" w:name="l15"/>
      <w:bookmarkEnd w:id="18"/>
      <w:r>
        <w:rPr/>
        <w:t xml:space="preserve">особенностей, предусмотренных этими федеральными конституционными законами, федеральными законами и иными нормативными правовыми актами Российской Федерации. </w:t>
        <w:br/>
        <w:t xml:space="preserve">    3. Если законами и иными нормативными правовыми актами </w:t>
      </w:r>
      <w:bookmarkStart w:id="19" w:name="l16"/>
      <w:bookmarkEnd w:id="19"/>
      <w:r>
        <w:rPr/>
        <w:t xml:space="preserve">субъектов Российской Федерации, принятыми по предметам ведения субъектов Российской Федерации,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</w:t>
      </w:r>
      <w:bookmarkStart w:id="20" w:name="l17"/>
      <w:bookmarkEnd w:id="20"/>
      <w:r>
        <w:rPr/>
        <w:t xml:space="preserve">местного самоуправления, положения настоящего Федерального закона применяются с учетом особенностей, предусмотренных этими законами и иными нормативными правовыми актами субъектов Российской Федерации. </w:t>
      </w:r>
      <w:bookmarkStart w:id="21" w:name="l18"/>
      <w:bookmarkEnd w:id="21"/>
      <w:r>
        <w:rPr/>
        <w:br/>
        <w:t xml:space="preserve">    4. Действие настоящего Федерального закона распространяется на отношения,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, в части, не </w:t>
      </w:r>
      <w:bookmarkStart w:id="22" w:name="l19"/>
      <w:bookmarkEnd w:id="22"/>
      <w:r>
        <w:rPr/>
        <w:t xml:space="preserve">урегулированной законодательством Российской Федерации о средствах массовой информации. </w:t>
        <w:br/>
        <w:t xml:space="preserve">    5. Действие настоящего Федерального закона не распространяется на: </w:t>
        <w:br/>
        <w:t xml:space="preserve">    1) отношения, связанные с обеспечением доступа к персональным </w:t>
      </w:r>
      <w:bookmarkStart w:id="23" w:name="l20"/>
      <w:bookmarkEnd w:id="23"/>
      <w:r>
        <w:rPr/>
        <w:t xml:space="preserve">данным, обработка которых осуществляется государственными органами и органами местного самоуправления; </w:t>
        <w:br/>
        <w:t xml:space="preserve">    2) порядок рассмотрения государственными органами и органами местного самоуправления обращений граждан; </w:t>
        <w:br/>
        <w:t xml:space="preserve">    3) порядок предоставления государственным органом, органом </w:t>
      </w:r>
      <w:bookmarkStart w:id="24" w:name="l21"/>
      <w:bookmarkEnd w:id="24"/>
      <w:r>
        <w:rPr/>
        <w:t xml:space="preserve">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5" w:name="h207"/>
      <w:bookmarkEnd w:id="25"/>
      <w:r>
        <w:rPr>
          <w:b/>
          <w:bCs/>
          <w:sz w:val="27"/>
          <w:szCs w:val="27"/>
        </w:rPr>
        <w:t xml:space="preserve">Статья 3. Правовое регулирование отношений, связанных с </w:t>
      </w:r>
      <w:bookmarkStart w:id="26" w:name="l22"/>
      <w:bookmarkEnd w:id="26"/>
      <w:r>
        <w:rPr>
          <w:b/>
          <w:bCs/>
          <w:sz w:val="27"/>
          <w:szCs w:val="27"/>
        </w:rPr>
        <w:t xml:space="preserve">обеспечением доступа к информации о деятельности государственных органов и органов местного самоуправл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1. Правовое регулирование отношений, связанных с обеспечением </w:t>
      </w:r>
      <w:bookmarkStart w:id="27" w:name="l23"/>
      <w:bookmarkEnd w:id="27"/>
      <w:r>
        <w:rPr/>
        <w:t xml:space="preserve">доступа к информации о деятельности государственных органов и органов местного самоуправления, осуществляется в соответствии с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настоящим Федеральным законом, Федеральным законом </w:t>
      </w:r>
      <w:hyperlink r:id="rId6">
        <w:bookmarkStart w:id="28" w:name="l24"/>
        <w:bookmarkEnd w:id="28"/>
        <w:r>
          <w:rPr>
            <w:rStyle w:val="InternetLink"/>
          </w:rPr>
          <w:t>от 22 декабря 2008 года N 262-ФЗ</w:t>
        </w:r>
      </w:hyperlink>
      <w:r>
        <w:rPr/>
        <w:t xml:space="preserve"> "Об обеспечении доступа к информации о деятельности судов в Российской Федерации" (далее - Федеральный закон "Об обеспечении доступа к информации о деятельности судов в Российской Федерации"), другими федеральными законами, иными </w:t>
      </w:r>
      <w:bookmarkStart w:id="29" w:name="l25"/>
      <w:bookmarkEnd w:id="29"/>
      <w:r>
        <w:rPr/>
        <w:t xml:space="preserve">нормативными правовыми актами Российской Федерации. Правовое регулирование отношений,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, </w:t>
      </w:r>
      <w:bookmarkStart w:id="30" w:name="l26"/>
      <w:bookmarkEnd w:id="30"/>
      <w:r>
        <w:rPr/>
        <w:t xml:space="preserve">осуществляется также законами, иными нормативными правовыми актами субъектов Российской Федерации, а в отношении органов местного самоуправления - муниципальными правовыми актами. </w:t>
        <w:br/>
        <w:t xml:space="preserve">    2. Если международным договором Российской Федерации </w:t>
      </w:r>
      <w:bookmarkStart w:id="31" w:name="l27"/>
      <w:bookmarkEnd w:id="31"/>
      <w:r>
        <w:rPr/>
        <w:t xml:space="preserve">установлены иные правила, чем те, которые предусмотрены настоящим Федеральным законом, применяются правила международного договора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32" w:name="h208"/>
      <w:bookmarkEnd w:id="32"/>
      <w:r>
        <w:rPr>
          <w:b/>
          <w:bCs/>
          <w:sz w:val="27"/>
          <w:szCs w:val="27"/>
        </w:rPr>
        <w:t xml:space="preserve">Статья 4. Основные принципы обеспечения доступа к </w:t>
      </w:r>
      <w:bookmarkStart w:id="33" w:name="l28"/>
      <w:bookmarkEnd w:id="33"/>
      <w:r>
        <w:rPr>
          <w:b/>
          <w:bCs/>
          <w:sz w:val="27"/>
          <w:szCs w:val="27"/>
        </w:rPr>
        <w:t xml:space="preserve">информации о деятельности государственных органов и органов местного самоуправл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Основными принципами обеспечения доступа к информации о деятельности государственных органов и органов местного </w:t>
      </w:r>
      <w:bookmarkStart w:id="34" w:name="l29"/>
      <w:bookmarkEnd w:id="34"/>
      <w:r>
        <w:rPr/>
        <w:t xml:space="preserve">самоуправления являются: </w:t>
        <w:br/>
        <w:t xml:space="preserve">    1) открытость и доступность информации о деятельности государственных органов и органов местного самоуправления, за исключением случаев, предусмотренных федеральным законом; </w:t>
        <w:br/>
        <w:t xml:space="preserve">    2) достоверность информации о деятельности государственных </w:t>
      </w:r>
      <w:bookmarkStart w:id="35" w:name="l30"/>
      <w:bookmarkEnd w:id="35"/>
      <w:r>
        <w:rPr/>
        <w:t xml:space="preserve">органов и органов местного самоуправления и своевременность ее предоставления; </w:t>
        <w:br/>
        <w:t xml:space="preserve">    3) свобода поиска, получения, передачи и распространения информации о деятельности государственных органов и органов </w:t>
      </w:r>
      <w:bookmarkStart w:id="36" w:name="l31"/>
      <w:bookmarkEnd w:id="36"/>
      <w:r>
        <w:rPr/>
        <w:t xml:space="preserve">местного самоуправления любым законным способом; </w:t>
        <w:br/>
        <w:t xml:space="preserve">    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</w:t>
      </w:r>
      <w:bookmarkStart w:id="37" w:name="l32"/>
      <w:bookmarkEnd w:id="37"/>
      <w:r>
        <w:rPr/>
        <w:t xml:space="preserve">предоставлении информации о деятельности государственных органов и органов местного самоуправления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38" w:name="h209"/>
      <w:bookmarkEnd w:id="38"/>
      <w:r>
        <w:rPr>
          <w:b/>
          <w:bCs/>
          <w:sz w:val="27"/>
          <w:szCs w:val="27"/>
        </w:rPr>
        <w:t xml:space="preserve">Статья 5. Информация о деятельности государственных органов и органов местного самоуправления, доступ к которой ограничен </w:t>
      </w:r>
      <w:bookmarkStart w:id="39" w:name="l33"/>
      <w:bookmarkEnd w:id="39"/>
    </w:p>
    <w:p>
      <w:pPr>
        <w:pStyle w:val="Style15"/>
        <w:rPr/>
      </w:pPr>
      <w:r>
        <w:rPr/>
        <w:t> </w:t>
      </w:r>
      <w:r>
        <w:rPr/>
        <w:br/>
        <w:t xml:space="preserve">    1. Доступ к информации о деятельности государственных органов и органов местного самоуправлени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</w:t>
      </w:r>
      <w:bookmarkStart w:id="40" w:name="l34"/>
      <w:bookmarkEnd w:id="40"/>
      <w:r>
        <w:rPr/>
        <w:t xml:space="preserve">охраняемую законом тайну. </w:t>
        <w:br/>
        <w:t xml:space="preserve">    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 </w:t>
      </w:r>
      <w:bookmarkStart w:id="41" w:name="l35"/>
      <w:bookmarkEnd w:id="41"/>
      <w:r>
        <w:rPr/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2" w:name="h210"/>
      <w:bookmarkEnd w:id="42"/>
      <w:r>
        <w:rPr>
          <w:b/>
          <w:bCs/>
          <w:sz w:val="27"/>
          <w:szCs w:val="27"/>
        </w:rPr>
        <w:t xml:space="preserve">Статья 6. Способы обеспечения доступа к информации о деятельности государственных органов и органов местного самоуправл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Доступ к информации о деятельности государственных органов и органов местного самоуправления может обеспечиваться следующими </w:t>
      </w:r>
      <w:bookmarkStart w:id="43" w:name="l36"/>
      <w:bookmarkEnd w:id="43"/>
      <w:r>
        <w:rPr/>
        <w:t xml:space="preserve">способами: </w:t>
        <w:br/>
        <w:t xml:space="preserve">    1) обнародование (опубликование) государственными органами и органами местного самоуправления информации о своей деятельности в средствах массовой информации; </w:t>
        <w:br/>
        <w:t xml:space="preserve">    2) размещение государственными органами и органами местного </w:t>
      </w:r>
      <w:bookmarkStart w:id="44" w:name="l37"/>
      <w:bookmarkEnd w:id="44"/>
      <w:r>
        <w:rPr/>
        <w:t>самоуправления информации о своей деятельности в сети "Интернет";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8164?l214" \l "l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200-ФЗ</w:t>
      </w:r>
      <w:r>
        <w:rPr>
          <w:rStyle w:val="InternetLink"/>
        </w:rPr>
        <w:fldChar w:fldCharType="end"/>
      </w:r>
      <w:r>
        <w:rPr/>
        <w:t>)</w:t>
        <w:br/>
        <w:t xml:space="preserve">    3) размещение государственными органами и органами местного самоуправления информации о своей деятельности в помещениях, занимаемых указанными органами, и в иных отведенных для этих целей </w:t>
      </w:r>
      <w:bookmarkStart w:id="45" w:name="l38"/>
      <w:bookmarkEnd w:id="45"/>
      <w:r>
        <w:rPr/>
        <w:t xml:space="preserve">местах; </w:t>
        <w:br/>
        <w:t xml:space="preserve">    4) ознакомление пользователей информацией с информацией о деятельности государственных органов и органов местного самоуправления в помещениях, занимаемых указанными органами, а </w:t>
      </w:r>
      <w:bookmarkStart w:id="46" w:name="l39"/>
      <w:bookmarkEnd w:id="46"/>
      <w:r>
        <w:rPr/>
        <w:t xml:space="preserve">также через библиотечные и архивные фонды; </w:t>
        <w:br/>
        <w:t xml:space="preserve">    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</w:t>
      </w:r>
      <w:bookmarkStart w:id="47" w:name="l40"/>
      <w:bookmarkEnd w:id="47"/>
      <w:r>
        <w:rPr/>
        <w:t xml:space="preserve">самоуправления,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органов местного самоуправления; </w:t>
      </w:r>
      <w:bookmarkStart w:id="48" w:name="l41"/>
      <w:bookmarkEnd w:id="48"/>
      <w:r>
        <w:rPr/>
        <w:br/>
        <w:t xml:space="preserve">    6) предоставление пользователям информацией по их запросу информации о деятельности государственных органов и органов местного самоуправления; </w:t>
        <w:br/>
        <w:t xml:space="preserve">    7) другими способами, предусмотренными законами и (или) иными </w:t>
      </w:r>
      <w:bookmarkStart w:id="49" w:name="l42"/>
      <w:bookmarkEnd w:id="49"/>
      <w:r>
        <w:rPr/>
        <w:t xml:space="preserve">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0" w:name="h211"/>
      <w:bookmarkEnd w:id="50"/>
      <w:r>
        <w:rPr>
          <w:b/>
          <w:bCs/>
          <w:sz w:val="27"/>
          <w:szCs w:val="27"/>
        </w:rPr>
        <w:t xml:space="preserve">Статья 7. Форма предоставления информации о деятельности государственных органов и органов местного </w:t>
      </w:r>
      <w:bookmarkStart w:id="51" w:name="l43"/>
      <w:bookmarkEnd w:id="51"/>
      <w:r>
        <w:rPr>
          <w:b/>
          <w:bCs/>
          <w:sz w:val="27"/>
          <w:szCs w:val="27"/>
        </w:rPr>
        <w:t xml:space="preserve">самоуправл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1.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, в том числе в виде электронного </w:t>
      </w:r>
      <w:bookmarkStart w:id="52" w:name="l44"/>
      <w:bookmarkEnd w:id="52"/>
      <w:r>
        <w:rPr/>
        <w:t xml:space="preserve">документа. </w:t>
        <w:br/>
        <w:t xml:space="preserve">    2.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"Об обеспечении доступа к информации о деятельности судов в </w:t>
      </w:r>
      <w:bookmarkStart w:id="53" w:name="l45"/>
      <w:bookmarkEnd w:id="53"/>
      <w:r>
        <w:rPr/>
        <w:t xml:space="preserve">Российской Федерации", другими федеральными законами и иными нормативными правовыми актами Российской Федерации. Форма предоставления информации о деятельности государственных органов субъектов Российской Федерации и органов местного самоуправления </w:t>
      </w:r>
      <w:bookmarkStart w:id="54" w:name="l46"/>
      <w:bookmarkEnd w:id="54"/>
      <w:r>
        <w:rPr/>
        <w:t xml:space="preserve">может устанавливаться также законами и иными нормативными правовыми актами субъектов Российской Федерации, а в отношении информации о деятельности органов местного самоуправления - муниципальными </w:t>
      </w:r>
      <w:bookmarkStart w:id="55" w:name="l47"/>
      <w:bookmarkEnd w:id="55"/>
      <w:r>
        <w:rPr/>
        <w:t xml:space="preserve">правовыми актами. В случае, если форма предоставления информации о деятельности государственных органов и органов местного самоуправления не установлена, она может определяться запросом пользователя информацией. При невозможности предоставления </w:t>
      </w:r>
      <w:bookmarkStart w:id="56" w:name="l48"/>
      <w:bookmarkEnd w:id="56"/>
      <w:r>
        <w:rPr/>
        <w:t xml:space="preserve">указанной информации в запрашиваемой форме информация предоставляется в том виде, в каком она имеется в государственном органе, органе местного самоуправления. </w:t>
        <w:br/>
        <w:t>    2.1.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"Интернет" в форме открытых данных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214266?l21" \l "l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7.06.2013 N 112-ФЗ</w:t>
      </w:r>
      <w:r>
        <w:rPr>
          <w:rStyle w:val="InternetLink"/>
        </w:rPr>
        <w:fldChar w:fldCharType="end"/>
      </w:r>
      <w:r>
        <w:rPr/>
        <w:t>)</w:t>
        <w:br/>
        <w:t>    </w:t>
      </w:r>
      <w:bookmarkStart w:id="57" w:name="l235"/>
      <w:bookmarkEnd w:id="57"/>
      <w:r>
        <w:rPr/>
        <w:t xml:space="preserve">3. Информация о деятельности государственных органов и органов </w:t>
      </w:r>
      <w:bookmarkStart w:id="58" w:name="l49"/>
      <w:bookmarkEnd w:id="58"/>
      <w:r>
        <w:rPr/>
        <w:t xml:space="preserve">местного самоуправления в устной форме предоставляется пользователям информацией во время приема. Указанная информация предоставляется также по телефонам справочных служб государственного органа, органа местного самоуправления либо по </w:t>
      </w:r>
      <w:bookmarkStart w:id="59" w:name="l50"/>
      <w:bookmarkEnd w:id="59"/>
      <w:r>
        <w:rPr/>
        <w:t xml:space="preserve">телефонам должностных лиц, уполномоченных государственным органом, органом местного самоуправления на ее предоставление. </w:t>
        <w:br/>
        <w:t>    </w:t>
      </w:r>
      <w:bookmarkStart w:id="60" w:name="l51"/>
      <w:bookmarkEnd w:id="60"/>
      <w:r>
        <w:rPr/>
        <w:t>4. Информация о деятельности государственных органов и органов местного самоуправления может быть передана по сетям связи общего пользования. Правительство Российской Федерации определяет случаи, при которых доступ с использованием сети "Интернет" к информации, содержащейся в государственных и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214266?l21" \l "l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7.06.2013 N 112-ФЗ</w:t>
      </w:r>
      <w:r>
        <w:rPr>
          <w:rStyle w:val="InternetLink"/>
        </w:rPr>
        <w:fldChar w:fldCharType="end"/>
      </w:r>
      <w:r>
        <w:rPr/>
        <w:t>)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61" w:name="l236"/>
      <w:bookmarkStart w:id="62" w:name="h212"/>
      <w:bookmarkEnd w:id="61"/>
      <w:bookmarkEnd w:id="62"/>
      <w:r>
        <w:rPr>
          <w:b/>
          <w:bCs/>
          <w:sz w:val="27"/>
          <w:szCs w:val="27"/>
        </w:rPr>
        <w:t xml:space="preserve">Статья 8. Права пользователя информацией </w:t>
      </w:r>
    </w:p>
    <w:p>
      <w:pPr>
        <w:pStyle w:val="Style15"/>
        <w:rPr/>
      </w:pPr>
      <w:r>
        <w:rPr/>
        <w:t> </w:t>
      </w:r>
      <w:r>
        <w:rPr/>
        <w:br/>
        <w:t xml:space="preserve">    Пользователь информацией имеет право: </w:t>
        <w:br/>
        <w:t xml:space="preserve">    1) получать достоверную информацию о деятельности государственных органов и органов местного самоуправления; </w:t>
      </w:r>
      <w:bookmarkStart w:id="63" w:name="l52"/>
      <w:bookmarkEnd w:id="63"/>
      <w:r>
        <w:rPr/>
        <w:br/>
        <w:t xml:space="preserve">    2) отказаться от получения информации о деятельности государственных органов и органов местного самоуправления; </w:t>
        <w:br/>
        <w:t xml:space="preserve">    3) не обосновывать необходимость получения запрашиваемой информации о деятельности государственных органов и органов </w:t>
      </w:r>
      <w:bookmarkStart w:id="64" w:name="l53"/>
      <w:bookmarkEnd w:id="64"/>
      <w:r>
        <w:rPr/>
        <w:t xml:space="preserve">местного самоуправления, доступ к которой не ограничен; </w:t>
        <w:br/>
        <w:t xml:space="preserve">    4) обжаловать в установленном порядке акты и (или) действия (бездействие) государственных органов и органов местного самоуправления, их должностных лиц, нарушающие право на доступ к </w:t>
      </w:r>
      <w:bookmarkStart w:id="65" w:name="l54"/>
      <w:bookmarkEnd w:id="65"/>
      <w:r>
        <w:rPr/>
        <w:t xml:space="preserve">информации о деятельности государственных органов и органов местного самоуправления и установленный порядок его реализации; </w:t>
        <w:br/>
        <w:t xml:space="preserve">    5) требовать в установленном законом порядке возмещения вреда, </w:t>
      </w:r>
      <w:bookmarkStart w:id="66" w:name="l55"/>
      <w:bookmarkEnd w:id="66"/>
      <w:r>
        <w:rPr/>
        <w:t xml:space="preserve">причиненного нарушением его права на доступ к информации о деятельности государственных органов и органов местного самоуправления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67" w:name="h213"/>
      <w:bookmarkEnd w:id="67"/>
      <w:r>
        <w:rPr>
          <w:b/>
          <w:bCs/>
          <w:sz w:val="27"/>
          <w:szCs w:val="27"/>
        </w:rPr>
        <w:t xml:space="preserve">Глава 2. Организация доступа к информации о деятельности государственных органов и органов местного </w:t>
      </w:r>
      <w:bookmarkStart w:id="68" w:name="l56"/>
      <w:bookmarkEnd w:id="68"/>
      <w:r>
        <w:rPr>
          <w:b/>
          <w:bCs/>
          <w:sz w:val="27"/>
          <w:szCs w:val="27"/>
        </w:rPr>
        <w:t xml:space="preserve">самоуправления. Основные требования при обеспечении доступа к этой информации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69" w:name="h214"/>
      <w:bookmarkEnd w:id="69"/>
      <w:r>
        <w:rPr>
          <w:b/>
          <w:bCs/>
          <w:sz w:val="27"/>
          <w:szCs w:val="27"/>
        </w:rPr>
        <w:t xml:space="preserve">Статья 9. Организация доступа к информации о деятельности государственных органов и органов местного </w:t>
      </w:r>
      <w:bookmarkStart w:id="70" w:name="l57"/>
      <w:bookmarkEnd w:id="70"/>
      <w:r>
        <w:rPr>
          <w:b/>
          <w:bCs/>
          <w:sz w:val="27"/>
          <w:szCs w:val="27"/>
        </w:rPr>
        <w:t xml:space="preserve">самоуправл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1.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, органами местного самоуправления. </w:t>
      </w:r>
      <w:bookmarkStart w:id="71" w:name="l58"/>
      <w:bookmarkEnd w:id="71"/>
      <w:r>
        <w:rPr/>
        <w:br/>
        <w:t xml:space="preserve">    2. Государственные органы,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. Права и обязанности указанных </w:t>
      </w:r>
      <w:bookmarkStart w:id="72" w:name="l59"/>
      <w:bookmarkEnd w:id="72"/>
      <w:r>
        <w:rPr/>
        <w:t xml:space="preserve">подразделений и должностных лиц устанавливаются регламентами государственных органов и (или) иными нормативными правовыми актами, регламентами органов местного самоуправления и (или) иными муниципальными правовыми актами, регулирующими деятельность </w:t>
      </w:r>
      <w:bookmarkStart w:id="73" w:name="l60"/>
      <w:bookmarkEnd w:id="73"/>
      <w:r>
        <w:rPr/>
        <w:t xml:space="preserve">соответствующих государственных органов, органов местного самоуправления. </w:t>
        <w:br/>
        <w:t xml:space="preserve">    3. Организация доступа к информации о деятельности государственных органов и органов местного самоуправления </w:t>
      </w:r>
      <w:bookmarkStart w:id="74" w:name="l61"/>
      <w:bookmarkEnd w:id="74"/>
      <w:r>
        <w:rPr/>
        <w:t xml:space="preserve">осуществляется с учетом требований настоящего Федерального закона в порядке, установленном государственными органами, органами местного самоуправления в пределах своих полномочий, а в отношении доступа к информации о деятельности судов в Российской Федерации - также с </w:t>
      </w:r>
      <w:bookmarkStart w:id="75" w:name="l62"/>
      <w:bookmarkEnd w:id="75"/>
      <w:r>
        <w:rPr/>
        <w:t xml:space="preserve">учетом требований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"Об обеспечении доступа к информации о деятельности судов в Российской Федерации"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76" w:name="h215"/>
      <w:bookmarkEnd w:id="76"/>
      <w:r>
        <w:rPr>
          <w:b/>
          <w:bCs/>
          <w:sz w:val="27"/>
          <w:szCs w:val="27"/>
        </w:rPr>
        <w:t xml:space="preserve">Статья 10. Организация доступа к информации о деятельности государственных органов и органов местного </w:t>
      </w:r>
      <w:bookmarkStart w:id="77" w:name="l63"/>
      <w:bookmarkEnd w:id="77"/>
      <w:r>
        <w:rPr>
          <w:b/>
          <w:bCs/>
          <w:sz w:val="27"/>
          <w:szCs w:val="27"/>
        </w:rPr>
        <w:t>самоуправления, размещаемой в сети "Интернет"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8164?l214" \l "l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200-ФЗ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5"/>
        <w:rPr/>
      </w:pPr>
      <w:r>
        <w:rPr/>
        <w:t> </w:t>
      </w:r>
      <w:r>
        <w:rPr/>
        <w:br/>
        <w:t xml:space="preserve">    1. Государственные органы, органы местного самоуправления для размещения информации о своей деятельности используют сеть "Интернет", в которой создают официальные сайты с указанием адресов </w:t>
      </w:r>
      <w:bookmarkStart w:id="78" w:name="l64"/>
      <w:bookmarkEnd w:id="78"/>
      <w:r>
        <w:rPr/>
        <w:t xml:space="preserve">электронной почты, по которым пользователем информацией может быть направлен запрос и получена запрашиваемая информация. В случае, если орган местного самоуправления не имеет возможности размещать информацию о своей деятельности в сети "Интернет", указанная </w:t>
      </w:r>
      <w:bookmarkStart w:id="79" w:name="l65"/>
      <w:bookmarkEnd w:id="79"/>
      <w:r>
        <w:rPr/>
        <w:t xml:space="preserve">информация может размещаться на официальном сайте субъекта Российской Федерации, в границах которого находится соответствующее муниципальное образование. Информация о деятельности органов </w:t>
      </w:r>
      <w:bookmarkStart w:id="80" w:name="l66"/>
      <w:bookmarkEnd w:id="80"/>
      <w:r>
        <w:rPr/>
        <w:t xml:space="preserve">местного самоуправления поселений, входящих в муниципальный район, может размещаться на официальном сайте этого муниципального района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8164?l214" \l "l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200-ФЗ</w:t>
      </w:r>
      <w:r>
        <w:rPr>
          <w:rStyle w:val="InternetLink"/>
        </w:rPr>
        <w:fldChar w:fldCharType="end"/>
      </w:r>
      <w:r>
        <w:rPr/>
        <w:t>)</w:t>
        <w:br/>
        <w:t xml:space="preserve">    2. В целях обеспечения права неограниченного круга лиц на доступ к информации, указанной в части 1 настоящей статьи, в </w:t>
      </w:r>
      <w:bookmarkStart w:id="81" w:name="l67"/>
      <w:bookmarkEnd w:id="81"/>
      <w:r>
        <w:rPr/>
        <w:t xml:space="preserve">местах, доступных для пользователей информацией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, создаются пункты подключения к сети "Интернет". </w:t>
        <w:br/>
        <w:t>    </w:t>
      </w:r>
      <w:bookmarkStart w:id="82" w:name="l68"/>
      <w:bookmarkEnd w:id="82"/>
      <w:r>
        <w:rPr/>
        <w:t xml:space="preserve">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8164?l214" \l "l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200-ФЗ</w:t>
      </w:r>
      <w:r>
        <w:rPr>
          <w:rStyle w:val="InternetLink"/>
        </w:rPr>
        <w:fldChar w:fldCharType="end"/>
      </w:r>
      <w:r>
        <w:rPr/>
        <w:t>)</w:t>
        <w:br/>
        <w:t xml:space="preserve">    3. В целях обеспечения права пользователей информацией на доступ к информации, указанной в части 1 настоящей статьи, государственные органы, органы местного самоуправления принимают </w:t>
      </w:r>
      <w:bookmarkStart w:id="83" w:name="l69"/>
      <w:bookmarkEnd w:id="83"/>
      <w:r>
        <w:rPr/>
        <w:t xml:space="preserve">меры по защите этой информации в соответствии с законодательством Российской Федерации. </w:t>
        <w:br/>
        <w:t xml:space="preserve">    4. Требования к технологическим,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</w:t>
      </w:r>
      <w:bookmarkStart w:id="84" w:name="l70"/>
      <w:bookmarkEnd w:id="84"/>
      <w:r>
        <w:rPr/>
        <w:t xml:space="preserve">Правительством Российской Федерации федеральным органом исполнительной власти. Требования к технологическим, программным и лингвистическим средствам обеспечения пользования официальными сайтами иных государственных органов, а также органов местного </w:t>
      </w:r>
      <w:bookmarkStart w:id="85" w:name="l71"/>
      <w:bookmarkEnd w:id="85"/>
      <w:r>
        <w:rPr/>
        <w:t xml:space="preserve">самоуправления устанавливаются в пределах своих полномочий указанными органами. </w:t>
        <w:br/>
        <w:t>    5. Требования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, устанавливаются уполномоченным Правительством Российской Федерации федеральным органом исполнительной власти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214266?l21" \l "l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7.06.2013 N 112-ФЗ</w:t>
      </w:r>
      <w:r>
        <w:rPr>
          <w:rStyle w:val="InternetLink"/>
        </w:rPr>
        <w:fldChar w:fldCharType="end"/>
      </w:r>
      <w:r>
        <w:rPr/>
        <w:t>)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86" w:name="l237"/>
      <w:bookmarkStart w:id="87" w:name="h216"/>
      <w:bookmarkEnd w:id="86"/>
      <w:bookmarkEnd w:id="87"/>
      <w:r>
        <w:rPr>
          <w:b/>
          <w:bCs/>
          <w:sz w:val="27"/>
          <w:szCs w:val="27"/>
        </w:rPr>
        <w:t xml:space="preserve">Статья 11. Основные требования при обеспечении доступа к информации о деятельности государственных органов и </w:t>
      </w:r>
      <w:bookmarkStart w:id="88" w:name="l72"/>
      <w:bookmarkEnd w:id="88"/>
      <w:r>
        <w:rPr>
          <w:b/>
          <w:bCs/>
          <w:sz w:val="27"/>
          <w:szCs w:val="27"/>
        </w:rPr>
        <w:t xml:space="preserve">органов местного самоуправл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Основными требованиями при обеспечении доступа к информации о деятельности государственных органов и органов местного самоуправления являются: </w:t>
        <w:br/>
        <w:t xml:space="preserve">    1) достоверность предоставляемой информации о деятельности </w:t>
      </w:r>
      <w:bookmarkStart w:id="89" w:name="l73"/>
      <w:bookmarkEnd w:id="89"/>
      <w:r>
        <w:rPr/>
        <w:t xml:space="preserve">государственных органов и органов местного самоуправления; </w:t>
        <w:br/>
        <w:t xml:space="preserve">    2) соблюдение сроков и порядка предоставления информации о деятельности государственных органов и органов местного </w:t>
      </w:r>
      <w:bookmarkStart w:id="90" w:name="l74"/>
      <w:bookmarkEnd w:id="90"/>
      <w:r>
        <w:rPr/>
        <w:t xml:space="preserve">самоуправления; </w:t>
        <w:br/>
        <w:t xml:space="preserve">    3) изъятие из предоставляемой информации о деятельности государственных органов и органов местного самоуправления сведений, относящихся к информации ограниченного доступа; </w:t>
        <w:br/>
        <w:t xml:space="preserve">    4) создание государственными органами, органами местного </w:t>
      </w:r>
      <w:bookmarkStart w:id="91" w:name="l75"/>
      <w:bookmarkEnd w:id="91"/>
      <w:r>
        <w:rPr/>
        <w:t xml:space="preserve">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государственных органов и органов местного самоуправления, а также </w:t>
      </w:r>
      <w:bookmarkStart w:id="92" w:name="l76"/>
      <w:bookmarkEnd w:id="92"/>
      <w:r>
        <w:rPr/>
        <w:t xml:space="preserve">создание государственных и муниципальных информационных систем для обслуживания пользователей информацией; </w:t>
        <w:br/>
        <w:t xml:space="preserve">    5) учет расходов, связанных с обеспечением доступа к информации о деятельности государственных органов и органов </w:t>
      </w:r>
      <w:bookmarkStart w:id="93" w:name="l77"/>
      <w:bookmarkEnd w:id="93"/>
      <w:r>
        <w:rPr/>
        <w:t xml:space="preserve">местного самоуправления при планировании бюджетного финансирования указанных органов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94" w:name="h217"/>
      <w:bookmarkEnd w:id="94"/>
      <w:r>
        <w:rPr>
          <w:b/>
          <w:bCs/>
          <w:sz w:val="27"/>
          <w:szCs w:val="27"/>
        </w:rPr>
        <w:t xml:space="preserve">Глава 3. Предоставление информации о деятельности государственных органов и органов местного самоуправления </w:t>
      </w:r>
      <w:bookmarkStart w:id="95" w:name="l78"/>
      <w:bookmarkEnd w:id="95"/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96" w:name="h218"/>
      <w:bookmarkEnd w:id="96"/>
      <w:r>
        <w:rPr>
          <w:b/>
          <w:bCs/>
          <w:sz w:val="27"/>
          <w:szCs w:val="27"/>
        </w:rPr>
        <w:t xml:space="preserve">Статья 12. Обнародование (опубликование) информации о деятельности государственных органов и органов местного самоуправл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1. Обнародование (опубликование) информации о деятельности государственных органов и органов местного самоуправления в </w:t>
      </w:r>
      <w:bookmarkStart w:id="97" w:name="l79"/>
      <w:bookmarkEnd w:id="97"/>
      <w:r>
        <w:rPr/>
        <w:t xml:space="preserve">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частями 2 и 3 </w:t>
      </w:r>
      <w:bookmarkStart w:id="98" w:name="l80"/>
      <w:bookmarkEnd w:id="98"/>
      <w:r>
        <w:rPr/>
        <w:t xml:space="preserve">настоящей статьи. </w:t>
        <w:br/>
        <w:t xml:space="preserve">    2.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, а в отношении отдельных видов информации о деятельности государственных органов субъектов </w:t>
      </w:r>
      <w:bookmarkStart w:id="99" w:name="l81"/>
      <w:bookmarkEnd w:id="99"/>
      <w:r>
        <w:rPr/>
        <w:t xml:space="preserve">Российской Федерации и органов местного самоуправления - также законодательством субъектов Российской Федерации, муниципальными правовыми актами предусматриваются требования к опубликованию такой </w:t>
      </w:r>
      <w:bookmarkStart w:id="100" w:name="l82"/>
      <w:bookmarkEnd w:id="100"/>
      <w:r>
        <w:rPr/>
        <w:t xml:space="preserve">информации, то ее опубликование осуществляется с учетом этих требований. </w:t>
        <w:br/>
        <w:t xml:space="preserve">    3. Официальное опубликование законов и иных нормативных правовых актов, муниципальных правовых актов осуществляется в соответствии с установленным законодательством Российской </w:t>
      </w:r>
      <w:bookmarkStart w:id="101" w:name="l83"/>
      <w:bookmarkEnd w:id="101"/>
      <w:r>
        <w:rPr/>
        <w:t xml:space="preserve">Федерации, законодательством субъектов Российской Федерации, муниципальными правовыми актами порядком их официального опубликования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02" w:name="h219"/>
      <w:bookmarkEnd w:id="102"/>
      <w:r>
        <w:rPr>
          <w:b/>
          <w:bCs/>
          <w:sz w:val="27"/>
          <w:szCs w:val="27"/>
        </w:rPr>
        <w:t xml:space="preserve">Статья 13. Информация о деятельности государственных органов </w:t>
      </w:r>
      <w:bookmarkStart w:id="103" w:name="l84"/>
      <w:bookmarkEnd w:id="103"/>
      <w:r>
        <w:rPr>
          <w:b/>
          <w:bCs/>
          <w:sz w:val="27"/>
          <w:szCs w:val="27"/>
        </w:rPr>
        <w:t>и органов местного самоуправления, размещаемая в сети "Интернет"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8164?l214" \l "l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200-ФЗ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5"/>
        <w:rPr/>
      </w:pPr>
      <w:r>
        <w:rPr/>
        <w:t> </w:t>
      </w:r>
      <w:r>
        <w:rPr/>
        <w:br/>
        <w:t xml:space="preserve">    1. 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</w:t>
      </w:r>
      <w:bookmarkStart w:id="104" w:name="l85"/>
      <w:bookmarkEnd w:id="104"/>
      <w:r>
        <w:rPr/>
        <w:t xml:space="preserve">органа, органа местного самоуправления содержит: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8164?l214" \l "l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200-ФЗ</w:t>
      </w:r>
      <w:r>
        <w:rPr>
          <w:rStyle w:val="InternetLink"/>
        </w:rPr>
        <w:fldChar w:fldCharType="end"/>
      </w:r>
      <w:r>
        <w:rPr/>
        <w:t>)</w:t>
        <w:br/>
        <w:t xml:space="preserve">    1) общую информацию о государственном органе, об органе местного самоуправления, в том числе: </w:t>
        <w:br/>
        <w:t xml:space="preserve">    а) наименование и структуру государственного органа, органа </w:t>
      </w:r>
      <w:bookmarkStart w:id="105" w:name="l86"/>
      <w:bookmarkEnd w:id="105"/>
      <w:r>
        <w:rPr/>
        <w:t xml:space="preserve">местного самоуправления, почтовый адрес, адрес электронной почты (при наличии), номера телефонов справочных служб государственного органа, органа местного самоуправления; </w:t>
        <w:br/>
        <w:t xml:space="preserve">    б) сведения о полномочиях государственного органа, органа </w:t>
      </w:r>
      <w:bookmarkStart w:id="106" w:name="l87"/>
      <w:bookmarkEnd w:id="106"/>
      <w:r>
        <w:rPr/>
        <w:t xml:space="preserve">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 </w:t>
        <w:br/>
        <w:t xml:space="preserve">    в) перечень территориальных органов и представительств </w:t>
      </w:r>
      <w:bookmarkStart w:id="107" w:name="l88"/>
      <w:bookmarkEnd w:id="107"/>
      <w:r>
        <w:rPr/>
        <w:t xml:space="preserve">государственного органа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; </w:t>
      </w:r>
      <w:bookmarkStart w:id="108" w:name="l89"/>
      <w:bookmarkEnd w:id="108"/>
      <w:r>
        <w:rPr/>
        <w:br/>
        <w:t xml:space="preserve">    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 </w:t>
      </w:r>
      <w:bookmarkStart w:id="109" w:name="l90"/>
      <w:bookmarkEnd w:id="109"/>
      <w:r>
        <w:rPr/>
        <w:br/>
        <w:t xml:space="preserve">    д) сведения о руководителях государственного органа, его структурных подразделений, территориальных органов и представительств за рубежом (при наличии), руководителях органа местного самоуправления, его структурных подразделений, </w:t>
      </w:r>
      <w:bookmarkStart w:id="110" w:name="l91"/>
      <w:bookmarkEnd w:id="110"/>
      <w:r>
        <w:rPr/>
        <w:t xml:space="preserve">руководителях подведомственных организаций (фамилии, имена, отчества, а также при согласии указанных лиц иные сведения о них); </w:t>
        <w:br/>
        <w:t xml:space="preserve">    е) перечни информационных систем, банков данных, реестров, регистров, находящихся в ведении государственного органа, органа </w:t>
      </w:r>
      <w:bookmarkStart w:id="111" w:name="l92"/>
      <w:bookmarkEnd w:id="111"/>
      <w:r>
        <w:rPr/>
        <w:t xml:space="preserve">местного самоуправления, подведомственных организаций; </w:t>
        <w:br/>
        <w:t xml:space="preserve">    ж) сведения о средствах массовой информации, учрежденных государственным органом, органом местного самоуправления (при наличии); </w:t>
        <w:br/>
        <w:t xml:space="preserve">    2) информацию о нормотворческой деятельности государственного </w:t>
      </w:r>
      <w:bookmarkStart w:id="112" w:name="l93"/>
      <w:bookmarkEnd w:id="112"/>
      <w:r>
        <w:rPr/>
        <w:t xml:space="preserve">органа, органа местного самоуправления, в том числе: </w:t>
        <w:br/>
        <w:t xml:space="preserve">    а) нормативные правовые акты, изданные государственным органом, муниципальные правовые акты, изданные органом местного </w:t>
      </w:r>
      <w:bookmarkStart w:id="113" w:name="l94"/>
      <w:bookmarkEnd w:id="113"/>
      <w:r>
        <w:rPr/>
        <w:t xml:space="preserve">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</w:t>
      </w:r>
      <w:bookmarkStart w:id="114" w:name="l95"/>
      <w:bookmarkEnd w:id="114"/>
      <w:r>
        <w:rPr/>
        <w:t xml:space="preserve">законодательством Российской Федерации; </w:t>
        <w:br/>
        <w:t xml:space="preserve">    б) тексты проектов законодательных и иных нормативных правовых актов, внесенных в Государственную Думу Федерального Собрания Российской Федерации, законодательные (представительные) органы </w:t>
      </w:r>
      <w:bookmarkStart w:id="115" w:name="l96"/>
      <w:bookmarkEnd w:id="115"/>
      <w:r>
        <w:rPr/>
        <w:t xml:space="preserve">государственной власти субъектов Российской Федерации, тексты проектов муниципальных правовых актов, внесенных в представительные органы муниципальных образований; </w:t>
        <w:br/>
        <w:t xml:space="preserve">    в) информацию о размещении заказов на поставки товаров, </w:t>
      </w:r>
      <w:bookmarkStart w:id="116" w:name="l97"/>
      <w:bookmarkEnd w:id="116"/>
      <w:r>
        <w:rPr/>
        <w:t xml:space="preserve">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 </w:t>
      </w:r>
      <w:bookmarkStart w:id="117" w:name="l98"/>
      <w:bookmarkEnd w:id="117"/>
      <w:r>
        <w:rPr/>
        <w:br/>
        <w:t xml:space="preserve">    г) административные регламенты, стандарты государственных и муниципальных услуг; </w:t>
        <w:br/>
        <w:t xml:space="preserve">    д) установленные формы обращений, заявлений и иных документов, принимаемых государственным органом, его территориальными органами, органом местного самоуправления к рассмотрению в соответствии с </w:t>
      </w:r>
      <w:bookmarkStart w:id="118" w:name="l99"/>
      <w:bookmarkEnd w:id="118"/>
      <w:r>
        <w:rPr/>
        <w:t xml:space="preserve">законами и иными нормативными правовыми актами, муниципальными правовыми актами; </w:t>
        <w:br/>
        <w:t xml:space="preserve">    е) порядок обжалования нормативных правовых актов и иных решений, принятых государственным органом, его территориальными </w:t>
      </w:r>
      <w:bookmarkStart w:id="119" w:name="l100"/>
      <w:bookmarkEnd w:id="119"/>
      <w:r>
        <w:rPr/>
        <w:t xml:space="preserve">органами, муниципальных правовых актов; </w:t>
        <w:br/>
        <w:t xml:space="preserve">    3) информацию об участии государственного органа, органа местного самоуправления в целевых и иных программах, международном сотрудничестве, включая официальные тексты соответствующих </w:t>
      </w:r>
      <w:bookmarkStart w:id="120" w:name="l101"/>
      <w:bookmarkEnd w:id="120"/>
      <w:r>
        <w:rPr/>
        <w:t xml:space="preserve">международных договоров Российской Федерации, а также о мероприятиях, проводимых государственным органом, органом местного самоуправления, в том числе сведения об официальных визитах и о рабочих поездках руководителей и официальных делегаций </w:t>
      </w:r>
      <w:bookmarkStart w:id="121" w:name="l102"/>
      <w:bookmarkEnd w:id="121"/>
      <w:r>
        <w:rPr/>
        <w:t xml:space="preserve">государственного органа, органа местного самоуправления; </w:t>
        <w:br/>
        <w:t xml:space="preserve">    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</w:t>
      </w:r>
      <w:bookmarkStart w:id="122" w:name="l103"/>
      <w:bookmarkEnd w:id="122"/>
      <w:r>
        <w:rPr/>
        <w:t xml:space="preserve">о приемах и способах защиты населения от них, а также иную информацию, подлежащую доведению государственным органом, органом местного самоуправления до сведения граждан и организаций в </w:t>
      </w:r>
      <w:bookmarkStart w:id="123" w:name="l104"/>
      <w:bookmarkEnd w:id="123"/>
      <w:r>
        <w:rPr/>
        <w:t xml:space="preserve">соответствии с федеральными законами, законами субъектов Российской Федерации; </w:t>
        <w:br/>
        <w:t xml:space="preserve">    5) информацию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</w:t>
      </w:r>
      <w:bookmarkStart w:id="124" w:name="l105"/>
      <w:bookmarkEnd w:id="124"/>
      <w:r>
        <w:rPr/>
        <w:t xml:space="preserve">их полномочий, а также о результатах проверок, проведенных в государственном органе, его территориальных органах, органе местного самоуправления, подведомственных организациях; </w:t>
        <w:br/>
        <w:t xml:space="preserve">    6) тексты официальных выступлений и заявлений руководителей и </w:t>
      </w:r>
      <w:bookmarkStart w:id="125" w:name="l106"/>
      <w:bookmarkEnd w:id="125"/>
      <w:r>
        <w:rPr/>
        <w:t xml:space="preserve">заместителей руководителей государственного органа, его территориальных органов, органа местного самоуправления; </w:t>
        <w:br/>
        <w:t xml:space="preserve">    7) статистическую информацию о деятельности государственного органа, органа местного самоуправления, в том числе: </w:t>
      </w:r>
      <w:bookmarkStart w:id="126" w:name="l107"/>
      <w:bookmarkEnd w:id="126"/>
      <w:r>
        <w:rPr/>
        <w:br/>
        <w:t xml:space="preserve">    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государственного органа, органа местного самоуправления; </w:t>
      </w:r>
      <w:bookmarkStart w:id="127" w:name="l108"/>
      <w:bookmarkEnd w:id="127"/>
      <w:r>
        <w:rPr/>
        <w:br/>
        <w:t xml:space="preserve">    б) сведения об использовании государственным органом, его территориальными органами, органом местного самоуправления, подведомственными организациями выделяемых бюджетных средств; </w:t>
        <w:br/>
        <w:t xml:space="preserve">    в) сведения о предоставленных организациям и индивидуальным </w:t>
      </w:r>
      <w:bookmarkStart w:id="128" w:name="l109"/>
      <w:bookmarkEnd w:id="128"/>
      <w:r>
        <w:rPr/>
        <w:t xml:space="preserve">предпринимателям льготах, отсрочках, рассрочках, о списании задолженности по платежам в бюджеты бюджетной системы Российской Федерации; </w:t>
        <w:br/>
        <w:t xml:space="preserve">    8) информацию о кадровом обеспечении государственного органа, </w:t>
      </w:r>
      <w:bookmarkStart w:id="129" w:name="l110"/>
      <w:bookmarkEnd w:id="129"/>
      <w:r>
        <w:rPr/>
        <w:t xml:space="preserve">органа местного самоуправления, в том числе: </w:t>
        <w:br/>
        <w:t xml:space="preserve">    а) порядок поступления граждан на государственную службу, муниципальную службу; </w:t>
        <w:br/>
        <w:t xml:space="preserve">    б) сведения о вакантных должностях государственной службы, имеющихся в государственном органе, его территориальных органах, о </w:t>
      </w:r>
      <w:bookmarkStart w:id="130" w:name="l111"/>
      <w:bookmarkEnd w:id="130"/>
      <w:r>
        <w:rPr/>
        <w:t xml:space="preserve">вакантных должностях муниципальной службы, имеющихся в органе местного самоуправления; </w:t>
        <w:br/>
        <w:t xml:space="preserve">    в) квалификационные требования к кандидатам на замещение вакантных должностей государственной службы, вакантных должностей </w:t>
      </w:r>
      <w:bookmarkStart w:id="131" w:name="l112"/>
      <w:bookmarkEnd w:id="131"/>
      <w:r>
        <w:rPr/>
        <w:t xml:space="preserve">муниципальной службы; </w:t>
        <w:br/>
        <w:t xml:space="preserve">    г) условия и результаты конкурсов на замещение вакантных должностей государственной службы, вакантных должностей муниципальной службы; </w:t>
        <w:br/>
        <w:t xml:space="preserve">    д) номера телефонов, по которым можно получить информацию по </w:t>
      </w:r>
      <w:bookmarkStart w:id="132" w:name="l113"/>
      <w:bookmarkEnd w:id="132"/>
      <w:r>
        <w:rPr/>
        <w:t xml:space="preserve">вопросу замещения вакантных должностей в государственном органе, его территориальных органах, органе местного самоуправления; </w:t>
        <w:br/>
        <w:t xml:space="preserve">    е) перечень образовательных учреждений, подведомственных государственному органу, органу местного самоуправления (при </w:t>
      </w:r>
      <w:bookmarkStart w:id="133" w:name="l114"/>
      <w:bookmarkEnd w:id="133"/>
      <w:r>
        <w:rPr/>
        <w:t xml:space="preserve">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 </w:t>
        <w:br/>
        <w:t xml:space="preserve">    9) информацию о работе государственного органа, органа </w:t>
      </w:r>
      <w:bookmarkStart w:id="134" w:name="l115"/>
      <w:bookmarkEnd w:id="134"/>
      <w:r>
        <w:rPr/>
        <w:t xml:space="preserve">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</w:t>
        <w:br/>
        <w:t xml:space="preserve">    а) порядок и время приема граждан (физических лиц), в том </w:t>
      </w:r>
      <w:bookmarkStart w:id="135" w:name="l116"/>
      <w:bookmarkEnd w:id="135"/>
      <w:r>
        <w:rPr/>
        <w:t xml:space="preserve">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</w:t>
      </w:r>
      <w:bookmarkStart w:id="136" w:name="l117"/>
      <w:bookmarkEnd w:id="136"/>
      <w:r>
        <w:rPr/>
        <w:t xml:space="preserve">актов, регулирующих эту деятельность; </w:t>
        <w:br/>
        <w:t xml:space="preserve">    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</w:t>
      </w:r>
      <w:bookmarkStart w:id="137" w:name="l118"/>
      <w:bookmarkEnd w:id="137"/>
      <w:r>
        <w:rPr/>
        <w:t xml:space="preserve">обеспечение рассмотрения их обращений, а также номер телефона, по которому можно получить информацию справочного характера; </w:t>
        <w:br/>
        <w:t xml:space="preserve">    в) обзоры обращений лиц, указанных в подпункте "а" настоящего пункта, а также обобщенную информацию о результатах рассмотрения </w:t>
      </w:r>
      <w:bookmarkStart w:id="138" w:name="l119"/>
      <w:bookmarkEnd w:id="138"/>
      <w:r>
        <w:rPr/>
        <w:t xml:space="preserve">этих обращений и принятых мерах. </w:t>
        <w:br/>
        <w:t xml:space="preserve">    2. Государственные органы, органы местного самоуправления наряду с информацией, указанной в части 1 настоящей статьи и относящейся к их деятельности, могут размещать в сети "Интернет" иную </w:t>
      </w:r>
      <w:bookmarkStart w:id="139" w:name="l120"/>
      <w:bookmarkEnd w:id="139"/>
      <w:r>
        <w:rPr/>
        <w:t xml:space="preserve">информацию о своей деятельности с учетом требований настоящего Федерального закона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8164?l214" \l "l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200-ФЗ</w:t>
      </w:r>
      <w:r>
        <w:rPr>
          <w:rStyle w:val="InternetLink"/>
        </w:rPr>
        <w:fldChar w:fldCharType="end"/>
      </w:r>
      <w:r>
        <w:rPr/>
        <w:t>)</w:t>
        <w:br/>
        <w:t>    </w:t>
      </w:r>
      <w:bookmarkStart w:id="140" w:name="l121"/>
      <w:bookmarkEnd w:id="140"/>
      <w:r>
        <w:rPr/>
        <w:t>3. Состав общедоступной информации, размещаемой государственными органами и органами местного самоуправления в сети "Интернет", в том числе информации, размещаемой в форме открытых данных (за исключением информации, указанной в части 7.1 статьи 14 настоящего Федерального закона), определяется соответствующими перечнями информации, предусмотренными статьей 14 настоящего Федерального закона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214266?l21" \l "l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7.06.2013 N 112-ФЗ</w:t>
      </w:r>
      <w:r>
        <w:rPr>
          <w:rStyle w:val="InternetLink"/>
        </w:rPr>
        <w:fldChar w:fldCharType="end"/>
      </w:r>
      <w:r>
        <w:rPr/>
        <w:t>)</w:t>
        <w:br/>
        <w:t>    </w:t>
      </w:r>
      <w:bookmarkStart w:id="141" w:name="l238"/>
      <w:bookmarkEnd w:id="141"/>
      <w:r>
        <w:rPr/>
        <w:t>4. Порядок отнесения информации к общедоступной информации, размещаемой государственными органами и органами местного самоуправления в сети "Интернет" в форме открытых данных, определяется Правительством Российской Федерации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, законодательства Российской Федерации о персональных данных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214266?l21" \l "l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7.06.2013 N 112-ФЗ</w:t>
      </w:r>
      <w:r>
        <w:rPr>
          <w:rStyle w:val="InternetLink"/>
        </w:rPr>
        <w:fldChar w:fldCharType="end"/>
      </w:r>
      <w:r>
        <w:rPr/>
        <w:t>)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42" w:name="h220"/>
      <w:bookmarkEnd w:id="142"/>
      <w:r>
        <w:rPr>
          <w:b/>
          <w:bCs/>
          <w:sz w:val="27"/>
          <w:szCs w:val="27"/>
        </w:rPr>
        <w:t xml:space="preserve">Статья 14. Перечни информации о деятельности государственных органов, органов местного </w:t>
      </w:r>
      <w:bookmarkStart w:id="143" w:name="l239"/>
      <w:bookmarkEnd w:id="143"/>
      <w:r>
        <w:rPr>
          <w:b/>
          <w:bCs/>
          <w:sz w:val="27"/>
          <w:szCs w:val="27"/>
        </w:rPr>
        <w:t>самоуправления, размещаемой в сети "Интернет"</w:t>
      </w:r>
      <w:bookmarkStart w:id="144" w:name="l122"/>
      <w:bookmarkEnd w:id="144"/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8164?l214" \l "l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200-ФЗ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5"/>
        <w:rPr/>
      </w:pPr>
      <w:r>
        <w:rPr/>
        <w:t> </w:t>
      </w:r>
      <w:r>
        <w:rPr/>
        <w:br/>
        <w:t xml:space="preserve">    1. Перечни информации о деятельности федеральных государственных органов, руководство деятельностью которых осуществляет Президент Российской Федерации, и подведомственных им федеральных государственных органов утверждаются Президентом </w:t>
      </w:r>
      <w:bookmarkStart w:id="145" w:name="l123"/>
      <w:bookmarkEnd w:id="145"/>
      <w:r>
        <w:rPr/>
        <w:t xml:space="preserve">Российской Федераци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214266?l21" \l "l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7.06.2013 N 112-ФЗ</w:t>
      </w:r>
      <w:r>
        <w:rPr>
          <w:rStyle w:val="InternetLink"/>
        </w:rPr>
        <w:fldChar w:fldCharType="end"/>
      </w:r>
      <w:r>
        <w:rPr/>
        <w:t>)</w:t>
        <w:br/>
        <w:t xml:space="preserve">    2. Перечени информации о деятельности федеральных государственных органов, руководство деятельностью которых осуществляет Правительство Российской Федерации, и подведомственных </w:t>
      </w:r>
      <w:bookmarkStart w:id="146" w:name="l124"/>
      <w:bookmarkEnd w:id="146"/>
      <w:r>
        <w:rPr/>
        <w:t xml:space="preserve">им федеральных государственных органов утверждаются Правительством Российской Федераци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214266?l21" \l "l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7.06.2013 N 112-ФЗ</w:t>
      </w:r>
      <w:r>
        <w:rPr>
          <w:rStyle w:val="InternetLink"/>
        </w:rPr>
        <w:fldChar w:fldCharType="end"/>
      </w:r>
      <w:r>
        <w:rPr/>
        <w:t>)</w:t>
        <w:br/>
        <w:t xml:space="preserve">    3. Перечни информации о деятельности Совета Федерации Федерального Собрания Российской Федерации и Государственной Думы </w:t>
      </w:r>
      <w:bookmarkStart w:id="147" w:name="l125"/>
      <w:bookmarkEnd w:id="147"/>
      <w:r>
        <w:rPr/>
        <w:t xml:space="preserve">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. </w:t>
        <w:br/>
        <w:t xml:space="preserve">    4. Перечень информации о деятельности судов в Российской </w:t>
      </w:r>
      <w:bookmarkStart w:id="148" w:name="l126"/>
      <w:bookmarkEnd w:id="148"/>
      <w:r>
        <w:rPr/>
        <w:t xml:space="preserve">Федерации и особенности размещения судебных актов устанавливаются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б обеспечении доступа к информации о деятельности судов в Российской Федерации". </w:t>
        <w:br/>
        <w:t xml:space="preserve">    5. Перечни информации о деятельности федеральных </w:t>
      </w:r>
      <w:bookmarkStart w:id="149" w:name="l127"/>
      <w:bookmarkEnd w:id="149"/>
      <w:r>
        <w:rPr/>
        <w:t xml:space="preserve">государственных органов, образованных в соответствии с законодательством Российской Федерации и не указанных в частях 1-3 настоящей статьи, утверждаются этими федеральными государственными органами. </w:t>
      </w:r>
      <w:bookmarkStart w:id="150" w:name="l128"/>
      <w:bookmarkEnd w:id="150"/>
      <w:r>
        <w:rPr/>
        <w:br/>
        <w:t xml:space="preserve">    6. Перечни информации о деятельности государственных органов субъектов Российской Федерации утверждаются в порядке, определяемом субъектами Российской Федерации. </w:t>
        <w:br/>
        <w:t xml:space="preserve">    7. Перечни информации о деятельности органов местного самоуправления утверждаются в порядке, определяемом органами </w:t>
      </w:r>
      <w:bookmarkStart w:id="151" w:name="l129"/>
      <w:bookmarkEnd w:id="151"/>
      <w:r>
        <w:rPr/>
        <w:t xml:space="preserve">местного самоуправления. </w:t>
        <w:br/>
        <w:t xml:space="preserve">    7.1.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в сети "Интернет" в форме открытых данных такой информации, созданной указанными органами или поступившей к ним при осуществлении полномочий по предметам ведения Российской </w:t>
      </w:r>
      <w:bookmarkStart w:id="152" w:name="l240"/>
      <w:bookmarkEnd w:id="152"/>
      <w:r>
        <w:rPr/>
        <w:t>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214266?l21" \l "l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7.06.2013 N 112-ФЗ</w:t>
      </w:r>
      <w:r>
        <w:rPr>
          <w:rStyle w:val="InternetLink"/>
        </w:rPr>
        <w:fldChar w:fldCharType="end"/>
      </w:r>
      <w:r>
        <w:rPr/>
        <w:t>)</w:t>
        <w:br/>
        <w:t xml:space="preserve">    8. При утверждении перечней информации о деятельности государственных органов и органов местного самоуправления, указанных в частях 1-3, 5-7 настоящей статьи, определяются </w:t>
      </w:r>
      <w:bookmarkStart w:id="153" w:name="l130"/>
      <w:bookmarkEnd w:id="153"/>
      <w:r>
        <w:rPr/>
        <w:t xml:space="preserve">периодичность размещения информации в сети "Интернет, за исключением информации, размещаемой в форме открытых данных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 </w:t>
        <w:br/>
        <w:t>    </w:t>
      </w:r>
      <w:bookmarkStart w:id="154" w:name="l131"/>
      <w:bookmarkEnd w:id="154"/>
      <w:r>
        <w:rPr/>
        <w:t xml:space="preserve">(в ред. Федеральных законов </w:t>
      </w:r>
      <w:r>
        <w:fldChar w:fldCharType="begin"/>
      </w:r>
      <w:r>
        <w:rPr>
          <w:rStyle w:val="InternetLink"/>
        </w:rPr>
        <w:instrText xml:space="preserve"> HYPERLINK "http://www.referent.ru/1/198164?l214" \l "l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200-ФЗ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referent.ru/1/214266?l21" \l "l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7.06.2013 N 112-ФЗ</w:t>
      </w:r>
      <w:r>
        <w:rPr>
          <w:rStyle w:val="InternetLink"/>
        </w:rPr>
        <w:fldChar w:fldCharType="end"/>
      </w:r>
      <w:r>
        <w:rPr/>
        <w:t>)</w:t>
        <w:br/>
        <w:t xml:space="preserve">    9. Периодичность размещения в сети "Интернет" в форме открытых данных общедоступной информации о деятельности государственных органов и органов местного самоуправления, сроки ее обновления, обеспечивающие своевременность реализации и защиты пользователями своих прав и законных интересов, а также иные требования к размещению указанной информации в форме открытых данных определяются в порядке, установленном </w:t>
      </w:r>
      <w:bookmarkStart w:id="155" w:name="l241"/>
      <w:bookmarkEnd w:id="155"/>
      <w:r>
        <w:rPr/>
        <w:t>Правительством Российской Федерации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214266?l13" \l "l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7.06.2013 N 112-ФЗ</w:t>
      </w:r>
      <w:r>
        <w:rPr>
          <w:rStyle w:val="InternetLink"/>
        </w:rPr>
        <w:fldChar w:fldCharType="end"/>
      </w:r>
      <w:r>
        <w:rPr/>
        <w:t>)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56" w:name="h221"/>
      <w:bookmarkEnd w:id="156"/>
      <w:r>
        <w:rPr>
          <w:b/>
          <w:bCs/>
          <w:sz w:val="27"/>
          <w:szCs w:val="27"/>
        </w:rPr>
        <w:t xml:space="preserve">Статья 15. 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</w:t>
      </w:r>
      <w:bookmarkStart w:id="157" w:name="l132"/>
      <w:bookmarkEnd w:id="157"/>
      <w:r>
        <w:rPr>
          <w:b/>
          <w:bCs/>
          <w:sz w:val="27"/>
          <w:szCs w:val="27"/>
        </w:rPr>
        <w:t xml:space="preserve">коллегиальных органов органов местного самоуправл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Коллегиальные государственные органы и коллегиальные органы местного самоуправления обеспечивают возможность присутствия </w:t>
      </w:r>
      <w:bookmarkStart w:id="158" w:name="l133"/>
      <w:bookmarkEnd w:id="158"/>
      <w:r>
        <w:rPr/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</w:t>
      </w:r>
      <w:bookmarkStart w:id="159" w:name="l134"/>
      <w:bookmarkEnd w:id="159"/>
      <w:r>
        <w:rPr/>
        <w:t xml:space="preserve">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органов местного самоуправления или иными </w:t>
      </w:r>
      <w:bookmarkStart w:id="160" w:name="l135"/>
      <w:bookmarkEnd w:id="160"/>
      <w:r>
        <w:rPr/>
        <w:t xml:space="preserve">муниципальными правовыми актами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61" w:name="h222"/>
      <w:bookmarkEnd w:id="161"/>
      <w:r>
        <w:rPr>
          <w:b/>
          <w:bCs/>
          <w:sz w:val="27"/>
          <w:szCs w:val="27"/>
        </w:rPr>
        <w:t xml:space="preserve">Статья 16. Размещение информации о деятельности государственных органов, органов местного самоуправления в помещениях, занимаемых указанными органами, и иных отведенных для этих </w:t>
      </w:r>
      <w:bookmarkStart w:id="162" w:name="l136"/>
      <w:bookmarkEnd w:id="162"/>
      <w:r>
        <w:rPr>
          <w:b/>
          <w:bCs/>
          <w:sz w:val="27"/>
          <w:szCs w:val="27"/>
        </w:rPr>
        <w:t xml:space="preserve">целей местах </w:t>
      </w:r>
    </w:p>
    <w:p>
      <w:pPr>
        <w:pStyle w:val="Style15"/>
        <w:rPr/>
      </w:pPr>
      <w:r>
        <w:rPr/>
        <w:t> </w:t>
      </w:r>
      <w:r>
        <w:rPr/>
        <w:br/>
        <w:t xml:space="preserve">    1. Государственные органы, 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</w:t>
      </w:r>
      <w:bookmarkStart w:id="163" w:name="l137"/>
      <w:bookmarkEnd w:id="163"/>
      <w:r>
        <w:rPr/>
        <w:t xml:space="preserve">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, органа местного самоуправления. </w:t>
      </w:r>
      <w:bookmarkStart w:id="164" w:name="l138"/>
      <w:bookmarkEnd w:id="164"/>
      <w:r>
        <w:rPr/>
        <w:br/>
        <w:t xml:space="preserve">    2. Информация, указанная в части 1 настоящей статьи, должна содержать: </w:t>
        <w:br/>
        <w:t xml:space="preserve">    1) порядок работы государственного органа, органа местного самоуправления, включая порядок приема граждан (физических лиц), в том числе представителей организаций (юридических лиц), </w:t>
      </w:r>
      <w:bookmarkStart w:id="165" w:name="l139"/>
      <w:bookmarkEnd w:id="165"/>
      <w:r>
        <w:rPr/>
        <w:t xml:space="preserve">общественных объединений, государственных органов и органов местного самоуправления; </w:t>
        <w:br/>
        <w:t xml:space="preserve">    2) условия и порядок получения информации от государственного органа, органа местного самоуправления. </w:t>
        <w:br/>
        <w:t xml:space="preserve">    3. Государственные органы, органы местного самоуправления </w:t>
      </w:r>
      <w:bookmarkStart w:id="166" w:name="l140"/>
      <w:bookmarkEnd w:id="166"/>
      <w:r>
        <w:rPr/>
        <w:t xml:space="preserve">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 </w:t>
      </w:r>
      <w:bookmarkStart w:id="167" w:name="l141"/>
      <w:bookmarkEnd w:id="167"/>
      <w:r>
        <w:rPr/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68" w:name="h223"/>
      <w:bookmarkEnd w:id="168"/>
      <w:r>
        <w:rPr>
          <w:b/>
          <w:bCs/>
          <w:sz w:val="27"/>
          <w:szCs w:val="27"/>
        </w:rPr>
        <w:t xml:space="preserve">Статья 17. Ознакомление с информацией о деятельности государственных органов и органов местного самоуправления в помещениях, занимаемых указанными органами, а также через библиотечные и архивные фонды </w:t>
      </w:r>
      <w:bookmarkStart w:id="169" w:name="l142"/>
      <w:bookmarkEnd w:id="169"/>
    </w:p>
    <w:p>
      <w:pPr>
        <w:pStyle w:val="Style15"/>
        <w:rPr/>
      </w:pPr>
      <w:r>
        <w:rPr/>
        <w:t> </w:t>
      </w:r>
      <w:r>
        <w:rPr/>
        <w:br/>
        <w:t xml:space="preserve">    1. По решению государственного органа,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государственным органом, </w:t>
      </w:r>
      <w:bookmarkStart w:id="170" w:name="l143"/>
      <w:bookmarkEnd w:id="170"/>
      <w:r>
        <w:rPr/>
        <w:t xml:space="preserve">органом местного самоуправления. </w:t>
        <w:br/>
        <w:t xml:space="preserve">    2. Орган местного самоуправления, не имеющий возможности размещать информацию о своей деятельности в сети "Интернет", обеспечивает пользователям информацией возможность ознакомиться с </w:t>
      </w:r>
      <w:bookmarkStart w:id="171" w:name="l144"/>
      <w:bookmarkEnd w:id="171"/>
      <w:r>
        <w:rPr/>
        <w:t xml:space="preserve">указанной информацией в помещениях, занимаемых этим органом местного самоуправления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8164?l214" \l "l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200-ФЗ</w:t>
      </w:r>
      <w:r>
        <w:rPr>
          <w:rStyle w:val="InternetLink"/>
        </w:rPr>
        <w:fldChar w:fldCharType="end"/>
      </w:r>
      <w:r>
        <w:rPr/>
        <w:t>)</w:t>
        <w:br/>
        <w:t xml:space="preserve">    3. Ознакомление пользователей информацией с информацией о деятельности государственных органов и органов местного </w:t>
      </w:r>
      <w:bookmarkStart w:id="172" w:name="l145"/>
      <w:bookmarkEnd w:id="172"/>
      <w:r>
        <w:rPr/>
        <w:t xml:space="preserve">самоуправ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субъектов Российской Федерации, муниципальными правовыми актами. </w:t>
      </w:r>
      <w:bookmarkStart w:id="173" w:name="l146"/>
      <w:bookmarkEnd w:id="173"/>
      <w:r>
        <w:rPr/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74" w:name="h224"/>
      <w:bookmarkEnd w:id="174"/>
      <w:r>
        <w:rPr>
          <w:b/>
          <w:bCs/>
          <w:sz w:val="27"/>
          <w:szCs w:val="27"/>
        </w:rPr>
        <w:t xml:space="preserve">Статья 18. Запрос информации о деятельности государственных органов и органов местного самоуправл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1. Пользователь информацией имеет право обращаться в государственные органы, органы местного самоуправления с запросом </w:t>
      </w:r>
      <w:bookmarkStart w:id="175" w:name="l147"/>
      <w:bookmarkEnd w:id="175"/>
      <w:r>
        <w:rPr/>
        <w:t xml:space="preserve">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  <w:br/>
        <w:t xml:space="preserve">    2. В запросе указываются почтовый адрес, номер телефона и (или) факса либо адрес электронной почты для направления ответа на </w:t>
      </w:r>
      <w:bookmarkStart w:id="176" w:name="l148"/>
      <w:bookmarkEnd w:id="176"/>
      <w:r>
        <w:rPr/>
        <w:t xml:space="preserve">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</w:t>
      </w:r>
      <w:bookmarkStart w:id="177" w:name="l149"/>
      <w:bookmarkEnd w:id="177"/>
      <w:r>
        <w:rPr/>
        <w:t xml:space="preserve">государственного органа, органа местного самоуправления, запрашивающих информацию о деятельности государственных органов, органов местного самоуправления. Анонимные запросы не рассматриваются. В запросе, составленном в письменной форме, </w:t>
      </w:r>
      <w:bookmarkStart w:id="178" w:name="l150"/>
      <w:bookmarkEnd w:id="178"/>
      <w:r>
        <w:rPr/>
        <w:t xml:space="preserve">указывается также наименование государственного органа или органа местного самоуправления, в которые направляется запрос, либо фамилия и инициалы или должность соответствующего должностного лица. </w:t>
        <w:br/>
        <w:t xml:space="preserve">    3. При составлении запроса используется государственный язык </w:t>
      </w:r>
      <w:bookmarkStart w:id="179" w:name="l151"/>
      <w:bookmarkEnd w:id="179"/>
      <w:r>
        <w:rPr/>
        <w:t xml:space="preserve">Российской Федерации.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</w:t>
      </w:r>
      <w:bookmarkStart w:id="180" w:name="l152"/>
      <w:bookmarkEnd w:id="180"/>
      <w:r>
        <w:rPr/>
        <w:t xml:space="preserve">республики определяется законодательством данной республики.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</w:t>
      </w:r>
      <w:bookmarkStart w:id="181" w:name="l153"/>
      <w:bookmarkEnd w:id="181"/>
      <w:r>
        <w:rPr/>
        <w:t xml:space="preserve">определяется законодательством субъекта Российской Федерации. </w:t>
        <w:br/>
        <w:t xml:space="preserve">    4. В случае поступления в государственный орган или орган местного самоуправления запроса, составленного на иностранном языке, этот запрос может быть рассмотрен в порядке, установленном </w:t>
      </w:r>
      <w:bookmarkStart w:id="182" w:name="l154"/>
      <w:bookmarkEnd w:id="182"/>
      <w:r>
        <w:rPr/>
        <w:t xml:space="preserve">соответствующим органом. </w:t>
        <w:br/>
        <w:t xml:space="preserve">    5. Запрос, составленный в письменной форме, подлежит регистрации в течение трех дней со дня его поступления в государственный орган, орган местного самоуправления. Запрос, </w:t>
      </w:r>
      <w:bookmarkStart w:id="183" w:name="l155"/>
      <w:bookmarkEnd w:id="183"/>
      <w:r>
        <w:rPr/>
        <w:t xml:space="preserve">составленный в устной форме, подлежит регистрации в день его поступления с указанием даты и времени поступления. </w:t>
        <w:br/>
        <w:t xml:space="preserve">    6. Запрос подлежит рассмотрению в тридцатидневный срок со дня его регистрации, если иное не предусмотрено законодательством </w:t>
      </w:r>
      <w:bookmarkStart w:id="184" w:name="l156"/>
      <w:bookmarkEnd w:id="184"/>
      <w:r>
        <w:rPr/>
        <w:t xml:space="preserve">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</w:t>
      </w:r>
      <w:bookmarkStart w:id="185" w:name="l157"/>
      <w:bookmarkEnd w:id="185"/>
      <w:r>
        <w:rPr/>
        <w:t xml:space="preserve">предоставления запрашиваемой информации, который не может превышать пятнадцать дней сверх установленного настоящим Федеральным законом срока для ответа на запрос. </w:t>
        <w:br/>
        <w:t xml:space="preserve">    7. Если запрос не относится к деятельности государственного </w:t>
      </w:r>
      <w:bookmarkStart w:id="186" w:name="l158"/>
      <w:bookmarkEnd w:id="186"/>
      <w:r>
        <w:rPr/>
        <w:t xml:space="preserve">органа ил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</w:t>
      </w:r>
      <w:bookmarkStart w:id="187" w:name="l159"/>
      <w:bookmarkEnd w:id="187"/>
      <w:r>
        <w:rPr/>
        <w:t xml:space="preserve">информации. О переадресации запроса в этот же срок сообщается направившему запрос пользователю информацией. В случае, если государственный орган или орган местного самоуправления не располагает сведениями о наличии запрашиваемой информации в другом </w:t>
      </w:r>
      <w:bookmarkStart w:id="188" w:name="l160"/>
      <w:bookmarkEnd w:id="188"/>
      <w:r>
        <w:rPr/>
        <w:t xml:space="preserve">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 </w:t>
        <w:br/>
        <w:t xml:space="preserve">    8. Государственные органы, органы местного самоуправления </w:t>
      </w:r>
      <w:bookmarkStart w:id="189" w:name="l161"/>
      <w:bookmarkEnd w:id="189"/>
      <w:r>
        <w:rPr/>
        <w:t xml:space="preserve">вправе уточнять содержание запроса в целях предоставления пользователю информацией необходимой информации о деятельности указанных органов. </w:t>
        <w:br/>
        <w:t xml:space="preserve">    9. Требования настоящего Федерального закона к запросу в </w:t>
      </w:r>
      <w:bookmarkStart w:id="190" w:name="l162"/>
      <w:bookmarkEnd w:id="190"/>
      <w:r>
        <w:rPr/>
        <w:t xml:space="preserve">письменной форме и ответу на него применяются к запросу, поступившему в государственный орган, орган местного самоуправления по сети "Интернет", а также к ответу на такой запрос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8164?l214" \l "l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200-ФЗ</w:t>
      </w:r>
      <w:r>
        <w:rPr>
          <w:rStyle w:val="InternetLink"/>
        </w:rPr>
        <w:fldChar w:fldCharType="end"/>
      </w:r>
      <w:r>
        <w:rPr/>
        <w:t>)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91" w:name="h225"/>
      <w:bookmarkEnd w:id="191"/>
      <w:r>
        <w:rPr>
          <w:b/>
          <w:bCs/>
          <w:sz w:val="27"/>
          <w:szCs w:val="27"/>
        </w:rPr>
        <w:t xml:space="preserve">Статья 19. Порядок предоставления информации о деятельности </w:t>
      </w:r>
      <w:bookmarkStart w:id="192" w:name="l163"/>
      <w:bookmarkEnd w:id="192"/>
      <w:r>
        <w:rPr>
          <w:b/>
          <w:bCs/>
          <w:sz w:val="27"/>
          <w:szCs w:val="27"/>
        </w:rPr>
        <w:t xml:space="preserve">государственных органов и органов местного самоуправления по запросу </w:t>
      </w:r>
    </w:p>
    <w:p>
      <w:pPr>
        <w:pStyle w:val="Style15"/>
        <w:rPr/>
      </w:pPr>
      <w:r>
        <w:rPr/>
        <w:t> </w:t>
      </w:r>
      <w:r>
        <w:rPr/>
        <w:br/>
        <w:t xml:space="preserve">    1. Информация о деятельности государственных органов и органов местного самоуправления по запросу предоставляется в виде ответа на </w:t>
      </w:r>
      <w:bookmarkStart w:id="193" w:name="l164"/>
      <w:bookmarkEnd w:id="193"/>
      <w:r>
        <w:rPr/>
        <w:t xml:space="preserve">запрос, в котором содержится или к которому прилагается запрашиваемая информация либо в котором в соответствии со </w:t>
      </w:r>
      <w:r>
        <w:fldChar w:fldCharType="begin"/>
      </w:r>
      <w:r>
        <w:rPr>
          <w:rStyle w:val="InternetLink"/>
        </w:rPr>
        <w:instrText xml:space="preserve"> HYPERLINK "http://www.referent.ru/1/183714?actual=1&amp;text=%25D0%25A4%25D0%25B5%25D0%25B4%25D0%25B5%25D1%2580%25D0%25B0%25D0%25BB%25D1%258C%25D0%25BD%25D1%258B%25D0%25B9%2520%25D0%25B7%25D0%25B0%25D0%25BA%25D0%25BE%25D0%25BD%2520%25D0%25BE%25D1%2582%252009.02.2009%2520%25E2%2584%2596%25208-%25D0%25A4%25D0%2597%2520%25C2%25AB%25D0%259E%25D0%25B1%2520%25D0%25BE%25D0%25B1%25D0%25B5%25D1%2581%25D0%25BF%25D0%25B5%25D1%2587%25D0%25B5%25D0%25BD%25D0%25B8%25D0%25B8%2520%25D0%25B4%25D0%25BE%25D1%2581%25D1%2582%25D1%2583%25D0%25BF%25D0%25B0%2520%25D0%25BA%2520%25D0%25B8%25D0%25BD%25D1%2584%25D0%25BE%25D1%2580%25D0%25BC%25D0%25B0%25D1%2586%25D0%25B8%25D0%25B8%2520%25D0%25BE%2520%25D0%25B4%25D0%25B5%25D1%258F%25D1%2582%25D0%25B5%25D0%25BB%25D1%258C%25D0%25BD%25D0%25BE%25D1%2581%25D1%2582%25D0%25B8%2520%25D0%25B3%25D0%25BE%25D1%2581%25D1%2583%25D0%25B4%25D0%25B0%25D1%2580%25D1%2581%25D1%2582%25D0%25B2%25D0%25B5%25D0%25BD%25D0%25BD%25D1%258B%25D1%2585%2520%25D0%25BE%25D1%2580%25D0%25B3%25D0%25B0%25D0%25BD%25D0%25BE%25D0%25B2%2520%25D0%25B8%2520%25D0%25BE%25D1%2580%25D0%25B3%25D0%25B0%25D0%25BD%25D0%25BE%25D0%25B2%2520%25D0%25BC" \l "l173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0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 содержится мотивированный отказ в предоставлении указанной информации. В ответе на запрос указываются </w:t>
      </w:r>
      <w:bookmarkStart w:id="194" w:name="l165"/>
      <w:bookmarkEnd w:id="194"/>
      <w:r>
        <w:rPr/>
        <w:t xml:space="preserve">наименование, почтовый адрес государственного органа или органа местного самоуправления, должность лица, подписавшего ответ, а также реквизиты ответа на запрос (регистрационный номер и дата). </w:t>
        <w:br/>
        <w:t xml:space="preserve">    2. При ответе на запрос используется государственный язык </w:t>
      </w:r>
      <w:bookmarkStart w:id="195" w:name="l166"/>
      <w:bookmarkEnd w:id="195"/>
      <w:r>
        <w:rPr/>
        <w:t xml:space="preserve">Российской Федерации. Использование при ответе на запрос, поступивший в государственный орган или орган местного самоуправления республики в составе Российской Федерации, </w:t>
      </w:r>
      <w:bookmarkStart w:id="196" w:name="l167"/>
      <w:bookmarkEnd w:id="196"/>
      <w:r>
        <w:rPr/>
        <w:t xml:space="preserve">государственного языка этой республики определяется законодательством данной республики. Возможность использования при ответе на запрос, поступивший в государственный орган субъекта Российской Федерации или орган местного самоуправления, других </w:t>
      </w:r>
      <w:bookmarkStart w:id="197" w:name="l168"/>
      <w:bookmarkEnd w:id="197"/>
      <w:r>
        <w:rPr/>
        <w:t xml:space="preserve">языков народов Российской Федерации определяется законодательством субъекта Российской Федерации. </w:t>
        <w:br/>
        <w:t xml:space="preserve">    3. При запросе информации о деятельности государственных органов и органов местного самоуправления, опубликованной в </w:t>
      </w:r>
      <w:bookmarkStart w:id="198" w:name="l169"/>
      <w:bookmarkEnd w:id="198"/>
      <w:r>
        <w:rPr/>
        <w:t xml:space="preserve">средствах массовой информации либо размещенной в сети "Интернет", в ответе на запрос государственный орган, орган местного самоуправления могут ограничиться указанием названия, даты выхода и номера средства массовой информации, в котором опубликована </w:t>
      </w:r>
      <w:bookmarkStart w:id="199" w:name="l170"/>
      <w:bookmarkEnd w:id="199"/>
      <w:r>
        <w:rPr/>
        <w:t xml:space="preserve">запрашиваемая информация, и (или) электронного адреса официального сайта, на котором размещена запрашиваемая информация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8164?l214" \l "l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200-ФЗ</w:t>
      </w:r>
      <w:r>
        <w:rPr>
          <w:rStyle w:val="InternetLink"/>
        </w:rPr>
        <w:fldChar w:fldCharType="end"/>
      </w:r>
      <w:r>
        <w:rPr/>
        <w:t>)</w:t>
        <w:br/>
        <w:t xml:space="preserve">    4. В случае, если запрашиваемая информация относится к информации ограниченного доступа, в ответе на запрос указываются </w:t>
      </w:r>
      <w:bookmarkStart w:id="200" w:name="l171"/>
      <w:bookmarkEnd w:id="200"/>
      <w:r>
        <w:rPr/>
        <w:t xml:space="preserve">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</w:t>
      </w:r>
      <w:bookmarkStart w:id="201" w:name="l172"/>
      <w:bookmarkEnd w:id="201"/>
      <w:r>
        <w:rPr/>
        <w:t xml:space="preserve">государственный орган или орган местного самоуправления обязан предоставить запрашиваемую информацию, за исключением информации ограниченного доступа. </w:t>
        <w:br/>
        <w:t xml:space="preserve">    5. Ответ на запрос подлежит обязательной регистрации </w:t>
      </w:r>
      <w:bookmarkStart w:id="202" w:name="l173"/>
      <w:bookmarkEnd w:id="202"/>
      <w:r>
        <w:rPr/>
        <w:t xml:space="preserve">государственным органом, органом местного самоуправления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03" w:name="h226"/>
      <w:bookmarkEnd w:id="203"/>
      <w:r>
        <w:rPr>
          <w:b/>
          <w:bCs/>
          <w:sz w:val="27"/>
          <w:szCs w:val="27"/>
        </w:rPr>
        <w:t xml:space="preserve">Статья 20. Основания, исключающие возможность предоставления информации о деятельности государственных органов и органов местного </w:t>
      </w:r>
      <w:bookmarkStart w:id="204" w:name="l174"/>
      <w:bookmarkEnd w:id="204"/>
      <w:r>
        <w:rPr>
          <w:b/>
          <w:bCs/>
          <w:sz w:val="27"/>
          <w:szCs w:val="27"/>
        </w:rPr>
        <w:t xml:space="preserve">самоуправл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1. Информация о деятельности государственных органов и органов местного самоуправления не предоставляется в случае, если: </w:t>
        <w:br/>
        <w:t xml:space="preserve">    1) содержание запроса не позволяет установить запрашиваемую информацию о деятельности государственных органов и органов </w:t>
      </w:r>
      <w:bookmarkStart w:id="205" w:name="l175"/>
      <w:bookmarkEnd w:id="205"/>
      <w:r>
        <w:rPr/>
        <w:t xml:space="preserve">местного самоуправления; </w:t>
        <w:br/>
        <w:t xml:space="preserve">    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</w:t>
      </w:r>
      <w:bookmarkStart w:id="206" w:name="l176"/>
      <w:bookmarkEnd w:id="206"/>
      <w:r>
        <w:rPr/>
        <w:t xml:space="preserve">пользователем информацией; </w:t>
        <w:br/>
        <w:t xml:space="preserve">    3) запрашиваемая информация не относится к деятельности государственного органа или органа местного самоуправления, в которые поступил запрос; </w:t>
        <w:br/>
        <w:t xml:space="preserve">    4) запрашиваемая информация относится к информации </w:t>
      </w:r>
      <w:bookmarkStart w:id="207" w:name="l177"/>
      <w:bookmarkEnd w:id="207"/>
      <w:r>
        <w:rPr/>
        <w:t xml:space="preserve">ограниченного доступа; </w:t>
        <w:br/>
        <w:t xml:space="preserve">    5) запрашиваемая информация ранее предоставлялась пользователю информацией; </w:t>
        <w:br/>
        <w:t xml:space="preserve">    6) в запросе ставится вопрос о правовой оценке актов, принятых государственным органом, органом местного самоуправления, </w:t>
      </w:r>
      <w:bookmarkStart w:id="208" w:name="l178"/>
      <w:bookmarkEnd w:id="208"/>
      <w:r>
        <w:rPr/>
        <w:t xml:space="preserve">проведении анализа деятельности государственного органа, его территориальных органов,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</w:t>
      </w:r>
      <w:bookmarkStart w:id="209" w:name="l179"/>
      <w:bookmarkEnd w:id="209"/>
      <w:r>
        <w:rPr/>
        <w:t xml:space="preserve">запрос пользователя информацией. </w:t>
        <w:br/>
        <w:t xml:space="preserve">    2. Основания, исключающие возможность предоставления информации о деятельности судов в Российской Федерации, устанавливаются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"Об обеспечении доступа к </w:t>
      </w:r>
      <w:bookmarkStart w:id="210" w:name="l180"/>
      <w:bookmarkEnd w:id="210"/>
      <w:r>
        <w:rPr/>
        <w:t xml:space="preserve">информации о деятельности судов в Российской Федерации". </w:t>
        <w:br/>
        <w:t xml:space="preserve">    3. Государственный орган,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</w:t>
      </w:r>
      <w:bookmarkStart w:id="211" w:name="l181"/>
      <w:bookmarkEnd w:id="211"/>
      <w:r>
        <w:rPr/>
        <w:t xml:space="preserve">размещена в сети "Интернет"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8164?l214" \l "l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200-ФЗ</w:t>
      </w:r>
      <w:r>
        <w:rPr>
          <w:rStyle w:val="InternetLink"/>
        </w:rPr>
        <w:fldChar w:fldCharType="end"/>
      </w:r>
      <w:r>
        <w:rPr/>
        <w:t>)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12" w:name="h227"/>
      <w:bookmarkEnd w:id="212"/>
      <w:r>
        <w:rPr>
          <w:b/>
          <w:bCs/>
          <w:sz w:val="27"/>
          <w:szCs w:val="27"/>
        </w:rPr>
        <w:t xml:space="preserve">Статья 21. Информация о деятельности государственных органов и органов местного самоуправления, предоставляемая на бесплатной основе </w:t>
      </w:r>
    </w:p>
    <w:p>
      <w:pPr>
        <w:pStyle w:val="Style15"/>
        <w:rPr/>
      </w:pPr>
      <w:r>
        <w:rPr/>
        <w:t> </w:t>
      </w:r>
      <w:r>
        <w:rPr/>
        <w:br/>
        <w:t xml:space="preserve">    Пользователю информацией предоставляется на бесплатной основе </w:t>
      </w:r>
      <w:bookmarkStart w:id="213" w:name="l182"/>
      <w:bookmarkEnd w:id="213"/>
      <w:r>
        <w:rPr/>
        <w:t xml:space="preserve">информация о деятельности государственных органов и органов местного самоуправления: </w:t>
        <w:br/>
        <w:t xml:space="preserve">    1) передаваемая в устной форме; </w:t>
        <w:br/>
        <w:t xml:space="preserve">    2) размещаемая государственным органом, органом местного </w:t>
      </w:r>
      <w:bookmarkStart w:id="214" w:name="l183"/>
      <w:bookmarkEnd w:id="214"/>
      <w:r>
        <w:rPr/>
        <w:t xml:space="preserve">самоуправления в сети "Интернет", а также в отведенных для размещения информации о деятельности государственных органов и органов местного самоуправления местах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8164?l214" \l "l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200-ФЗ</w:t>
      </w:r>
      <w:r>
        <w:rPr>
          <w:rStyle w:val="InternetLink"/>
        </w:rPr>
        <w:fldChar w:fldCharType="end"/>
      </w:r>
      <w:r>
        <w:rPr/>
        <w:t>)</w:t>
        <w:br/>
        <w:t xml:space="preserve">    3) затрагивающая права и установленные законодательством Российской Федерации обязанности заинтересованного пользователя </w:t>
      </w:r>
      <w:bookmarkStart w:id="215" w:name="l184"/>
      <w:bookmarkEnd w:id="215"/>
      <w:r>
        <w:rPr/>
        <w:t xml:space="preserve">информацией; </w:t>
        <w:br/>
        <w:t xml:space="preserve">    4) иная установленная законом информация о деятельности государственных органов и органов местного самоуправления, а также иная установленная муниципальными правовыми актами информация о </w:t>
      </w:r>
      <w:bookmarkStart w:id="216" w:name="l185"/>
      <w:bookmarkEnd w:id="216"/>
      <w:r>
        <w:rPr/>
        <w:t xml:space="preserve">деятельности органов местного самоуправления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17" w:name="h228"/>
      <w:bookmarkEnd w:id="217"/>
      <w:r>
        <w:rPr>
          <w:b/>
          <w:bCs/>
          <w:sz w:val="27"/>
          <w:szCs w:val="27"/>
        </w:rPr>
        <w:t xml:space="preserve">Статья 22. Плата за предоставление информации о деятельности государственных органов и органов местного самоуправл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1. Плата за предоставление информации о деятельности </w:t>
      </w:r>
      <w:bookmarkStart w:id="218" w:name="l186"/>
      <w:bookmarkEnd w:id="218"/>
      <w:r>
        <w:rPr/>
        <w:t xml:space="preserve">государственных органов 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</w:t>
      </w:r>
      <w:bookmarkStart w:id="219" w:name="l187"/>
      <w:bookmarkEnd w:id="219"/>
      <w:r>
        <w:rPr/>
        <w:t xml:space="preserve">бесплатной основе. Порядок взимания платы устанавливается Правительством Российской Федерации. </w:t>
        <w:br/>
        <w:t xml:space="preserve">    2. В случае, предусмотренном частью 1 настоящей статьи, пользователем информацией оплачиваются расходы на изготовление </w:t>
      </w:r>
      <w:bookmarkStart w:id="220" w:name="l188"/>
      <w:bookmarkEnd w:id="220"/>
      <w:r>
        <w:rPr/>
        <w:t xml:space="preserve">копий запрашиваемых документов и (или) материалов, а также расходы, связанные с их пересылкой по почте. </w:t>
        <w:br/>
        <w:t xml:space="preserve">    3. Средства, полученные в качестве платы за предоставление информации о деятельности государственных органов и органов </w:t>
      </w:r>
      <w:bookmarkStart w:id="221" w:name="l189"/>
      <w:bookmarkEnd w:id="221"/>
      <w:r>
        <w:rPr/>
        <w:t xml:space="preserve">местного самоуправления, подлежат зачислению в соответствующие бюджеты бюджетной системы Российской Федерации. </w:t>
        <w:br/>
        <w:t xml:space="preserve">    4. Государственный орган или орган местного самоуправления, предоставившие информацию, содержащую неточные сведения, обязан </w:t>
      </w:r>
      <w:bookmarkStart w:id="222" w:name="l190"/>
      <w:bookmarkEnd w:id="222"/>
      <w:r>
        <w:rPr/>
        <w:t xml:space="preserve">безвозмездно по письменному заявлению пользователя информацией, которое должно быть мотивировано, устранить имеющиеся неточности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23" w:name="h229"/>
      <w:bookmarkEnd w:id="223"/>
      <w:r>
        <w:rPr>
          <w:b/>
          <w:bCs/>
          <w:sz w:val="27"/>
          <w:szCs w:val="27"/>
        </w:rPr>
        <w:t xml:space="preserve">Глава 4. Ответственность за нарушение порядка доступа к информации о деятельности государственных органов и </w:t>
      </w:r>
      <w:bookmarkStart w:id="224" w:name="l191"/>
      <w:bookmarkEnd w:id="224"/>
      <w:r>
        <w:rPr>
          <w:b/>
          <w:bCs/>
          <w:sz w:val="27"/>
          <w:szCs w:val="27"/>
        </w:rPr>
        <w:t xml:space="preserve">органов местного самоуправления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25" w:name="h230"/>
      <w:bookmarkEnd w:id="225"/>
      <w:r>
        <w:rPr>
          <w:b/>
          <w:bCs/>
          <w:sz w:val="27"/>
          <w:szCs w:val="27"/>
        </w:rPr>
        <w:t xml:space="preserve">Статья 23. Защита права на доступ к информации о деятельности государственных органов и органов местного самоуправления </w:t>
      </w:r>
      <w:bookmarkStart w:id="226" w:name="l192"/>
      <w:bookmarkEnd w:id="226"/>
    </w:p>
    <w:p>
      <w:pPr>
        <w:pStyle w:val="Style15"/>
        <w:rPr/>
      </w:pPr>
      <w:r>
        <w:rPr/>
        <w:t> </w:t>
      </w:r>
      <w:r>
        <w:rPr/>
        <w:br/>
        <w:t xml:space="preserve">    1. Решения и действия (бездействие) государственных органов и органов местного самоуправления, их должностных лиц, нарушающие право на доступ к информации о деятельности государственных органов и органов местного самоуправления, могут быть обжалованы в </w:t>
      </w:r>
      <w:bookmarkStart w:id="227" w:name="l193"/>
      <w:bookmarkEnd w:id="227"/>
      <w:r>
        <w:rPr/>
        <w:t xml:space="preserve">вышестоящий орган или вышестоящему должностному лицу либо в суд. </w:t>
        <w:br/>
        <w:t xml:space="preserve">    2. Если в результате неправомерного отказа в доступе к информации о деятельности государственных органов и органов местного самоуправления, либо несвоевременного ее предоставления, </w:t>
      </w:r>
      <w:bookmarkStart w:id="228" w:name="l194"/>
      <w:bookmarkEnd w:id="228"/>
      <w:r>
        <w:rPr/>
        <w:t xml:space="preserve">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 </w:t>
      </w:r>
      <w:bookmarkStart w:id="229" w:name="l195"/>
      <w:bookmarkEnd w:id="229"/>
      <w:r>
        <w:rPr/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30" w:name="h231"/>
      <w:bookmarkEnd w:id="230"/>
      <w:r>
        <w:rPr>
          <w:b/>
          <w:bCs/>
          <w:sz w:val="27"/>
          <w:szCs w:val="27"/>
        </w:rPr>
        <w:t xml:space="preserve">Статья 24. Контроль и надзор за обеспечением доступа к информации о деятельности государственных органов и органов местного самоуправл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1. Контроль за обеспечением доступа к информации о </w:t>
      </w:r>
      <w:bookmarkStart w:id="231" w:name="l196"/>
      <w:bookmarkEnd w:id="231"/>
      <w:r>
        <w:rPr/>
        <w:t xml:space="preserve">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. </w:t>
        <w:br/>
        <w:t xml:space="preserve">    2. Порядок осуществления контроля за обеспечением доступа к </w:t>
      </w:r>
      <w:bookmarkStart w:id="232" w:name="l197"/>
      <w:bookmarkEnd w:id="232"/>
      <w:r>
        <w:rPr/>
        <w:t xml:space="preserve">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, муниципальными правовыми актами. </w:t>
        <w:br/>
        <w:t xml:space="preserve">    3. Надзор за исполнением государственными органами, органами </w:t>
      </w:r>
      <w:bookmarkStart w:id="233" w:name="l198"/>
      <w:bookmarkEnd w:id="233"/>
      <w:r>
        <w:rPr/>
        <w:t xml:space="preserve">местного самоуправления, их должностными лицами настоящего Федерального закона осуществляют органы прокуратуры Российской Федерации в порядке, установленном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</w:t>
      </w:r>
      <w:bookmarkStart w:id="234" w:name="l199"/>
      <w:bookmarkEnd w:id="234"/>
      <w:r>
        <w:rPr/>
        <w:t xml:space="preserve">"О прокуратуре Российской Федерации"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35" w:name="h232"/>
      <w:bookmarkEnd w:id="235"/>
      <w:r>
        <w:rPr>
          <w:b/>
          <w:bCs/>
          <w:sz w:val="27"/>
          <w:szCs w:val="27"/>
        </w:rPr>
        <w:t xml:space="preserve">Статья 25. Ответственность за нарушение права на доступ к информации о деятельности государственных органов и органов местного самоуправл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Должностные лица государственных органов и органов местного </w:t>
      </w:r>
      <w:bookmarkStart w:id="236" w:name="l200"/>
      <w:bookmarkEnd w:id="236"/>
      <w:r>
        <w:rPr/>
        <w:t xml:space="preserve">самоуправления, государственные и муниципальные служащие, виновные в нарушении права на доступ к информации о деятельности государственных органов и органов местного самоуправления, несут дисциплинарную, административную, гражданскую и уголовную </w:t>
      </w:r>
      <w:bookmarkStart w:id="237" w:name="l201"/>
      <w:bookmarkEnd w:id="237"/>
      <w:r>
        <w:rPr/>
        <w:t xml:space="preserve">ответственность в соответствии с законодательством Российской Федерации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38" w:name="h233"/>
      <w:bookmarkEnd w:id="238"/>
      <w:r>
        <w:rPr>
          <w:b/>
          <w:bCs/>
          <w:sz w:val="27"/>
          <w:szCs w:val="27"/>
        </w:rPr>
        <w:t xml:space="preserve">Глава 5. Заключительные положения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39" w:name="h234"/>
      <w:bookmarkEnd w:id="239"/>
      <w:r>
        <w:rPr>
          <w:b/>
          <w:bCs/>
          <w:sz w:val="27"/>
          <w:szCs w:val="27"/>
        </w:rPr>
        <w:t xml:space="preserve">Статья 26. Вступление в силу настоящего Федерального закона </w:t>
      </w:r>
    </w:p>
    <w:p>
      <w:pPr>
        <w:pStyle w:val="Style15"/>
        <w:rPr/>
      </w:pPr>
      <w:r>
        <w:rPr/>
        <w:t>    </w:t>
      </w:r>
      <w:bookmarkStart w:id="240" w:name="l202"/>
      <w:bookmarkEnd w:id="240"/>
      <w:r>
        <w:rPr/>
        <w:br/>
        <w:t xml:space="preserve">    Настоящий Федеральный закон вступает в силу с 1 января 2010 года. 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Президент Российской Федерации </w:t>
      </w:r>
      <w:r>
        <w:rPr/>
        <w:br/>
      </w:r>
      <w:r>
        <w:rPr>
          <w:i/>
          <w:iCs/>
        </w:rPr>
        <w:t xml:space="preserve">Д.МЕДВЕДЕВ </w:t>
      </w:r>
    </w:p>
    <w:p>
      <w:pPr>
        <w:pStyle w:val="Style15"/>
        <w:rPr/>
      </w:pPr>
      <w:r>
        <w:rPr/>
        <w:t> </w:t>
      </w:r>
      <w:r>
        <w:rPr/>
        <w:br/>
        <w:t xml:space="preserve">    Москва, Кремль </w:t>
        <w:br/>
        <w:t xml:space="preserve">    9 февраля 2009 года </w:t>
        <w:br/>
        <w:t xml:space="preserve">    N 8-ФЗ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ru/1/198164?l0" TargetMode="External"/><Relationship Id="rId4" Type="http://schemas.openxmlformats.org/officeDocument/2006/relationships/hyperlink" Target="http://www.referent.ru/1/214266?l0" TargetMode="External"/><Relationship Id="rId5" Type="http://schemas.openxmlformats.org/officeDocument/2006/relationships/hyperlink" Target="http://www.referent.ru/1/2672" TargetMode="External"/><Relationship Id="rId6" Type="http://schemas.openxmlformats.org/officeDocument/2006/relationships/hyperlink" Target="http://www.referent.ru/1/158371?l0" TargetMode="External"/><Relationship Id="rId7" Type="http://schemas.openxmlformats.org/officeDocument/2006/relationships/hyperlink" Target="http://www.referent.ru/1/158371?l0" TargetMode="External"/><Relationship Id="rId8" Type="http://schemas.openxmlformats.org/officeDocument/2006/relationships/hyperlink" Target="http://www.referent.ru/1/158371?l0" TargetMode="External"/><Relationship Id="rId9" Type="http://schemas.openxmlformats.org/officeDocument/2006/relationships/hyperlink" Target="http://www.referent.ru/1/158371?l0" TargetMode="External"/><Relationship Id="rId10" Type="http://schemas.openxmlformats.org/officeDocument/2006/relationships/hyperlink" Target="http://www.referent.ru/1/158371?l0" TargetMode="External"/><Relationship Id="rId11" Type="http://schemas.openxmlformats.org/officeDocument/2006/relationships/hyperlink" Target="http://www.referent.ru/1/206284?l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13:00Z</dcterms:created>
  <dc:creator>User</dc:creator>
  <dc:description/>
  <dc:language>en-US</dc:language>
  <cp:lastModifiedBy>John</cp:lastModifiedBy>
  <dcterms:modified xsi:type="dcterms:W3CDTF">2014-11-12T16:13:00Z</dcterms:modified>
  <cp:revision>2</cp:revision>
  <dc:subject/>
  <dc:title/>
</cp:coreProperties>
</file>