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8"/>
          <w:szCs w:val="18"/>
          <w:shd w:fill="F6F6F6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6F6F6" w:val="clea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6F6F6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6F6F6" w:val="clear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6F6F6" w:val="clear"/>
        </w:rPr>
        <w:t>УЧЕБНО МЕТОДИЧЕСКИЙ  КОМПЛЕКТ</w:t>
      </w:r>
      <w:r>
        <w:rPr>
          <w:rFonts w:cs="Times New Roman;Times New Roman" w:ascii="Times New Roman;Times New Roman" w:hAnsi="Times New Roman;Times New Roman"/>
        </w:rPr>
        <w:t xml:space="preserve"> ПО ОБУЧЕНИЮ РУССКОЯЗЫЧНЫХ ДЕТЕЙ ТАТАРСКОМУ ЯЗЫКУ - проект состоит из трех частей : “Минем өем” (для средней группы), “Уйный-уйный үсәбез” (для старшей группы), “Мәктәпкә илтә юллар” (для подготовительной к школе группы).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6F6F6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6F6F6" w:val="clear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6F6F6" w:val="clear"/>
        </w:rPr>
        <w:t>УЧЕБНО МЕТОДИЧЕСКИЙ  КОМПЛЕКТ</w:t>
      </w:r>
      <w:r>
        <w:rPr>
          <w:rFonts w:cs="Times New Roman;Times New Roman" w:ascii="Times New Roman;Times New Roman" w:hAnsi="Times New Roman;Times New Roman"/>
        </w:rPr>
        <w:t xml:space="preserve"> ПО ОБУЧЕНИЮ ТАТАРОЯЗЫЧНЫХ ДЕТЕЙ РОДНОМУ ЯЗЫКУ -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 Основная цель - формирование 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939790" cy="791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  <w:t>Аудио- видео приложения к УМК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абочие тетради к УМК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2:00Z</dcterms:created>
  <dc:creator>Доня</dc:creator>
  <dc:description/>
  <dc:language>en-US</dc:language>
  <cp:lastModifiedBy>ва</cp:lastModifiedBy>
  <dcterms:modified xsi:type="dcterms:W3CDTF">2016-12-19T12:02:00Z</dcterms:modified>
  <cp:revision>2</cp:revision>
  <dc:subject/>
  <dc:title/>
</cp:coreProperties>
</file>