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ЕСЛИ В ВАШЕЙ СЕМЬЕ РАСТЁТ ГЛУХОЙ РЕБЁНОК</w:t>
      </w:r>
    </w:p>
    <w:p>
      <w:pPr>
        <w:pStyle w:val="Normal"/>
        <w:jc w:val="center"/>
        <w:rPr>
          <w:b/>
          <w:b/>
          <w:sz w:val="40"/>
          <w:szCs w:val="40"/>
        </w:rPr>
      </w:pPr>
      <w:r>
        <w:rPr>
          <w:b/>
          <w:sz w:val="40"/>
          <w:szCs w:val="40"/>
        </w:rPr>
      </w:r>
    </w:p>
    <w:p>
      <w:pPr>
        <w:pStyle w:val="Normal"/>
        <w:jc w:val="both"/>
        <w:rPr>
          <w:sz w:val="40"/>
          <w:szCs w:val="40"/>
        </w:rPr>
      </w:pPr>
      <w:r>
        <w:rPr>
          <w:sz w:val="40"/>
          <w:szCs w:val="40"/>
        </w:rPr>
        <w:t xml:space="preserve">     </w:t>
      </w:r>
      <w:r>
        <w:rPr>
          <w:sz w:val="40"/>
          <w:szCs w:val="40"/>
        </w:rPr>
        <w:t>Если в вашей семье растет глухой ребенок, дайте ему возможность с самого раннего возраста получать информацию всеми клеточками его тела и задействуйте при этом все его способности. В каждом ребенке от рождения заложен большой интеллектуальный потенциал, и даже если он не слышит, не видит или страдает от какого-либо недуга, он все равно тянется к познанию, потому что это природная, инстинктивная потребность человека</w:t>
      </w:r>
    </w:p>
    <w:p>
      <w:pPr>
        <w:pStyle w:val="Normal"/>
        <w:jc w:val="both"/>
        <w:rPr>
          <w:sz w:val="40"/>
          <w:szCs w:val="40"/>
        </w:rPr>
      </w:pPr>
      <w:r>
        <w:rPr>
          <w:sz w:val="40"/>
          <w:szCs w:val="40"/>
        </w:rPr>
        <w:t xml:space="preserve">     </w:t>
      </w:r>
      <w:r>
        <w:rPr>
          <w:sz w:val="40"/>
          <w:szCs w:val="40"/>
        </w:rPr>
        <w:t>Существуют различные методы и системы обучения и развития детей с нарушениями слуха (устные методы, системы с последовательным использованием различных речевых средств, билингвистическая система и др.), до сих пор идут споры о том, как надо учить глухого ребенка и как с ним общаться, поэтому родителям необходимо познакомиться со всеми существующими методами и системами обучения и развития, постараться понять их суть и представить себе возможный конечный результат. Но каждый из методов, в силу особенностей развития глухого ребенка, предусматривает обязательное использование наглядного дидактического материала; поскольку у малыша с недостатками слуха преобладает зрительное восприятие, ему необходимо для развития словарного запаса иметь огромное количество картинок (чтобы повторять и закреплять новые знания, он должен постоянно видеть их перед глазами).</w:t>
      </w:r>
    </w:p>
    <w:p>
      <w:pPr>
        <w:pStyle w:val="Normal"/>
        <w:jc w:val="both"/>
        <w:rPr>
          <w:sz w:val="40"/>
          <w:szCs w:val="40"/>
        </w:rPr>
      </w:pPr>
      <w:r>
        <w:rPr>
          <w:sz w:val="40"/>
          <w:szCs w:val="40"/>
        </w:rPr>
        <w:t xml:space="preserve">     </w:t>
      </w:r>
      <w:r>
        <w:rPr>
          <w:sz w:val="40"/>
          <w:szCs w:val="40"/>
        </w:rPr>
        <w:t>Какой бы метод или систему обучения и развития вы ни выбрали для своего малыша, не ограничивайте каналы поступления информации, используйте все пять органов чувств, через которые внешние факторы действуют на мозг. Если слух не может полноценно выполнять свои функции, обязательно используйте слуховые аппараты, потому что многие дети без них не слышат себя, своей собственной речи. Формируйте и развивайте остаточное слуховое восприятие, от этого во многом зависит формирование речевой функции. А активное включение в процесс познания зрения, осязания, вкуса и обоняния будет способствовать как общему развитию ребенка, так и развитию речи.</w:t>
      </w:r>
    </w:p>
    <w:p>
      <w:pPr>
        <w:pStyle w:val="Normal"/>
        <w:jc w:val="both"/>
        <w:rPr>
          <w:sz w:val="40"/>
          <w:szCs w:val="40"/>
        </w:rPr>
      </w:pPr>
      <w:r>
        <w:rPr>
          <w:sz w:val="40"/>
          <w:szCs w:val="40"/>
        </w:rPr>
        <w:t xml:space="preserve">     </w:t>
      </w:r>
      <w:r>
        <w:rPr>
          <w:sz w:val="40"/>
          <w:szCs w:val="40"/>
        </w:rPr>
        <w:t>Слышащие родители могут заниматься со своим малышом речевым развитием самостоятельно, лишь консультируясь с сурдопедагогом, а родители со сниженным или потерянным слухом, независимо от уровня владения речью могут достаточно успешно развивать у малыша внимание, память, логику, моторику, заниматься с ним изобразительной деятельностью, физкультурой, обучать работе с предметами. А в занятиях по развитию произносительных навыков помогут специалисты-сурдопедагоги. Если в семье как средство общения используется жестовая речь, то ребенок со временем овладеет ею, и она станет одним из помощников, но всегда сопровождайте жесты словом – устным, письменным (табличка) и дактильным, а также требуйте этого от ребенка, чтобы не допустить снижения развития звуковой речи.</w:t>
      </w:r>
    </w:p>
    <w:p>
      <w:pPr>
        <w:pStyle w:val="Normal"/>
        <w:jc w:val="both"/>
        <w:rPr>
          <w:sz w:val="40"/>
          <w:szCs w:val="40"/>
        </w:rPr>
      </w:pPr>
      <w:r>
        <w:rPr>
          <w:sz w:val="40"/>
          <w:szCs w:val="40"/>
        </w:rPr>
        <w:t xml:space="preserve">     </w:t>
      </w:r>
      <w:r>
        <w:rPr>
          <w:sz w:val="40"/>
          <w:szCs w:val="40"/>
        </w:rPr>
        <w:t>На успешное овладение устной речью влияет использование в общении всех имеющихся языковых средств, в том числе мимики (выражение лица), естественных жестов и дактильной (пальцевой) азбуки. Пока ребенок мал, и у вас нет возможности полноценно разговаривать с ним, своей выразительной мимикой, дактилем, естественными жестами вы заполните на некоторое время этот дефицит общения. Чем раньше малыш начнет использовать их в своем общении, тем полнее и точнее он сможет выражать эмоции и чувства, показывая свое отношение к происходящему и ко всему увиденному. Не бойтесь естественных жестов и мимики лица – овладение ими способствует как общему, так и речевому развитию. Например, прося игрушку у ребенка, говоря ему: «Дай!», прикладывайте табличку с написанным словом к лицу, но так, чтобы были видны губы, а естественным жестом (вытянутая рука со сгибающейся ладонью), мимикой и интонацией подчеркивайте свою просьбу; так же поступайте, давая игрушку и говоря: «На!». Но чтобы ребенок понял значение этих слов и начал ими пользоваться, не давайте ему по первому требованию то, что он просит, показывая пальцем на предмет, - как бы он не обижался и ни капризничал, важно, чтобы он не только показывал пальцем, но и произносил голосом.</w:t>
      </w:r>
    </w:p>
    <w:p>
      <w:pPr>
        <w:pStyle w:val="Normal"/>
        <w:jc w:val="both"/>
        <w:rPr>
          <w:sz w:val="40"/>
          <w:szCs w:val="40"/>
        </w:rPr>
      </w:pPr>
      <w:r>
        <w:rPr>
          <w:sz w:val="40"/>
          <w:szCs w:val="40"/>
        </w:rPr>
        <w:t xml:space="preserve">     </w:t>
      </w:r>
      <w:r>
        <w:rPr>
          <w:sz w:val="40"/>
          <w:szCs w:val="40"/>
        </w:rPr>
        <w:t>У глухого ребенка нелегко выработать естественное речевое поведение: он не слышит и поэтому не понимает, зачем ему это нужно; он постоянно желает облегчить для себя форму общения, ведь это легче и быстрее. Но не допускайте этого, пусть это будет получаться нечетко, но у ребенка должна выработаться привычка все проговаривать. Самое главное – добиться, чтобы ребенок понимал смысл произносимых слов, чтобы речь стала его потребностью. Сначала это будет лепет – неясные слоги и слова, потом более четкие, поставленные специалистом звуки, однако, если не будет постоянных упражнений дома, речь будет невнятной.  Ведь специалист занимается с ребенком всего 30 минут, а родители могут и должны посвящать занятиям остальную часть дня.</w:t>
      </w:r>
    </w:p>
    <w:p>
      <w:pPr>
        <w:pStyle w:val="Normal"/>
        <w:jc w:val="both"/>
        <w:rPr>
          <w:sz w:val="40"/>
          <w:szCs w:val="40"/>
        </w:rPr>
      </w:pPr>
      <w:r>
        <w:rPr>
          <w:sz w:val="40"/>
          <w:szCs w:val="40"/>
        </w:rPr>
        <w:t xml:space="preserve">     </w:t>
      </w:r>
      <w:r>
        <w:rPr>
          <w:sz w:val="40"/>
          <w:szCs w:val="40"/>
        </w:rPr>
        <w:t>Для глухого малыша упражнения-игры на развитие внимания, памяти, мышления, логики, моторики, координации движения, изобразительные и музыкальные занятия не менее важны, чем упражнения по развитию речи. Все составные механизмы развития ребенка взаимосвязаны, и при исключении одного элемента система не работает. Чтобы малыш начал говорить, недостаточно просто «поставить звуки», необходимо дать представление о цвете, форме, величине окружающих предметов.</w:t>
      </w:r>
    </w:p>
    <w:p>
      <w:pPr>
        <w:pStyle w:val="Normal"/>
        <w:jc w:val="both"/>
        <w:rPr/>
      </w:pPr>
      <w:r>
        <w:rPr>
          <w:sz w:val="40"/>
          <w:szCs w:val="40"/>
        </w:rPr>
        <w:t xml:space="preserve">     </w:t>
      </w:r>
      <w:r>
        <w:rPr>
          <w:sz w:val="40"/>
          <w:szCs w:val="40"/>
        </w:rPr>
        <w:t>Ребенка полутора или двух лет трудно представить себе занимающимся, спокойно сидящим за столом и выполняющим задания, поэтому используйте любые моменты и места для ваших занятий, игр и общения. Везде, где бы вы ни были, обращайте внимание вашего малыша на все, что его окружает, и повторяйте, повторяйте и еще раз повторяйте. Если развивающую информацию через слуховой анализатор слышащий ребенок получает в течение дня, постепенно вникает и запоминает ее без особого труда, то глухому ребенку нужны постоянные занятия и наглядное использование полученной информации в бытовых условиях. Даже если на занятиях со специалистом ребенок много раз повторяет какое-то слово или понятие, то его смысл, значение, его произношение и многократное повторение можете дать только вы, родители, и никто другой. Чем больше вы разнообразите деятельность малыша, тем более успешным и разносторонним будет его развитии. Используйте для игр и занятий дома разноцветные кубики, пирамидки, мозаики, разнообразные конструкторы, сначала с крупными деталями, а потом и с мелкими. Чтобы ваш малыш все это полюбил и получал удовольствие, надо прививать ему интерес к игре и процессу обучения. Когда есть интерес, тогда процессы восприятия и запоминания происходят значительно быстрее.</w:t>
      </w:r>
    </w:p>
    <w:p>
      <w:pPr>
        <w:pStyle w:val="Normal"/>
        <w:jc w:val="both"/>
        <w:rPr/>
      </w:pPr>
      <w:r>
        <w:rPr>
          <w:sz w:val="40"/>
          <w:szCs w:val="40"/>
        </w:rPr>
        <w:t xml:space="preserve">     </w:t>
      </w:r>
      <w:r>
        <w:rPr>
          <w:sz w:val="40"/>
          <w:szCs w:val="40"/>
        </w:rPr>
        <w:t>Обозначайте словами любое действие, предмет, его качества, проговаривайте и объясняйте все, что делаете. Но не обрушивайте на него потока слов, говорите лишь те слова, понятия которых вы хотите сформировать, и так, чтобы ребенок воспринимал их зрительно и на слух. Объясняйте все в доступной для ребенка форме с использованием уже знакомых ему слов. Благодаря этому обогащается словарный запас ребенка, и малыш начинает ориентироваться в предметных действиях.</w:t>
      </w:r>
    </w:p>
    <w:p>
      <w:pPr>
        <w:pStyle w:val="Normal"/>
        <w:jc w:val="both"/>
        <w:rPr/>
      </w:pPr>
      <w:r>
        <w:rPr>
          <w:sz w:val="40"/>
          <w:szCs w:val="40"/>
        </w:rPr>
        <w:t xml:space="preserve">     </w:t>
      </w:r>
      <w:r>
        <w:rPr>
          <w:sz w:val="40"/>
          <w:szCs w:val="40"/>
        </w:rPr>
        <w:t>Известно, что рецепторы органов речи находятся на кончиках пальцев, поэтому обязательно включайте в занятия упражнения из пальчиковой гимнастики. Для этих целей будет полезна и дактильная (пальцевая) азбука – на ранних этапах она облегчает формирование словесной речи, поскольку для глухого малыша она легче в применении и позволяет за более короткий срок накопить достаточный объем слов, овладеть звуко-буквенным составом слова, а значит, и читать.</w:t>
      </w:r>
    </w:p>
    <w:p>
      <w:pPr>
        <w:pStyle w:val="Normal"/>
        <w:jc w:val="both"/>
        <w:rPr>
          <w:sz w:val="40"/>
          <w:szCs w:val="40"/>
        </w:rPr>
      </w:pPr>
      <w:r>
        <w:rPr>
          <w:sz w:val="40"/>
          <w:szCs w:val="40"/>
        </w:rPr>
        <w:t xml:space="preserve">     </w:t>
      </w:r>
      <w:r>
        <w:rPr>
          <w:sz w:val="40"/>
          <w:szCs w:val="40"/>
        </w:rPr>
        <w:t>Особенностью почти всех глухих малышей является нарушение координации движений, поэтому физическими упражнениями не стоит пренебрегать, тем более, что малышам доставляет  удовольствие двигаться.</w:t>
      </w:r>
    </w:p>
    <w:p>
      <w:pPr>
        <w:pStyle w:val="Normal"/>
        <w:jc w:val="both"/>
        <w:rPr>
          <w:sz w:val="40"/>
          <w:szCs w:val="40"/>
        </w:rPr>
      </w:pPr>
      <w:r>
        <w:rPr>
          <w:sz w:val="40"/>
          <w:szCs w:val="40"/>
        </w:rPr>
        <w:t xml:space="preserve">     </w:t>
      </w:r>
      <w:r>
        <w:rPr>
          <w:sz w:val="40"/>
          <w:szCs w:val="40"/>
        </w:rPr>
        <w:t>Составляйте для себя заранее план занятий на день, чередуйте упражнения и старайтесь их разнообразить, вводите каждый день какой-то новый элемент – детям необходимы перемены. Не отчаивайтесь, если не будет получаться, рано или поздно ваши совместные усилия принесут плоды. Всегда поощряйте и хвалите ребенка, не ругайте, если он ошибется, а мягко, без раздражения поправьте. Он обязательно усвоит все то, что вы будете ему давать, и со временем покажет, что запомнил; главное, постоянно закрепляйте полученный ребенком материал.</w:t>
      </w:r>
    </w:p>
    <w:p>
      <w:pPr>
        <w:pStyle w:val="Normal"/>
        <w:jc w:val="both"/>
        <w:rPr>
          <w:sz w:val="40"/>
          <w:szCs w:val="40"/>
        </w:rPr>
      </w:pPr>
      <w:r>
        <w:rPr>
          <w:sz w:val="40"/>
          <w:szCs w:val="40"/>
        </w:rPr>
        <w:t xml:space="preserve">     </w:t>
      </w:r>
      <w:r>
        <w:rPr>
          <w:sz w:val="40"/>
          <w:szCs w:val="40"/>
        </w:rPr>
        <w:t>Важно не торопить малыша с ответом – делайте столько, сколько успеете от запланированного. Лучше закончить занятие прежде, чем оно успеет надоесть ребенку. Главное, чтобы он получал удовольствие и сам захотел потом вернуться к нему. Но если ребенок капризничает, плохо себя чувствует или хочет чего-то другого, никакое занятие не принесет пользы. Малыш должен быть здоровым, довольным, жизнерадостным. Исключайте принуждение, но и не потакайте ему, позволяя все, что угодно, выполняя любое желание. Постарайтесь выработать в вашей семье единые требования к ребенку, создайте атмосферу свободы и радости творчества. От вашей целенаправленности и организованности зависит то, каким он вырастет.</w:t>
      </w:r>
    </w:p>
    <w:p>
      <w:pPr>
        <w:pStyle w:val="Normal"/>
        <w:jc w:val="both"/>
        <w:rPr>
          <w:sz w:val="40"/>
          <w:szCs w:val="40"/>
        </w:rPr>
      </w:pPr>
      <w:r>
        <w:rPr>
          <w:sz w:val="40"/>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0:00Z</dcterms:created>
  <dc:creator>777</dc:creator>
  <dc:description/>
  <cp:keywords/>
  <dc:language>en-US</dc:language>
  <cp:lastModifiedBy>777</cp:lastModifiedBy>
  <cp:lastPrinted>2009-01-21T15:00:00Z</cp:lastPrinted>
  <dcterms:modified xsi:type="dcterms:W3CDTF">2014-10-29T04:50:00Z</dcterms:modified>
  <cp:revision>2</cp:revision>
  <dc:subject/>
  <dc:title>УВАЖАЕМЫЕ РОДИТЕЛИ</dc:title>
</cp:coreProperties>
</file>