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пыт работы по интегрированному обучению и воспитанию детей с нарушениями слуха в дошкольном учреждении компенсирующего вида</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Т.Н.Козулев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пенсирующего вида № 24 «Кук чэчэк» г. Альметьевска», Республика Татарстан</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педагогической науке и практике интеграция в образовании, иначе называемая «инклюзия», предполагает создание нового типа образовательной среды, в которой для полноценного развития детей с особыми образовательными возможностями и потребностями создаются наиболее благоприятные условия.</w:t>
        <w:tab/>
        <w:tab/>
        <w:tab/>
        <w:tab/>
        <w:tab/>
        <w:tab/>
        <w:t>Необходимость инклюзивного образования назрела давно. Выстраивание определенного пути в среде сверстников (детский сад – школа – профессиональное образование – работа или социальные проекты занятости), на который может рассчитывать каждый ребенок, не зависимо от тяжести нарушений его развития, сделала бы жизнь таких людей более интересной и полной, способствовала бы их развитию и востребова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коррекционной помощи детям с нарушением слуха постоянно совершенствуется. Закономерным этапом её развития является интегрированное воспитание и обучение. Особо следует подчеркнуть, что именно период дошкольного детства наиболее благоприятен для проведения целенаправленной работы по интеграции детей с нарушением слуха в коллектив слышащих сверстников. Это связано с рядом обстоятельств: во-первых, маленькие дети легко принимают ребенка с ограниченными возможностями здоровья, они не очень обращают на его дефект, часто просто не замечают, а во-вторых, ни над ребенком, ни над учителем-дефектологом, оказывающим ему коррекционную помощь, ни над воспитателями массовой группы «не висит» домоклов меч цензового школьного образования.</w:t>
        <w:tab/>
        <w:t>Интеграция должна быть систематической и целенаправленной, а не спонтанной и стихийной. И прежде чем выбирать полезную и возможную «долю» интеграции, необходимо провести наблюдение за уровнем развития каждого ребенка, за изменениями в нем. Необходимо отметить социальное поведение ребенка, степень снижения слуха, уровень умственного развития, возможности восприятия речи на слухозрительной и слуховой основе, особенности памяти, желание учиться и проявлять интерес к образовательн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Наиболее адекватными условиями для проведения целенаправленной работы по интеграции детей с нарушением слуха располагают учреждения компенсирующего вида, каким является МБДОУ №24, г.Альметьевска, где функционируют логопедические группы и одна группа для детей с нарушением слух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уппа для детей с нарушением слуха начала свою деятельность с 1998 года. Если раньше родители были вынуждены отправлять своих детей в другие города, то сегодня предоставляется возможность находиться в кругу семьи и получать квалифицированную помощь, образование, где они успешно проходят процесс социализации.</w:t>
        <w:tab/>
        <w:t xml:space="preserve"> </w:t>
        <w:tab/>
        <w:tab/>
        <w:tab/>
        <w:tab/>
        <w:tab/>
        <w:tab/>
        <w:tab/>
        <w:tab/>
        <w:tab/>
        <w:t xml:space="preserve">Наша группа с первых дней своей работы стремилась внедрить в практику деятельности дошкольного образовательного учреждения временную интеграцию, при которой все воспитанники группы, вне зависимости от уровня психофизического и речевого развития объединялись со здоровыми детьми. Мы на прогулке проводили совместные игры: подвижные, сюжетно-ролевые. В весенне - летний период проходила совместная трудовая деятельность в цветнике, на огороде. Объединяли детей для проведения физкультурно - оздоровительной деятельности, спортивных, музыкальных развлечений и соревнований. Старались обеспечить каждому ребенку доступную и полезную для развития форму интеграции, цель которой максимально приблизить их по уровню общего и речевого развития с нормально слышащими сверстниками. </w:t>
        <w:tab/>
        <w:t>В ходе коррекционной работы мы видели, что часть детей уже на первом году обучения начинали отличаться от основного контингента глухих детей более высоким уровнем речевого интеллектуального развития. Вторым шагом в нашей работе был переход к частичной интеграции. У нас были дети, которые не могли овладеть общим образовательным стандартом, но по уровню развития они были на порядок выше, чем другие. Поэтому мы таких детей отводили в первой половине дня на занятия по изодеятельности, развитию речи и формированию элементарных математических представлений в логопедическую группу, а остальной отрезок времени дети находились в группе для детей с нарушением слуха.</w:t>
        <w:tab/>
        <w:tab/>
        <w:tab/>
        <w:tab/>
        <w:tab/>
        <w:tab/>
        <w:tab/>
        <w:t xml:space="preserve">Дети с нарушением слуха представляют собой разнородную группу, характеризующуюся степенью и характером понижения слуха, временем, в котором произошло нарушение слуха; уровнем речевого развития; наличием или отсутствием дополнительных отклонений в развитии. Некоторые дети хорошо понимали обращенную к ним речь, сами говорили достаточно внятно, была развита фразовая речь. Поэтому мы поставили вопрос о целесообразности перевода этих детей для постоянного посещения логопедической группы, с оказанием коррекционной помощи логопедом и сурдопедагогом. </w:t>
        <w:tab/>
        <w:tab/>
        <w:tab/>
        <w:t xml:space="preserve"> Потенциальные возможности детей с нарушением слуха крайне невелики. Они не становятся слышащими, так как у медицины нет возможности без операции вернуть физический слух. С появлением в нашей группе детей с кохлеарным имплантом нам пришлось кардинально перестроиться. Прежде всего, была проведена большая работа с коллективом нашего учреждения с целью, убедить о целесообразности интегрирования части детей с недостатком слуха, имеющих высокий уровень общего и речевого развития в массовую среду. Мы не могли обойтись без помощи специалистов (логопеда, психолога). На очередном педагогическом совете мы по результатам обследования составили индивидуальную карту развития на каждого ребенка по всем разделам программы. Объединили усилия двух специалистов: логопеда и сурдопедагога, так как сурдопедагог, прежде всего, концентрирует свою деятельность на развитие у ребенка слухового восприятия и её понимания, а логопед больше внимания уделяет развитию произносительных навыков, что крайне важно для имплантированных детей.</w:t>
        <w:tab/>
        <w:tab/>
        <w:tab/>
        <w:tab/>
        <w:tab/>
        <w:tab/>
        <w:t>Врачи, после операции по вживлению кохлеарного импланта, рекомендуют детям находиться в речевой среде, но с обязательным сопровождением сурдопедагога. В порядке эксперимента, заручившись согласием родителей, как здоровых, так и слабослышащих, мы организовали интегрированную группу, куда входили трое имплантированных детей и здоровые дети с хорошей речью. Два года наши дети находились в речевой среде, что благоприятно сказалось на их развитии. Мы создали доброжелательную обстановку, проводили совместные занятия, игры, развлечения,</w:t>
      </w:r>
      <w:r>
        <w:rPr>
          <w:rFonts w:cs="Times New Roman" w:ascii="Times New Roman" w:hAnsi="Times New Roman"/>
          <w:b/>
          <w:sz w:val="28"/>
          <w:szCs w:val="28"/>
        </w:rPr>
        <w:t xml:space="preserve"> </w:t>
      </w:r>
      <w:r>
        <w:rPr>
          <w:rFonts w:cs="Times New Roman" w:ascii="Times New Roman" w:hAnsi="Times New Roman"/>
          <w:sz w:val="28"/>
          <w:szCs w:val="28"/>
        </w:rPr>
        <w:t>трудовую деятельность. В процессе всех видов деятельности, дети почувствовали и поняли, что они   ни  в чем не уступают и не отстают от других детей. Это очень мотивировало детей на дальнейшую деятельность, у них появилась уверенность в своих силах</w:t>
      </w:r>
      <w:r>
        <w:rPr>
          <w:rFonts w:cs="Times New Roman" w:ascii="Times New Roman" w:hAnsi="Times New Roman"/>
          <w:sz w:val="32"/>
          <w:szCs w:val="32"/>
        </w:rPr>
        <w:t>.</w:t>
      </w:r>
      <w:r>
        <w:rPr>
          <w:rFonts w:cs="Times New Roman" w:ascii="Times New Roman" w:hAnsi="Times New Roman"/>
          <w:sz w:val="28"/>
          <w:szCs w:val="28"/>
        </w:rPr>
        <w:tab/>
        <w:tab/>
        <w:tab/>
        <w:tab/>
        <w:tab/>
        <w:tab/>
        <w:tab/>
        <w:tab/>
        <w:t xml:space="preserve"> Мы постоянно проводили работу с родителями, с целью выявления их заинтересованности в интеграции ребенка в среду слышащих, возможности и желания оказывать постоянную, повседневную помощь своему ребенку. Знакомили родителей с возможными формами интеграции, объясняли, для каких детей будет эффективна частичная, временная или полная интеграция, давали советы и рекомендации. Благодаря совместным усилиям педагогического коллектива и родителей наши воспитанники с кохлеарным имплантом обучаются в массовом образовательном учреждении.</w:t>
        <w:tab/>
        <w:tab/>
        <w:tab/>
        <w:t>Вся наша работа строится с учетом психофизического состояния детей, степени потери слуха и недоразвития речи. Создание доброжелательной обстановки, создание адекватного отношения к окружающим, правильного поведения в коллективе, а так же на развитие нравственных, этических представлений детей - важнейшая задача нашей работы. Мы внимательно относимся к психическому состоянию каждого ребенка, отмечаем все положительные изменения, стараемся в образовательной деятельности, приносить малышу чувство удовлетворения от собственных успехов. Так как считаем, что фиксация на успех не только мотивирует ребенка к дальнейшей деятельности, но и способствует появлению уверенности в своих силах. Благодаря этому происходит постепенная перестройка отношения ребенка к своему дефекту, к себе, окружающим, меняется в лучшую сторону его характерологические черты.</w:t>
        <w:tab/>
        <w:tab/>
        <w:tab/>
        <w:tab/>
        <w:tab/>
        <w:tab/>
        <w:tab/>
        <w:tab/>
        <w:t>Положительный опыт нашей группы в воспитании слабослышащих детей совместно с семьёй продолжает воплощаться как в специальных, так и в общеобразовательных школах. Мы не теряем связь с семьями выпускников, продолжаем общение, интересуемся их дальнейшей судьбой.</w:t>
        <w:tab/>
        <w:tab/>
        <w:tab/>
        <w:t>Таким образом, увеличение количества людей с ограниченными возможностями здоровья в обществе должно способствовать росту толерантности. И если включение будет проходить, начиная с раннего детского возраста и носить непрерывный характер, так как толерантность невозможно приобрести теоретически, то она будет являться результатом соответствующего опыта взаимодейств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0:00Z</dcterms:created>
  <dc:creator>user</dc:creator>
  <dc:description/>
  <cp:keywords/>
  <dc:language>en-US</dc:language>
  <cp:lastModifiedBy>user</cp:lastModifiedBy>
  <cp:lastPrinted>2015-01-30T11:29:00Z</cp:lastPrinted>
  <dcterms:modified xsi:type="dcterms:W3CDTF">2015-01-30T09:45:00Z</dcterms:modified>
  <cp:revision>6</cp:revision>
  <dc:subject/>
  <dc:title/>
</cp:coreProperties>
</file>